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Instrukcja inwentaryzacyj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espołu Szkół Publicznych nr 4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Oddziałami Integracyjnym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Świnoujśc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00" w:hanging="0"/>
        <w:jc w:val="both"/>
        <w:rPr/>
      </w:pPr>
      <w:r>
        <w:rPr>
          <w:b/>
          <w:sz w:val="24"/>
        </w:rPr>
        <w:t>Spis treści</w:t>
      </w:r>
      <w:r>
        <w:rPr>
          <w:sz w:val="24"/>
        </w:rPr>
        <w:t xml:space="preserve"> ………………………………………………………………………………………...2</w:t>
        <w:tab/>
      </w:r>
    </w:p>
    <w:p>
      <w:pPr>
        <w:pStyle w:val="Normal"/>
        <w:tabs>
          <w:tab w:val="clear" w:pos="708"/>
          <w:tab w:val="left" w:pos="9356" w:leader="none"/>
        </w:tabs>
        <w:ind w:right="-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Podstawy prawne inwentaryzacji ………………………………………………….……..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Istota, cel i zasady inwentaryzacji ………….………………………………………….…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>Przedmiot , sposoby przeprowadzania  oraz rodzaje inwentaryzacji     ………………….5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 w:val="24"/>
        </w:rPr>
      </w:pPr>
      <w:r>
        <w:rPr>
          <w:sz w:val="24"/>
        </w:rPr>
        <w:t>4.</w:t>
        <w:tab/>
        <w:t>Terminy i częstotliwość  inwentaryzacji………………………………………...………..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      Organizacja i przebieg inwentaryzacji……………………………………………………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5" w:leader="none"/>
        </w:tabs>
        <w:jc w:val="both"/>
        <w:rPr>
          <w:sz w:val="24"/>
        </w:rPr>
      </w:pPr>
      <w:r>
        <w:rPr>
          <w:sz w:val="24"/>
        </w:rPr>
        <w:t xml:space="preserve">Uprawnienia, obowiązki i odpowiedzialność określonych organów i osób w związku </w:t>
      </w:r>
    </w:p>
    <w:p>
      <w:pPr>
        <w:pStyle w:val="Normal"/>
        <w:ind w:firstLine="705"/>
        <w:jc w:val="both"/>
        <w:rPr/>
      </w:pPr>
      <w:r>
        <w:rPr>
          <w:sz w:val="24"/>
        </w:rPr>
        <w:t>z   wykonywaniem czynności inwentaryzacyjnych   ..................…………………….....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7.         Czynności poprzedzające inwentaryzację ………….......................................................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8.         Wykaz majątku i terminy inwentaryzacji………….........................................................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9.          Dokumentacja inwentaryzacyjna ………........................................................................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0.        Zakończenie inwentaryzacji ………...............................................................................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1.       Wycena składników majątku po zakończeniu inwentaryzacji ........................................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12.        Dekretacja i księgowanie powstałych różnic inwentaryzacyjnych.................................2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3.       Przechowywanie dokumentów inwentaryzacyjnych i ich rodzaje ..................................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stawy prawne inwentary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strukcja Inwentaryzacyjna Zespołu Szkół Publicznych nr 4 z Odziałami Integracyjnymi w Świnoujściu została opracowana na podstawie: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ustawy z dnia 29 września 1994 r. o rachunkowości (t.j.: Dz. U. z 2009 r. Nr 152, poz. 1223 ze zm.)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ustawy z dnia 27 sierpnia 2009r. o finansach publicznych (Dz. U. Nr 157, poz. 1240 ze zm.)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rozporządzenia Ministra Finansów z dnia 5 lipca 2010 r. w sprawie szczególnych zasad rachunkowości oraz planów kont dla budżetu jednostek samorządu terytorialnego, jednostek budżetowych samorządowych zakładow budżetowych  (Dz. U. Nr 128, poz. 861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Finansów z dnia 29 czerwca 2006r. w sprawie gospodarki finansowej jednostek budżetowych, zakładów budżetowych i gospodarstw pomocniczych oraz trybu postępowania przy przekształcaniu w inną formę organizacyjno – prawną (Dz. U. Nr 116, poz. 783)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rozporządzenia Rady Ministrów z dnia 11 sierpnia 2004r. w sprawie sposobu i trybu gospodarowania składnikami majątku ruchomego powierzonego jednostkom budżetowym, zakładom budżetowym i gospodarstwom pomocniczym (Dz. U, Nr 191, poz. 1957)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 xml:space="preserve">Rozdział 2 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Istota, cel i zasady inwentaryzacji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  </w:t>
      </w:r>
      <w:r>
        <w:rPr>
          <w:sz w:val="24"/>
        </w:rPr>
        <w:t xml:space="preserve">Instrukcja ustala zasady i tryb przeprowadzania inwentaryzacji składników majątkowych </w:t>
        <w:br/>
        <w:t>w Zespole Szkól Publicznych nr 4 z Oddziałami Integracyjnymi w Świnoujściu oraz wzory dokumentów stosowanych w jej t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Zasadniczym zadaniem rachunkowości jest przygotowanie informacji o procesach zachodzących w jednostce zobowiązanej do prowadzenia ksiąg rachunkowych. Funkcja informacyjna rachunkowości będzie realizowana prawidłowo wówczas, gdy ewidencjonowanie danych, ich przetwarzanie i prezentacja w sprawozdaniu finansowym będzie odbywać się według zasad określonych w ustawie o rachunkowości i zapisanych w polityce rachunkowości ZSP 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ęścią rachunkowości jest inwentaryzacja, której istotą jest okresowe ustalanie </w:t>
        <w:br/>
        <w:t>lub sprawdzenie rzeczywistego (z natury) stanu aktywów oraz pasywów i na tej podstawie przeprowadzenie weryfikacji danych, wynikających z ksiąg rachunkowych poprzez doprowadzenie do ich zgodności ze stanem wynikającym ze spisu z natury.</w:t>
      </w:r>
    </w:p>
    <w:p>
      <w:pPr>
        <w:pStyle w:val="Tekstpodstawowy21"/>
        <w:rPr/>
      </w:pPr>
      <w:r>
        <w:rPr/>
        <w:t xml:space="preserve">Inwentaryzacja obejmuje ogół czynności zmierzających do ustalenia rzeczywistego stanu składników majątkowych.. </w:t>
      </w:r>
    </w:p>
    <w:p>
      <w:pPr>
        <w:pStyle w:val="Tekstpodstawowy21"/>
        <w:rPr/>
      </w:pPr>
      <w:r>
        <w:rPr/>
        <w:t>Inwentaryzację przeprowadza Komisja Inwentaryzacyjna powołana Zarządzeniem Dyrektora Zespołu Szkół Publicznych nr 4 z z Oddziałami Integracyjnymi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  </w:t>
      </w:r>
      <w:r>
        <w:rPr>
          <w:b/>
          <w:sz w:val="24"/>
        </w:rPr>
        <w:t>Celem inwentaryzacji</w:t>
      </w:r>
      <w:r>
        <w:rPr>
          <w:sz w:val="24"/>
        </w:rPr>
        <w:t xml:space="preserve"> jest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rawidłowe, rzetelne i wiarygodne ustalenie z natury rzeczywistego stanu poszczególnych składników aktywów i pasywów ZSP 4 (majątku i źródeł jego finansowania) na określony dzi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orównanie ustalonego stanu faktycznego ze stanem ewidencyjnym (księgow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ustalenie i wyjaśnienie ewentualnych różnic inwentaryzacyjnych tj. między stanem rzeczywistym a stanem wykazanym w księgach rachunkowych w majątku trwałym </w:t>
        <w:br/>
        <w:t>i obrot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liczenie różnic inwentaryz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oprowadzenie stanu ewidencyjnego do zgodności ze stanem rzeczywist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dokonanie oceny stanu zabezpieczenia mienia przed zniszczeniem, kradzieżą </w:t>
        <w:br/>
        <w:t>z włamaniem, pożarem, zalaniem i innymi zdarzeniami los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ustalenie sald należności i zobowiązań oraz innych aktywów i pasywów  w drodze  potwierdzenia sald lub porównania danych księgowych  z odpowiednimi dokument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rozliczenie osób materialnie odpowiedzialnych za powierzone m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ocena jakości środków trwałych i pozostałych środków trwałych (inwentaryzacja </w:t>
        <w:br/>
        <w:t xml:space="preserve">w drodze spisu z natury umożliwia stwierdzenie uszkodzenia, zniszczenia </w:t>
        <w:br/>
        <w:t>czy też znikomej przydatności składników majątk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tworzenie warunków dla usprawnienia gospodarki majątkiem przez przeciwdziałanie ujawnionym przejawom nieprawidłowości i marnotraw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 xml:space="preserve">Podstawowymi </w:t>
      </w:r>
      <w:r>
        <w:rPr>
          <w:b/>
          <w:sz w:val="24"/>
        </w:rPr>
        <w:t xml:space="preserve">zasadami inwentaryzacji, </w:t>
      </w:r>
      <w:r>
        <w:rPr>
          <w:sz w:val="24"/>
        </w:rPr>
        <w:t xml:space="preserve">warunkującymi prawidłowość, rzetelność  </w:t>
        <w:br/>
        <w:t>i wiarygodność inwentaryzacji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>zasada terminowości i częstotliwości</w:t>
      </w:r>
      <w:r>
        <w:rPr>
          <w:sz w:val="24"/>
        </w:rPr>
        <w:t xml:space="preserve"> – polegająca na przeprowadzeniu inwentaryzacji w terminach zgodnych z planem i z zachowaniem częstotliwości wymaganej ustawą o rachunkowości, umożliwiających przygotowanie zamknięcia ksiąg rachun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 xml:space="preserve">zasada podwójnej kontroli </w:t>
      </w:r>
      <w:r>
        <w:rPr>
          <w:sz w:val="24"/>
        </w:rPr>
        <w:t>– polegająca na pomiarze składników majątkowych przez dwie osoby, w celu wyeliminowania ewentualnych niedokładności w liczeniu    i uzyskania pewności, że składniki majątkowe zostały policzone zgodnie ze stanem faktycz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>zasada tzw. „zamkniętych drzwi” –</w:t>
      </w:r>
      <w:r>
        <w:rPr>
          <w:sz w:val="24"/>
        </w:rPr>
        <w:t xml:space="preserve"> polegająca na dokonywaniu spisu, </w:t>
        <w:br/>
        <w:t>o ile to możliwe, przy zamkniętych drzwiach, co oznacza, że w czasie inwentaryzacji nie dokonuje się żadnego obrotu mi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>zasada „rzetelnego obrazu” –</w:t>
      </w:r>
      <w:r>
        <w:rPr>
          <w:sz w:val="24"/>
        </w:rPr>
        <w:t xml:space="preserve"> polegająca na ustaleniu stanu rzeczywistego inwentaryzowanych aktywów i pasywów, mająca decydujące znaczenie przy ocenie rzetelności, prawidłowości i kompletności inwentaryzacji, a polegająca na dokładnym pomiarze, identyfikacji nazw, symboli, cen oraz wartości pieniężnej i użytk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>zasada kompletności (kompleksowości) –</w:t>
      </w:r>
      <w:r>
        <w:rPr>
          <w:sz w:val="24"/>
        </w:rPr>
        <w:t xml:space="preserve"> polegająca na kompletnym objęciu spisem wszystkich składników majątkowych, objętych ewidencją bilansową, </w:t>
        <w:br/>
        <w:t>a będących na stanie jednostki; ma ona zastosowanie szczególnie w czasie inwentaryzacji zdawczo-odbiorczej oraz w związku ze zmianą formy włas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 xml:space="preserve">zasada kolejności zdarzeń </w:t>
      </w:r>
      <w:r>
        <w:rPr>
          <w:sz w:val="24"/>
        </w:rPr>
        <w:t>– polegająca na określeniu kolejności prac w czasie inwentaryzacji, co przyczynia się do usprawnienia spisu i skrócenia go w czas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>zasada zaskoczenia –</w:t>
      </w:r>
      <w:r>
        <w:rPr>
          <w:sz w:val="24"/>
        </w:rPr>
        <w:t xml:space="preserve"> polegająca na przeprowadzeniu spisu w momencie nieoczekiwanym; szczególnie stosowana do niezapowiedzianych kontroli gotówki     w kasie, a także wobec osób, do których istnieje ograniczone zauf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 xml:space="preserve">zasada uczestnictwa w spisie osoby materialnie odpowiedzialnej - </w:t>
      </w:r>
      <w:r>
        <w:rPr>
          <w:sz w:val="24"/>
        </w:rPr>
        <w:t xml:space="preserve">polegająca </w:t>
        <w:br/>
        <w:t xml:space="preserve">na tym, że w spisie z natury powinna uczestniczyć osoba materialnie odpowiedzialna za powierzone jej mienie, a jedynie w wyjątkowych sytuacjach (np. w czasie choroby) może uczestniczyć osoba upoważniona przez osobę materialnie odpowiedzialną, a jeśli nie jest to możliwe, to skład komisji należy poszerzyć </w:t>
        <w:br/>
        <w:t>do co najmniej trzech osób, z których jedna powinna reprezentować interesy osoby odpowiedzialnej material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 xml:space="preserve">zasada komisyjności </w:t>
      </w:r>
      <w:r>
        <w:rPr>
          <w:sz w:val="24"/>
        </w:rPr>
        <w:t xml:space="preserve">– polegająca na przeprowadzaniu spisu z natury przez </w:t>
        <w:br/>
        <w:t>co najmniej dwie osoby, co zwiększa wiarygodność, niepodważalność takich spisów, także w procesach sądowych o roszczenia z tytułu niedob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4"/>
        </w:rPr>
        <w:t xml:space="preserve">zasada fachowości zespołów spisowych </w:t>
      </w:r>
      <w:r>
        <w:rPr>
          <w:sz w:val="24"/>
        </w:rPr>
        <w:t>– polegająca na dobieraniu do zespołów spisowych tylko osób fachowych, znających gospodarkę magazynową, a także wykazujących się znajomością asortymentową spisywanych składni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Przeprowadzenie inwentaryzacji i jej wyniki powinny być odpowiednio udokumento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Różnice między stanem rzeczywistym a stanem wykazanym w księgach rachunkowych  Zespołu Szkoł Publicznych nr 4 z Oddziałami Integracyjnymi w Świnoujściu, ujawnione w toku inwentaryzacji, należy wyjaśnić i rozliczyć w księgach tego roku obrotowego, na który przypadł termin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 xml:space="preserve">7. Dokumentacja inwentaryzacyjna powinna odpowiadać wymogom określonym </w:t>
        <w:br/>
        <w:t>dla dokumentów księ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dmiot,  sposoby przeprowadzania  oraz  rodzaje inwentaryzacji 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dmiotem inwentaryzacji są wszelkie aktywa i pasywa jednostki organizacyjnej  Zespołu Szkoł Publicznych nr 4 z Oddziałami Integracyjnymi  w Świnoujściu, a także składniki majątkowe objęte ewidencją pozabilansową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 xml:space="preserve">2.  Zakres i terminy przeprowadzenia inwentaryzacji ustala przepis art. 26 ustawy z dnia  </w:t>
        <w:br/>
        <w:t>29 września 1994 r. o rachunkowości w zależności od rodzaju składników aktywów i pasywów oraz innych zdarzeń, które wpływają na powstanie np. zobowiązań warun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 ostatni dzień roku obrotowego dokonuje się inwentaryzacji w formie :</w:t>
      </w:r>
    </w:p>
    <w:p>
      <w:pPr>
        <w:pStyle w:val="Normal"/>
        <w:rPr/>
      </w:pPr>
      <w:r>
        <w:rPr>
          <w:sz w:val="24"/>
        </w:rPr>
        <w:t>1)   spisu z natur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4"/>
        </w:rPr>
        <w:t>a)</w:t>
        <w:tab/>
        <w:t xml:space="preserve"> aktywów pieniężnych z wyjątkiem zgromadzonych na rachunkach bank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 xml:space="preserve">papierów wartościowych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rzeczowych składników aktywów obrot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d)</w:t>
        <w:tab/>
        <w:t xml:space="preserve">środków trwałych (z wyjątkiem gruntów i środków trwałych, do których dostęp </w:t>
        <w:br/>
        <w:t xml:space="preserve">jest znacznie utrudniony) oraz maszyn i urządzeń wchodzących w skład środków trwałych w budowie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e)</w:t>
        <w:tab/>
        <w:t xml:space="preserve">pozostałych środków trwałych oraz wyposażenia wydanego pracownikom </w:t>
        <w:br/>
        <w:t>do indywidualnego używania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rogą spisu ich ilości z natury, wyceny tych ilości, porównania wartości z danymi ksiąg         rachunkowych oraz wyjaśnienia i rozliczenia ewentualnych różni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zgodnienia sald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aktywów finansowych zgromadzonych na rachunkach bankowych lub przechowywanych przez inne jednostki,</w:t>
      </w:r>
    </w:p>
    <w:p>
      <w:pPr>
        <w:pStyle w:val="Normal"/>
        <w:ind w:left="680" w:hanging="260"/>
        <w:jc w:val="both"/>
        <w:rPr>
          <w:sz w:val="24"/>
        </w:rPr>
      </w:pPr>
      <w:r>
        <w:rPr>
          <w:sz w:val="24"/>
        </w:rPr>
        <w:t>b)</w:t>
        <w:tab/>
        <w:t xml:space="preserve">należności, w tym udzielonych pożyczek oraz powierzonych kontrahentom własnych  składników aktywów z wyjątkiem: należności spornych i wątpliwych, należności </w:t>
        <w:br/>
        <w:t>i zobowiązań wobec osób nieprowadzących ksiąg rachunkowych oraz z tytułów            publicznoprawnych,</w:t>
      </w:r>
    </w:p>
    <w:p>
      <w:pPr>
        <w:pStyle w:val="Tekstpodstawowywcity31"/>
        <w:rPr/>
      </w:pPr>
      <w:r>
        <w:rPr/>
        <w:t xml:space="preserve">    </w:t>
      </w:r>
      <w:r>
        <w:rPr/>
        <w:t xml:space="preserve">drogą otrzymania od banków i uzyskania od kontrahentów potwierdzeń prawidłowości wykazanego w księgach rachunkowych jednostki stanu tych aktywów oraz wyjaśnienia </w:t>
        <w:br/>
        <w:t>i rozliczenia ewentualnych różni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weryfikacj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środków trwałych, do których dostęp jest znacznie utrudnion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grunt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należności spornych i wątpli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należności i zobowiązań wobec osób nieprowadzących ksiąg rachunk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z tytułów publicznoprawnych,</w:t>
      </w:r>
    </w:p>
    <w:p>
      <w:pPr>
        <w:pStyle w:val="Tekstpodstawowywcity31"/>
        <w:rPr/>
      </w:pPr>
      <w:r>
        <w:rPr/>
        <w:tab/>
        <w:tab/>
        <w:t xml:space="preserve">f)  a także aktywów i pasywów niewymienionych w ust. 3 pkt. 1 i 2  oraz wymienionych </w:t>
        <w:br/>
        <w:t xml:space="preserve">w ust. 3 pkt.1 i 2, jeżeli przeprowadzenie ich spisu z natury lub uzgodnienie z przyczyn uzasadnionych nie było możliwe drogą porównania danych ksiąg rachunkowych </w:t>
        <w:br/>
        <w:t>z odpowiednimi dokumentami i weryfikacji realnej wartości tych składni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inwentaryzacją drogą spisu z natury obejmuje się również znajdujące się w jednostce    składniki aktywów, będące własnością innych jednostek, powierzone jej do sprzedaży, przechowania, przetwarzania lub używania, powiadamiając te jednostki o wynikach spis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W procesie zarządzania mieniem Zespołu Szkół Publicznych nr 4 z Oddziałami Integracyjnymi w Świnoujściu stosuje się  następujące rodzaje inwentaryzacji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ełna inwentaryzacja okresowa</w:t>
      </w:r>
      <w:r>
        <w:rPr>
          <w:sz w:val="24"/>
        </w:rPr>
        <w:t>, polegająca na ustaleniu stanu wszystkich składników  aktywów i pasywów znajdujących się w inwentaryzowanej jednostce organizacyjne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ełna inwentaryzacja ciągła</w:t>
      </w:r>
      <w:r>
        <w:rPr>
          <w:sz w:val="24"/>
        </w:rPr>
        <w:t>, polegająca na sukcesywnym ustalaniu rzeczywistego stanu poszczególnych składników majątku z zachowaniem terminów częstotliwości inwentaryzacji określonych w ustawie o rachunkowości (należy również sporządzić plan, według którego inwentaryzowane będą składniki majątku). Warunkiem stosowania tego rodzaju inwentaryzacji jest prowadzenie ewidencji ilościowo-wartościowej składników składowanych na terenie strzeżonym. Ten rodzaj może być stosowany, jeżeli taką decyzję podejmie Dyrektor ZSP nr4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wyrywkowa inwentaryzacja okresowa lub ciągła</w:t>
      </w:r>
      <w:r>
        <w:rPr>
          <w:sz w:val="24"/>
        </w:rPr>
        <w:t>, polegająca na ustaleniu w ciągu roku,          w dowolnym terminie, rzeczywistego stanu części składników majątku, z ogółu powierzonych danej osobie materialnie odpowiedzialnej,</w:t>
      </w:r>
    </w:p>
    <w:p>
      <w:pPr>
        <w:pStyle w:val="Normal"/>
        <w:jc w:val="both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inwentaryzacja uproszczona</w:t>
      </w:r>
      <w:r>
        <w:rPr>
          <w:sz w:val="24"/>
        </w:rPr>
        <w:t>, zarządzana na wniosek złożony przez Przewodniczącego Komisji Inwentaryzacyjnej w porozumieniu z Głównym Księgowym. Uproszczona inwentaryzacja trwale oznaczonych numerami inwentarzowymi środków trwałych oraz wyposażenia użytkowanego na terenie powiatowego Zespołu Szkól Publicznych nr 4 z Oddziałami Integracyjnymi  polega na sprawdzeniu prawidłowości ich ewidencji księgowej przez bezpośrednie porównanie jej danych ze stanem rzeczywistym oraz na ustaleniu i wyjaśnieniu różnic inwentaryz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wentaryzacja uproszczona może być przeprowadzona, jeżeli skutki tego uproszczenia </w:t>
        <w:br/>
        <w:t>nie wywrą istotnie ujemnego wpływu na zapewnienie prawidłowego, jasnego i rzetelnego  przedstawienia sytuacji majątkowej i finansowej oraz wyniku finansowego jednostki                    (art. 4 ust. 4 powołanej wyżej ustawy o rachunkowości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4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rminy i częstotliwość  inwentaryzacj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autoSpaceDE w:val="false"/>
        <w:rPr/>
      </w:pPr>
      <w:r>
        <w:rPr/>
        <w:t>1. Termin inwentaryzacji na ostatni dzień roku obrotowego, o którym mowa w § 3 ust. 3, uważa się za dotrzymany jeżeli inwentaryzację w zakresie:</w:t>
      </w:r>
    </w:p>
    <w:p>
      <w:pPr>
        <w:pStyle w:val="Tekstpodstawowywcity31"/>
        <w:rPr/>
      </w:pPr>
      <w:r>
        <w:rPr/>
        <w:tab/>
        <w:t>1)</w:t>
        <w:tab/>
        <w:t xml:space="preserve">składników aktywów - z wyłączeniem aktywów pieniężnych, papierów wartościowych, materiałów i towarów odpisanych w koszty - rozpoczęto nie wcześniej niż 3 miesiące przed końcem roku obrotowego, a zakończono do 15 dnia następnego roku, ustalenie zaś stanu nastąpiło przez dopisanie lub odpisanie od stanu stwierdzonego drogą spisu z natury </w:t>
        <w:br/>
        <w:t xml:space="preserve">lub potwierdzenia salda - przychodów i rozchodów (zwiększeń i zmniejszeń), jakie nastąpiły między datą spisu lub potwierdzenia a dniem ustalenia stanu wynikającego z ksiąg rachunkowych, przy czym stan wynikający z ksiąg rachunkowych nie może być ustalony </w:t>
        <w:br/>
        <w:t>po dniu bilans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zapasów materiałów, towarów itp. znajdujących się na terenie strzeżonym i objętych ewidencją ilościowo-wartościową - przeprowadzono raz w ciągu 2 la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środków trwałych oraz maszyn i urządzeń wchodzących w skład środków trwałych </w:t>
        <w:br/>
        <w:t>w budowie, znajdujących się na terenie strzeżonym - przeprowadzono raz w ciągu 4 lat,</w:t>
      </w:r>
    </w:p>
    <w:p>
      <w:pPr>
        <w:pStyle w:val="Tekstpodstawowywcity31"/>
        <w:rPr/>
      </w:pPr>
      <w:r>
        <w:rPr/>
        <w:tab/>
        <w:t>4)</w:t>
        <w:tab/>
        <w:t xml:space="preserve">aktywów pieniężnych, papierów wartościowych, materiałów, towarów i produktów, </w:t>
        <w:br/>
        <w:t xml:space="preserve">o których  mowa w art. 17 ust. 2  pkt. 4 ustawy z dnia 29 września 1994 r. o rachunkowości, przeprowadza się ściśle w ostatnim dniu roku obrotowego oraz na koniec okresu sprawozdawczeg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Siedziba Zespołu Szkół Publicznych nr 4 z Oddziałami Integracyjnymi w Świnoujściu znajduje się w  budynku będącego własnością Gminy Miasta Świnoujścia, usytuowanego przy ul. Szkolnej 1 w Świnoujściu. Pomieszczenia te są zabezpieczone w system alarmowy, bezpośrednio połączony z zintegrowanym systemem alarmowym Zakładu Usług Ochrony Osób i Mienia „Sekret” z siedzibą w Świnoujściu przy ul. Wojska Polskiego 1/19. W związku </w:t>
        <w:br/>
        <w:t>z powyższym, siedziba szkoły jest terenem strzeżonym i przeprowadzenie inwentaryzacji mienia z wyżej wskazaną częstotliwością jest zgodne z zapisami ustawy o rachunkowośc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ind w:left="0" w:right="0" w:hanging="0"/>
        <w:rPr/>
      </w:pPr>
      <w:r>
        <w:rPr/>
        <w:t xml:space="preserve">3. Poza terminem wskazanym w ust. 1 inwentaryzację, o której mowa w § 3 ust. 3 przeprowadza się na dzień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zakończenia działalności przez jednostkę organizacyjn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 poprzedzający postawienie jednostki organizacyjnej w stan likwidacji lub upadłoś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zmiany osoby materialnie odpowiedzialnej za powierzone aktywa,</w:t>
      </w:r>
    </w:p>
    <w:p>
      <w:pPr>
        <w:pStyle w:val="Tekstpodstawowy21"/>
        <w:rPr/>
      </w:pPr>
      <w:r>
        <w:rPr/>
        <w:t xml:space="preserve">4) w którym zaistniał wypadek losowy (kradzież, pożar, zalanie wodą itp.) jeżeli       spowodował on konieczność ustalenia rzeczywistego stanu określonych aktywów </w:t>
        <w:br/>
        <w:t xml:space="preserve">i  poniesionych str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 w którym dokonano próby włamania albo stwierdzono istotne naruszenie zabezpieczeń </w:t>
        <w:br/>
        <w:t xml:space="preserve">i zamków w drzwiach i oknach, </w:t>
      </w:r>
    </w:p>
    <w:p>
      <w:pPr>
        <w:pStyle w:val="Normal"/>
        <w:rPr>
          <w:sz w:val="24"/>
        </w:rPr>
      </w:pPr>
      <w:r>
        <w:rPr>
          <w:sz w:val="24"/>
        </w:rPr>
        <w:t>6) na żądanie odpowiednich organów (np. urzędu skarbowego, policji, prokuratury, sądu itp.),</w:t>
      </w:r>
    </w:p>
    <w:p>
      <w:pPr>
        <w:pStyle w:val="Normal"/>
        <w:rPr>
          <w:sz w:val="24"/>
        </w:rPr>
      </w:pPr>
      <w:r>
        <w:rPr>
          <w:sz w:val="24"/>
        </w:rPr>
        <w:t xml:space="preserve">7) jako element kontroli wewnętrznej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 przypadku połączenia lub podziału jednostek, strony mogą w drodze umowy pisemnej odstąpić od inwentary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Dyrektor Zespołu Szkół Publicznych nr 4 z Oddziałami Integracyjnymi w Świnoujściu</w:t>
      </w:r>
      <w:r>
        <w:rPr>
          <w:b/>
          <w:sz w:val="24"/>
        </w:rPr>
        <w:t xml:space="preserve"> </w:t>
      </w:r>
      <w:r>
        <w:rPr>
          <w:sz w:val="24"/>
        </w:rPr>
        <w:t>może zwiększyć</w:t>
      </w:r>
      <w:r>
        <w:rPr>
          <w:b/>
          <w:sz w:val="24"/>
        </w:rPr>
        <w:t xml:space="preserve"> </w:t>
      </w:r>
      <w:r>
        <w:rPr>
          <w:sz w:val="24"/>
        </w:rPr>
        <w:t>częstotliwość inwentaryzacji  poszczególnych  rodzajów aktyw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dział 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ganizacja i przebieg inwentaryzacj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Czynności inwentaryzacyjne realizowane są kilkuetapow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tap I obejmuje przygotowanie inwentaryza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etap II poświęcony jest dokonaniu spisów z natury, uzgodnieniu sald z kontrahentami </w:t>
        <w:br/>
        <w:t>i bankami, porównaniu stanów ewidencyjnych ze stosownymi dokumentacji i weryfikacji tych stan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tap III obejmuje wycenę ustalonych w wyniku inwentaryzacji stanów majątku, ustalenie</w:t>
        <w:br/>
        <w:t xml:space="preserve">i wyjaśnienie przyczyn powstania oraz rozliczenie różnic inwentaryzacyjnych poprzez             korektę stanów ewidencyjnych, w zależności od wielkości i przyczyn powstania </w:t>
        <w:br/>
        <w:t>– obciążenie całością (częścią) różnic inwentaryzacyjnych osób odpowiedzialnych  materialnie, zaliczenie części różnic w kosz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tap IV poświęcony jest wykorzystaniu wyników i ustaleń dokonanych w czasie     inwentaryzacji dla usprawnienia kierowania i zarządzania jednostką oraz w szczególności dla poprawy skuteczności zabezpieczenia mienia i usunięcia stwierdzonych nieprawidłow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/>
      </w:pPr>
      <w:r>
        <w:rPr/>
        <w:t>Czynności wykonywane w trakcie etapu I są przewidziane na odpowiednie przygotowanie inwentaryzacji. Obejmuje on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opracowanie planu (planów), zakresu, przedmiotu i harmonogramu (terminarza) inwentary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owołanie komisji inwentaryzacyjnej i zespołów spis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wydanie przez kierownika jednostki decyzji o przeprowadzeniu inwentaryz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dokonanie likwidacji składników zniszczonych i uzupełnienie dokumentów dotyczących zdjęcia z ewidencji urządzeń wycofanych z użytkow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zygotowanie pól spisowych oraz znajdujących się w nich składników do inwentaryzacji (uzupełnienie wywieszek identyfikacyjnych - bez ilości składników, zgromadzenie tych samych składników w jednym miejsc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apewnienie terminowych zapisów w ewidencji ilościowej i uzgodnienie jej z ewidencją ilościowo-wartościową (ilościową, wartościową) prowadzoną w księgow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zorganizowanie szkolenia (instruktażu) przedinwentaryzacyjnego członków zespołów spisowych oraz osób odpowiedzialnych materialnie przez Głównego Księgowego </w:t>
        <w:br/>
        <w:t>i Przewodniczącego Komisji Inwentaryzacyj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</w:rPr>
      </w:pPr>
      <w:r>
        <w:rPr>
          <w:sz w:val="24"/>
        </w:rPr>
        <w:t>W trakcie etapu II zapewnia się dokonanie czynności związanych z technicznym przeprowadzeniem inwentaryzacji przez zespoły spisowe oraz powołanych do dokonania tych czynności pracowników (w przypadku uzgadniania sald oraz porównywania danych ewidencyjnych z dokumentacją i weryfikowania ewidencji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4"/>
        </w:rPr>
      </w:pPr>
      <w:r>
        <w:rPr>
          <w:sz w:val="24"/>
        </w:rPr>
        <w:t>Obejmuje on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ydanie zespołom spisowym arkuszy (kart, protokołów) spi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przeprowadzenie zgodnie z harmonogramem oraz prawidłowo i rzetelnie spisów z natur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przeprowadzenie odpowiedniej kontroli czynności spisywania składników z natury </w:t>
        <w:br/>
        <w:t>(w tym poprawności liczenia, ważenia, mierzenia) oraz ujmowania ustaleń tych czynności w arkuszach (kartach, protokołach) spi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prawidłowe opracowywanie i ewentualne poprawianie arkuszy (kart, protokołów) spi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zebranie wstępnych i końcowych oświadczeń osób odpowiedzialnych material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wysłanie do banków i kontrahentów specyfikacji sald stanów ulokowanych tam środków pieniężnych oraz rozrachunków (z wyjątkiem należności spornych i wątpliwych oraz rozrachunków publicznoprawnych i z pracownikami, a także z innymi osobami nieprowadzącymi ksiąg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dokonanie - w odniesieniu do składników aktywów i pasywów nieobjętych inwentaryzacją w drodze spisów z natury lub uzgodnień sald - porównania danych ewidencji z odpowiednią dokumentacją oraz wyjaśnienie i weryfikację ewentualnych niezgod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 xml:space="preserve">opracowanie sprawozdania zespołów spisowych dotyczącego w szczególności przygotowania i przebiegu inwentaryzacji, zabezpieczenia inwentaryzowanych składników </w:t>
        <w:br/>
        <w:t>i pomieszczeń oraz ich stanu jakości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9)</w:t>
        <w:tab/>
        <w:t>przekazanie arkuszy (kart, protokołów) spisowych do księgowości (odpowiednie rozliczenie się z nich), a sprawozdań zespołów spisowych do Przewodniczącego Komisji Inwentaryzacyj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 trakcie etapu III dokonu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sprawdzenia poprawności dokumentacji inwentaryzacyjnej (arkuszy kart, protokołów spisowych) oraz ustalenia różnic inwentaryzacyjnych przez księgowość jednost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yjaśnienia przyczyn powstania różnic oraz innych okoliczności przez osoby odpowiedzialne material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ewentualnego przeprowadzenia uzupełniającej inwentaryzacji (w szczególności spisów </w:t>
        <w:br/>
        <w:t>z natury oraz specyfikacji rozrachunków) przez zespół spisowy  i inne powołane oso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4)</w:t>
        <w:tab/>
        <w:t>analizy, weryfikacji i wyjaśnienia przyczyn powstania różnic, ewentualnego uwzględnienia ubytków, zaników oraz innych okoliczności, rozpatrzenia i rozważenia wniosków osób odpowiedzialnych materialnie w sprawie rozliczenia  niedo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opracowania i przedstawienia Dyrektorowi Zespołu Szkół Publicznych nr 4 z Oddziałami Integracyjnymi w Świnoujściu propozycji sposobu rozliczenia różnic inwentaryzacyjnych; dokonuje tego Komisja Inwentaryzacyjna; wniosek wymaga zaopiniowania przez Głównego Księgowego i radcę praw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podjęcia przez Dyrektora decyzji w sprawie sposobu rozliczenia różnic inwentaryz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 xml:space="preserve">ujęcia w księgach różnic inwentaryzacyjnych zgodnie z decyzją wymienioną </w:t>
        <w:br/>
        <w:t>w pkt 6 (rozliczenie i ujęcie w księgach różnic jest dokonywane w roku, na który przypadł termin inwentaryzacji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Etap IV powinien przynieść efekty na przyszłość związane w szczególności z doskonaleniem kierowania jednostką, poprawą gospodarności, doborem właściwych osób na stanowiska związane z odpowiedzialnością materialną, upłynnieniem (zagospodarowaniem) składników zbędnych, nadmiernych, zniszczonych lub uszkodzonych, a także rozliczeniem osób odpowiedzialnych materialnie w drodze windykacji równowartości niedoborów uznanych </w:t>
        <w:br/>
        <w:t>za zawinione przez te osob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649" w:leader="none"/>
          <w:tab w:val="left" w:pos="5325" w:leader="none"/>
        </w:tabs>
        <w:rPr>
          <w:b/>
          <w:b/>
          <w:sz w:val="24"/>
        </w:rPr>
      </w:pPr>
      <w:r>
        <w:rPr>
          <w:b/>
          <w:sz w:val="24"/>
        </w:rPr>
        <w:tab/>
        <w:t>§ 10</w:t>
        <w:tab/>
      </w:r>
    </w:p>
    <w:p>
      <w:pPr>
        <w:pStyle w:val="Normal"/>
        <w:tabs>
          <w:tab w:val="clear" w:pos="708"/>
          <w:tab w:val="center" w:pos="4649" w:leader="none"/>
          <w:tab w:val="left" w:pos="5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/>
      </w:pPr>
      <w:r>
        <w:rPr/>
        <w:t xml:space="preserve">1. Przewodniczącego Komisji Inwentaryzacyjnej, spośród pracowników jednostki </w:t>
        <w:br/>
        <w:t>na stanowiskach kierowniczych, powołuje Dyrektor Zespołu Szkół Publicznych nr 4 z Oddziałami Integracyjnymi w Świnoujściu  na wniosek Głównego Księgowego.  Nie może to być Główny Księgowy ani pracownik spośród  podległego mu person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Pozostałych członków Komisji Inwentaryzacyjnej powołuje Dyrektor Zespołu Szkół Publicznych nr 4 z Oddziałami Integracyjnymi w Świnoujściu na wniosek jej Przewodniczącego, uzgodniony z Głównym Księgowym, </w:t>
        <w:br/>
        <w:t>w składzie co najmniej dwóch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Zespoły spisowe w składzie co najmniej 2 osób na każde pole spisowe powołuje spośród  osób o odpowiednich kwalifikacjach i doświadczeniu Dyrektor Zespołu Szkół Publicznych nr 4 z Oddziałami Integracyjnymi  w Świnoujściu na wniosek Przewodniczącego Komisji Inwentaryzacyjnej złożony w porozumieniu z Głównym Księgowym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 skład zespołów spisowych  nie mogą wchodzić pracownicy odpowiedzialni materialnie, </w:t>
        <w:br/>
        <w:t xml:space="preserve">a także odpowiedzialni za dany odcinek pracy, w którym ma być przeprowadzona inwentaryzacja, oraz pracownicy księgowości prowadzący ewidencję inwentaryzowanych składników, co nie dotyczy pracowników księgowości prowadzących ewidencję środków pieniężnych w bankach, rozrachunków i innych aktywów oraz pasywów inwentaryzowanych drogą uzgodnienia sald lub porównań danych ewidencji z dokumentacją.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Do dokonania inwentaryzacji składników inwentaryzowanych drogą uzgodnienia sald </w:t>
        <w:br/>
        <w:t xml:space="preserve">z bankami i kontrahentami oraz drogą porównania stanów ewidencyjnych z dokumentami </w:t>
        <w:br/>
        <w:t xml:space="preserve">i ich weryfikacji Główny Księgowy wyznacza odpowiednie osoby spośród pracowników księgowości. W odniesieniu do pozycji aktywów i pasywów o skomplikowanej strukturze </w:t>
        <w:br/>
        <w:t>i sposobie rozliczeń Dyrektor Zespołu Szkół Publicznych nr 4 z Oddziałami Integracyjnymi w Świnoujściu powołuje na wniosek Głównego Księgowego kompetentnych pracowników komórek merytorycznych do udziału w czynnościach inwentaryzacyjnych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>Kontrolę czynności przygotowania, przebiegu i rozliczenia inwentaryzacji spraw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>1)  w ramach ogólnego nadzoru - Główny Księgowy; nie może on w związku z tym pełnić żadnej funkcji w Komisji Inwentaryzacyjnej i zespołach spis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>2)</w:t>
        <w:tab/>
        <w:t xml:space="preserve">   Przewodniczący i pozostali członkowie Komisji Inwentaryz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 xml:space="preserve">3)   </w:t>
        <w:tab/>
        <w:t>powołani przez kierownika jednostki na wniosek Przewodniczącego Komisji Inwentaryzacyjnej w uzgodnieniu z Głównym Księgowym kontrolerzy spisowi (inwentaryzacyjni); funkcję tę mogą również pełnić pracownicy księgowośc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Kontrola inwentaryzacji realizowana przez Przewodniczącego Komisji Inwentaryzacyjnej, jak i kontrolerów spisowych, może obejmować zarówno inwentaryzację okresową (w tym roczną), jak i inwentaryzację doraźną (okolicznościową, incydentalną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 xml:space="preserve">W trakcie kontroli spisu rzeczowych składników majątku kontrolujący wnoszą odpowiednie adnotacje w stosownych pozycjach arkuszy (kart, protokołów) spisowych, opatrując </w:t>
        <w:br/>
        <w:t>je podpisami. Z wyników dokonanych kontroli inwentaryzacji kontrolujący sporządzają protokoły, podpisywane również przez członków zespołów spisowych (grup spisowych) i osoby odpowiedzialne materialni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autoSpaceDE w:val="false"/>
        <w:rPr/>
      </w:pPr>
      <w:r>
        <w:rPr/>
        <w:t>4. Kontrola czynności inwentaryzacyjnych lub materiałów z tych czynności może być realizowana w trakcie ich wykonywania (w szczególności w czasie pracy zespołu spisowego (grupy spisowej) lub niezwłocznie po jej zakończeniu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>W czynnościach inwentaryzacyjnych na prawach obserwatorów mogą brać udział biegli rewidenc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nwentaryzację zarządza Dyrektor Zespołu Szkół Publicznych nr 4 z Oddziałami Integracyjnymi w Świnoujściu  w formie pisemnej, określają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zakres inwentaryz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formę przeprowadzenia inwentaryz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przyczynę przeprowadzenia inwentaryzacj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skład Komisji Inwentaryzacyjnej i jej Przewodniczącego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) dzień na który przeprowadza się inwentaryzację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termin rozpoczęcia i zakończenia inwentaryz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)  termin złożenia sprawozdania przez  Przewodniczącego Komisji  (termin powinien być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ak  określony, aby pozwalał na ujęcie w księgach rachunkowych jednostki  wyników   </w:t>
      </w:r>
    </w:p>
    <w:p>
      <w:pPr>
        <w:pStyle w:val="Tekstpodstawowy21"/>
        <w:rPr/>
      </w:pPr>
      <w:r>
        <w:rPr/>
        <w:t xml:space="preserve">         </w:t>
      </w:r>
      <w:r>
        <w:rPr/>
        <w:t>inwentaryzacji roku obrotowego, którego inwentaryzacja dotycz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 Z wnioskiem o zarządzenie inwentaryzacji występuje Główny Księgowy Powiatowego Urzędu Pracy w Świnoujściu załączając projekt pisma zarządzającego inwentaryzację.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dla inwentaryzacji określonej w § 3 ust. 3, do dnia 30 września roku kalendarzowego,    za który będzie prowadzona inwentaryzacj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dla  pozostałych  inwentaryzacji, z wyprzedzeniem umożliwiającym  przeprowadzenie wszystkich przedsięwzięć przygotowawczy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ojekt  pisma  zarządzającego inwentaryzację powinien zawierać informacje wymienione </w:t>
        <w:br/>
        <w:t>w ust. 1 .</w:t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6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Uprawnienia, obowiązki i odpowiedzialność określonych organów i osób w związku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z wykonywaniem czynności inwentaryzacyjnych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u w:val="single"/>
        </w:rPr>
        <w:t>Dyrektor Zespołu Szkół Publicznych nr 4 z Oddziałami Integracyjnymi w Świnoujści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powołuje na wniosek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 xml:space="preserve">Głównego Księgowego - Przewodniczącego Komisji Inwentaryzacyjnej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Przewodniczącego Komisji Inwentaryzacyjnej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pozostałych członków Komisji Inwentaryzacyjnej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zespoły spisowe, 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kontrolerów spi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ustala na wniosek Głównego Księgowego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inne zasady inwentaryzacji i jej rozliczania w odniesieniu do składników inwentaryzowanych w oparciu o obmiary lub szacun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4"/>
        </w:rPr>
        <w:t>b)</w:t>
        <w:tab/>
        <w:t>składniki majątkowe wymagające szczególnej ochro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udziela na wniosek Przewodniczącego Komisji Inwentaryzacyjnej, zaopiniowany przez Głównego Księgowego, zezwoleń na stosowanie metody inwentaryzacji uproszczo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 xml:space="preserve">wyznacza osoby reprezentujące osoby odpowiedzialne materialnie na wypadek </w:t>
        <w:br/>
        <w:t>ich nieobecności w czasie spis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 xml:space="preserve">częściowo lub całkowicie unieważnia na wniosek Głównego Księgowego określone spisy </w:t>
        <w:br/>
        <w:t>z natury i zarządza ich ponowne przeprowad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zatwierdza protokół Komisji Inwentaryzacyjnej zawierający zaopiniowane przez radcę prawnego i Głównego Księgowego wnioski w zakresie weryfikacji, kompensat i sposobu rozliczenia stwierdzonych różnic inwentaryzacyj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Główny Księgow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1)</w:t>
        <w:tab/>
        <w:t>przedstawia Dyrektorowi Zespołu Szkół Publicznych nr 4 z Oddziałami Integracyjnymi Świnoujściu wnioski w sprawi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 xml:space="preserve">powoływania Przewodniczącego Komisji Inwentaryzacyjnej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zasad inwentaryzowania i rozliczania składników, których ilość ustala się drogą obliczeń technicznych lub szacunk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4"/>
        </w:rPr>
        <w:t>c)</w:t>
        <w:tab/>
        <w:t>określania listy składników majątkowych wymagających szczególnej ochron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d)</w:t>
        <w:tab/>
        <w:t xml:space="preserve">częściowego lub całkowitego unieważniania spisów z natury oraz zarządzania ponownego przeprowadzenia spisów, jak również spisów dodatkowych </w:t>
        <w:br/>
        <w:t>i uzupełniają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2)</w:t>
        <w:tab/>
        <w:t xml:space="preserve">sprawuje ogólny nadzór nad przygotowaniem, przebiegiem i rozliczeniem inwentaryzacji </w:t>
        <w:br/>
        <w:t>na wszystkich jej etap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uzgadnia z Przewodniczącym Komisji Inwentaryzacyjnej terminarz realizacji poszczególnych etapów czynności inwentaryzacyjnych objętych harmonogramem, w celu zabezpieczenia możliwości spełnienia wymogów w zakresie inwentaryzacji wynikających </w:t>
        <w:br/>
        <w:t>z ustawy o rachunkow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zapew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uzgodnienie stanów ilościowych wykazanych w księgowości oraz w polach spisowych (dla składników objętych ewidencją ilościową-wartościową i ilościową), a także wartości składników w przekroju pól spisowych (dla składników objętych ewidencją jedynie wartościową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dokonanie inwentaryzacji aktywów i pasywów nieobjętych spisami z natur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wycenę spisów z natury oraz pozostałych zinwentaryzowanych aktywów i pasyw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ustalenie łącznej wartości wszystkich składników majątkowych objętych inwentaryzacją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porównanie stanów wynikających z inwentaryzacji ze stanem ewidencyjnym oraz ustalenie różnic inwentaryz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f)</w:t>
        <w:tab/>
        <w:t xml:space="preserve">zaopiniowanie wniosków Komisji Inwentaryzacyjnej zawartych w protokole jej obrad </w:t>
        <w:br/>
        <w:t>w sprawie weryfikacji i rozliczenia różnic inwentaryz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g)</w:t>
        <w:tab/>
        <w:t>wykonanie decyzji Dyrektora Zespołu Szkoł Publicznych nr 4 z Oddziałami Integracyjnymi w Świnoujściu dotyczącej rozliczenia różnic inwentaryzacyjnych, zwłaszcza w zakresie ujęcia ich w księgach rachunkowych roku obrot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Komisja Inwentaryzacyj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czuwa nad całością przygotowania, przebiegu i rozliczenia inwentary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2)</w:t>
        <w:tab/>
        <w:t xml:space="preserve">przegląda pola spisowe przed inwentaryzacją dla stwierdzenia prawidłowości </w:t>
        <w:br/>
        <w:t>ich przygotowania do inwentary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przygotowuje projekt harmonogramu inwentary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rganizuje spisy z natury oraz sprawuje nadzór i kontrolę nad ich przebieg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dokonuje - przy udziale kompetentnych pracowników - wyceny stwierdzonych nadwyżek składników, stanowiących nowe pozycje ewidencyjne w jednostce, przy uwzględnieniu stopnia ich przydatności i dotychczasowego zuży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6)</w:t>
        <w:tab/>
        <w:t>dokonuje weryfikacji różnic inwentaryzacyjnych w drodze zebrania wyjaśnień osób odpowiedzialnych materialnie, a także innych informacji na temat przyczyn ich powst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dokonuje deprecjacji wartości składników ocenianych w czasie inwentaryzacji jako niepełnowartośc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>przygotowuje i formułuje wnioski w zakresi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uznania różnic inwentaryzacyjnych (niedoborów i szkód) za mieszczące się w granicach ubytków naturalnych i innych niezawinio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dokonania kompensat niedoborów z nadwyżka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rozliczenia nadwyżek rzeczowych składników majątku obrotowego oraz pozostałych aktywów i pasyw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4"/>
        </w:rPr>
        <w:t>d)</w:t>
        <w:tab/>
        <w:t>uznania niedoborów i szkód za zawinion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sposobu rozliczenia różnic inwentaryzacyjnych i ich księgowego ujęc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f)</w:t>
        <w:tab/>
        <w:t>zagospodarowania zapasów zbędnych, nadmiernych, uszkodzonych, zniszczonych, zepsutych lub przestarzał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g)</w:t>
        <w:tab/>
        <w:t>usprawnienia organizacji w zakresie przechowywania i zabezpieczenia zasobów wymienionych w lit. f przed marnotrawstwem, niszczeniem lub zaginięcie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h)</w:t>
        <w:tab/>
        <w:t>przygotowania spisów z natury i innych czynności inwentaryz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i)</w:t>
        <w:tab/>
        <w:t>wzięcia udziału w szkoleniu (instruktażu) przedinwentaryzacyjnym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u w:val="single"/>
        </w:rPr>
        <w:t>Przewodniczący Komisji Inwentaryzacyjn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przedkłada Dyrektorowi Zespołu Szkoł Publicznych nr 4 z Oddziałami Integracyjnymi w Świnoujściu jednostki wnioski w sprawa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 xml:space="preserve">powołania pozostałych członków Komisji Inwentaryzacyjnej, zespołów spisowych </w:t>
        <w:br/>
        <w:t>(grup spisowych) i kontrolerów spisowych, a także rzeczoznawców wspomagających zespoły spisowe (grupy spisowe) przy inwentaryzacji składników dokonywanej metodą szacunk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zmiany harmonogramów inwentaryz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zastosowania metody inwentaryzacji uproszczo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ustalenia, w porozumieniu z Głównym Księgowym, pól spisowych, sposobów przeprowadzania inwentaryzacji, składów zespołów spisowych oraz terminarza (harmonogramu) prac inwentaryzacyjnych, a także przedłożenia propozycji w tym zakres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2)</w:t>
        <w:tab/>
        <w:t xml:space="preserve">formułuje program prac przygotowawczych do inwentaryzacji przez poszczególne organy </w:t>
        <w:br/>
        <w:t>i stanowiska jednost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3)</w:t>
        <w:tab/>
        <w:t>przygotowuje dokumentację inwentaryzacyjną, a zwłaszcza arkusze (karty, protokoły) spisowe, protokoły inwentaryzacyjne i teksty oświadczeń wstępnych pracowników odpowiedzialnych material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wręcza (lub uzupełnia wręczenia) wszystkim zainteresowanym osobom, zaangażowanym do wykonania czynności inwentaryzacyjnych Instrukcję Inwentaryzacyjną (do zapoznania się), inne akty wewnętrzne oraz wzory dok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 xml:space="preserve">przeprowadza dla wszystkich zainteresowanych (członków Komisji Inwentaryzacyjnej </w:t>
        <w:br/>
        <w:t xml:space="preserve">i zespołów spisowych, kontrolerów, osób odpowiedzialnych materialnie), wspólnie </w:t>
        <w:br/>
        <w:t>z Głównym Księgowym i z udziałem pracowników księgowości, szkolenie (instruktaż) przedinwentaryzacyj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 xml:space="preserve">zabezpiecza ewidencję ilościową i ilościowo-wartościową w sposób uniemożliwiający zespołom spisowym korzystanie z niej w czasie inwentaryzacji (chyba, że przewiduje </w:t>
        <w:br/>
        <w:t>to założona metoda inwentaryzacji uproszczonej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 xml:space="preserve">czuwa nad należytym przebiegiem prac inwentaryzacyjnych oraz podejmuje interwencje </w:t>
        <w:br/>
        <w:t>w przypadkach zakłóceń założonego t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>decyduje w sprawie ewentualności wydawania lub przyjmowania składników majątkowych w trakcie trwania prac inwentaryz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9)</w:t>
        <w:tab/>
        <w:t>wydaje zespołom spisowym arkusze (karty, protokoły) spisowe odpowiednio ponumerowane i zaparafowane za pokwitowaniem do rozli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0)</w:t>
        <w:tab/>
        <w:t>odbiera po zakończeniu inwentaryzacji od zespołów spisowych arkusze (karty, protokoły) spisowe wraz z innymi dokumentami (w szczególności oświadczeniami, materiałami pomocniczymi z obmiarów i przeliczeń) oraz rozlicza ich z pobranych formular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1)</w:t>
        <w:tab/>
        <w:t>sprawdza poprawność materiałów wymienionych w pkt 10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2)</w:t>
        <w:tab/>
        <w:t xml:space="preserve">przekazuje dokumentację Głównemu Księgowemu do dalszego opracowania, zwłaszcza </w:t>
        <w:br/>
        <w:t>w zakresie wyceny oraz ustalenia różnic inwentaryz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3)</w:t>
        <w:tab/>
        <w:t>przekazuje, po otrzymaniu od Głównego Księgowego, osobom odpowiedzialnym materialnie zestawienia zbiorcze spisów z natury lub zestawienia różnic inwentaryzacyjnych, z żądaniem wyjaśnienia na piśmie przyczyn powstania tych różni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4)</w:t>
        <w:tab/>
        <w:t>weryfikuje, wraz z Komisją Inwentaryzacyjną w pełnym składzie, zebrane informacje oraz ustala przyczyny powstania różni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5)</w:t>
        <w:tab/>
        <w:t>sporządza, wraz z Komisją Inwentaryzacyjną w pełnym składzie, protokół weryfikacji różnic inwentaryzacyjnych zawierający zaopiniowane przez Głównego Księgowego i radcę prawnego wnioski dla kierownika jednostki w sprawie rozliczenia różni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autoSpaceDE w:val="false"/>
        <w:jc w:val="both"/>
        <w:rPr>
          <w:sz w:val="24"/>
        </w:rPr>
      </w:pPr>
      <w:r>
        <w:rPr>
          <w:sz w:val="24"/>
        </w:rPr>
        <w:t>opracowuje sprawozdania z przygotowania, przebiegu i rozliczenia prac inwentaryzacyj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Zespoły spisow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 xml:space="preserve">uczestniczą w organizowanym przez Przewodniczącego Komisji Inwentaryzacyjnej razem </w:t>
        <w:br/>
        <w:t>z Głównym Księgowym szkoleniu (instruktażu) przedinwentaryz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2)</w:t>
        <w:tab/>
        <w:t>pobierają od Komisji Inwentaryzacyjnej stosowną ilość odpowiednio oznaczonych arkuszy (kart, protokołów) spisowych za pokwitowaniem (do rozliczenia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 xml:space="preserve">przeprowadzają prace inwentaryzacyjne w przydzielonych polach  spisowych, zgodnie </w:t>
        <w:br/>
        <w:t>(co do zasad i terminów) z harmonogramem prac inwentaryzacyjnych oraz Instrukcją Inwentaryzacyj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uczestniczą w czynnościach otwierania, zamykania i plombowania pomieszczeń pól (obszarów, rejonów) spisowych w czasie trwania inwentary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pobierają od osób odpowiedzialnych materialnie oświadczenia wstępne i końcowe oraz oświadczenia o uzgodnieniu ewidencji z księgowośc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dokonują oceny przydatności inwentaryzowanych składników, stanu zabezpieczenia składników i pomieszczeń przed, w szczególności, wpływami atmosferycznymi, psuciem się, pożarem, zalaniem lub kradzieżą z właman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terminowo przekazują materiały z inwentaryzacji po jej zakończeniu Przewodniczącemu Komisji Inwentaryzacyjnej oraz opracowują i składają sprawozdania z przebiegu inwentaryzacj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Kontrolerzy spisow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przeprowadzają kontrole w zakresi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zgodności działania zespołów spisowych z postanowieniami Instrukcji Inwentaryzacyjnej, treścią przekazanych informacji na szkoleniu (instruktażu) przedinwentaryzacyjnym i decyzją kierownika jednost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4"/>
        </w:rPr>
        <w:t>b)</w:t>
        <w:tab/>
        <w:t xml:space="preserve">faktu złożenia przez osoby odpowiedzialne materialnie oświadczeń wstępnych </w:t>
        <w:br/>
        <w:t>i końc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poprawności dokonania spisów (czy poprawnie i z natury dokonano ustalenia ilości inwentaryzowanych składników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poprawności sporządzania arkuszy (kart, protokołów) spisowych i dokonywania w nich popraw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sprawdzają, cz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 xml:space="preserve">pola  spisowe i znajdujące się w nich przedmioty inwentaryzacji, a także dokumentacja </w:t>
        <w:br/>
        <w:t>i ewidencja zostały poprawnie przygotowane do inwentaryz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ewidencja prowadzona w polu  spisowym została uzgodniona z księgowością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c)</w:t>
        <w:tab/>
        <w:t xml:space="preserve">zaprzestano wydawania i przyjmowania składników w czasie inwentaryzacji </w:t>
        <w:br/>
        <w:t>(z wyjątkiem przypadków obrotu tymi składnikami na mocy decyzji Przewodniczącego Komisji Inwentaryzacyjnej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4"/>
        </w:rPr>
        <w:t>d)</w:t>
        <w:tab/>
        <w:t xml:space="preserve">stan zaawansowania spisów umożliwia terminowe ich zakończenie, a także </w:t>
        <w:br/>
        <w:t>czy rzeczywiście zakończono je zgodnie z harmonogramem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Osoby odpowiedzialne materialnie i użytkownicy inwentaryzowanych składnik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uczestniczą w szkoleniu (instruktażu) przedinwentaryzac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 xml:space="preserve">należycie przygotowują pola spisowe, inwentaryzowane składniki, dokumentacje </w:t>
        <w:br/>
        <w:t>i ewidencje do spisu, w zakresie i terminach określonych w harmonogram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stale uczestniczą w pracach inwentaryzacyjnych oraz dopilnowuj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sz w:val="24"/>
        </w:rPr>
        <w:t>a)</w:t>
        <w:tab/>
        <w:t xml:space="preserve">prawidłowości liczenia, mierzenia, ważenia składników, ustalenia na tej podstawie </w:t>
        <w:br/>
        <w:t>ich ilości z natury i ujęcia w arkuszu (karcie, protokole) spisowy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wpisania do arkuszy (kart, protokołów) spisowych wszystkich składnik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ujmowania na odrębnych arkuszach (kartach, protokołach) spisowych zapasów niepełnowartościowych oraz ob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 xml:space="preserve">wyznaczają osoby upoważnione do reprezentowania osób odpowiedzialnych materialnie </w:t>
        <w:br/>
        <w:t>w razie niemożności uczestniczenia ich w inwentary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uzgadniają ewidencję prowadzoną w polu (obszarze, rejonie) spisowym z ewidencją księg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składają przedstawicielowi zespołu spisowego  oświadczenia wstępne i końc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podpisują arkusze  spisowe oraz dopilnowują ich poprawnego s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>udzielają zespołom spisowym i kontrolerom spisowym wszelkich niezbędnych wyjaś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9)</w:t>
        <w:tab/>
        <w:t xml:space="preserve">ustosunkowują się do różnic inwentaryzacyjnych poprzez wyjaśnienie i wskazanie </w:t>
        <w:br/>
        <w:t>na piśmie przyczyn powstania i proponowanego sposobu ich rozli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0)</w:t>
        <w:tab/>
        <w:t>wnoszą do prowadzonej ewidencji korekty związane z odpisaniem lub dopisaniem różnic inwentaryzacyjnych.</w:t>
      </w:r>
    </w:p>
    <w:p>
      <w:pPr>
        <w:pStyle w:val="Normal"/>
        <w:autoSpaceDE w:val="false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Rozdział 7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Czynności poprzedzające inwentaryzację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o czynności poprzedzających inwentaryzację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aewidencjonowanie wszystkich dowodów obrotu rzeczowymi aktywami na dzień inwentary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</w:rPr>
        <w:tab/>
        <w:t>2)</w:t>
        <w:tab/>
        <w:t xml:space="preserve">uzgodnienie danych ewidencyjnych w polu spisowym z ewidencja księgową według stanów </w:t>
        <w:br/>
        <w:t>na dzień inwentary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uporządkowanie rzeczowych aktywów podlegających inwentaryzacji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a)</w:t>
        <w:tab/>
        <w:t>posegregowanie rzeczowych aktywów według rodzajów, gatunków lub kategori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b)</w:t>
        <w:tab/>
        <w:t>uzupełnienie brakującego oznakowania, a w magazynach wywieszek zawierających symbole indeksu materiał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c)</w:t>
        <w:tab/>
        <w:t>wyodrębnienie materiałów uszkodzonych i nieprzydatnych dla jednostki organizacyj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d)</w:t>
        <w:tab/>
        <w:t>wybrakowanie rzeczowych aktywów nie nadających się do dalszego użytk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</w:rPr>
      </w:pPr>
      <w:r>
        <w:rPr>
          <w:sz w:val="24"/>
        </w:rPr>
        <w:t>e)</w:t>
        <w:tab/>
        <w:t>doprowadzenie materiałów magazynowanych będących w stanie utrudniającym dokonanie obmiaru do stanu umożliwiającego dokładne określenie ich wielk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6)</w:t>
        <w:tab/>
        <w:t>dokonanie wszelkich niezbędnych przesunięć materiałów, środków trwałych i innych rzeczowych aktywów do czasu rozpoczęcia inwentaryz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udostępnienie zespołom spisowym aktualnych indeksów materiałowych celem stosowania właściwego nazewnictwa i uniknięcia powstawania pozornych niedoborów i nadwyżek, szczególnie w przypadku pozostałych środków trwałych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Rozdział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majątku i terminy jego inwentaryzacj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, zakres, sposób i terminy przeprowadzenia inwentaryzacji aktywów i pasywów </w:t>
        <w:br/>
        <w:t>w Zespole Szkół Publicznych nr 4 z Oddziałami Integracyjnymi w Świnoujściu przedstawia  poniższa tabel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6"/>
        <w:gridCol w:w="1398"/>
        <w:gridCol w:w="1316"/>
        <w:gridCol w:w="1316"/>
        <w:gridCol w:w="1316"/>
        <w:gridCol w:w="1366"/>
      </w:tblGrid>
      <w:tr>
        <w:trPr>
          <w:trHeight w:val="241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składników podlegających inwentaryzacji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sób inwentaryzacji</w:t>
            </w:r>
          </w:p>
        </w:tc>
      </w:tr>
      <w:tr>
        <w:trPr>
          <w:trHeight w:val="24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isy z natury dokonywan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zgodnienie (potwierdzenie stanu) sald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równanie (weryfikacja) danych ewidencji z dokumentacją i ich analiza</w:t>
            </w:r>
          </w:p>
        </w:tc>
      </w:tr>
      <w:tr>
        <w:trPr>
          <w:trHeight w:val="115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z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 na 2 l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 na 4 lat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ki pieniężne i papiery wartości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jdujące się w jednostce (w sejfach, kasach pancernych itp.) – co najmniej na dzień bilans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eponowane w bankach lub innych instytucjach – co najmniej na dzień bilansow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ki pieniężne znajdujące się w bankach na rachunkach bieżących, na rachunkach lokat,          w depozytach it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 najmniej na dzień bilansow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oby znajdujące się    w innych jednostkach   (z wyjątkiem znajdujących się w jednostkach świadczących usługi pocztowe, transportowe, spedycyjne oraz składowani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domienie właściciela o wynikach spisu z natury, dokonanego w ciągu trzech miesięcy przed dniem bilansowym i 15 dni po dniu bilansowy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dług stanu na dzień bilansowy, jeżeli kontrahent nie potwierdził st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leżności, w tym: pożyczki (z wyłączeniem należności spornych, wątpliwych, publicznoprawnych i od osób nie prowadzących ksiąg rachunkowych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dług stanu w okresie trzech miesięcy przed dniem bilansowym i pierwszych 15 dni po dniu bilansowy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leżności sporne, wątpliwe, publicznoprawne i od osób nie prowadzących ksiąg rachunk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ług stanu na dzień bilans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bowiązania wszelkiego rodzaj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podstawie wniosku wierzyciela lub z własnej inicjatyw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ług stanu na dzień bilans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 wymienione wyżej aktywa i pasywa, a także wymienione – jeżeli przeprowadzenie ich spisu z natury lub uzgodnienie sald z przyczyn uzasadnionych nie było możli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ług stanu na dzień bilans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ce zasoby przyjęte przez jednostkę do przerobu, przechowania, w najem lub dzierżaw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dzień bilansowy lub na inny dzień w okresie trzech miesięcy do dnia bilansowego i 15 dni po dniu bilansowy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Dokumentacja inwentaryzacyj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stawowym dokumentem spisu z natury, odzwierciedlającym przeprowadzenie spisu  </w:t>
        <w:br/>
        <w:t>z natury są arkusze spisu z natury. Arkusze spisu z chwilą ich ponumerowania traktuje się jako druki ścisłego zarachowania i są one objęte ilościową kontrolą zużycia. Ponumerowanie arkuszy spisu oraz ich oznaczenie w sposób uniemożliwiający zamianę, powinno nastąpić przed wydaniem arkuszy spisu członkom zespołów spisowych. Za prawidłowe rozliczenie się</w:t>
        <w:br/>
        <w:t>z otrzymanych przez zespoły spisowe arkuszy spisu odpowiada Przewodniczący Komisji Inwentaryz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rkusze spisu z natury, na których ujmuje się wyniki inwentaryzacji, powinny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>nazwę jednostki (nadruk lub odciśnięty stempel zawierający nazwę jednostk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>numer kolejny arkusza spisu oraz oznaczenia uniemożliwiające ich zamianę, na przykład podpis Przewodniczącego Komisji Inwentaryz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 w:val="24"/>
        </w:rPr>
        <w:t>określenie metody inwentaryz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>nazwę pomieszczenia spisowego, określenie magazynu, składow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>datę spisu z natury, imiona i nazwiska osób uczestniczących w Komisji Inwentaryzacyjnej oraz godziny jego przeprowa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>termin przeprowadzania inwentary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 w:val="24"/>
        </w:rPr>
        <w:t>numer kolejny pozycji arkusza spi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szczegółowe określenie składnika majątku, w tym także symbol identyfikacyjny, </w:t>
        <w:br/>
        <w:t>na przykład numer inwentarzowy, numer symbolu indek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>jednostkę mia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>ilość stwierdzoną w czasie spisu z na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>cenę za jednostkę miary oraz wartość wynikającą z przemnożenia ilości składnika majątku przez ce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4"/>
        </w:rPr>
      </w:pPr>
      <w:r>
        <w:rPr>
          <w:sz w:val="24"/>
        </w:rPr>
        <w:t>imię i nazwisko osoby odpowiedzialnej za stan składników majątku oraz jej podpis złożony na dowód, że nie zgłasza zastrzeżeń do ustaleń spisu z natury, bądź imię             i nazwisko osób współodpowiedzi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Do arkuszy spisu stosuje się odpowiednio przepisy o dokumentacji księgowej, z tym, </w:t>
        <w:br/>
        <w:t>że członek zespołu spisowego i osoba odpowiedzialna materialnie zobowiązani są złożyć swoje podpisy obok poprawionego tekstu. W arkuszach spisu niedozwolone jest pozostawianie niewypełnionych wiersz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Wpis do arkuszy spisu z natury powinien nastąpić bezpośrednio po ustaleniu rzeczywistej ilości składnika majątku w sposób umożliwiający osobie odpowiedzialnej sprawdzenie prawidłowości w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Arkusze spisu z natury są dowodami księgowymi, do których mają zastosowanie przepisy </w:t>
        <w:br/>
        <w:t xml:space="preserve">art. 25 ustawy o rachunkowości, w myśl których niedopuszczalne jest przerabianie cyfr </w:t>
        <w:br/>
        <w:t xml:space="preserve">lub treści, wyskrobywanie względnie wymazywanie czy zamazywanie korektorem błędnie zapisanych danych, jak również wypełnianie zwykłym ołówkie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Niewłaściwe zapisy winny być poprawione poprzez przekreślenie liczby lub nieprawidłowej treści oraz wpis prawidłowej. Wszelkie poprawki parafowane są przez osoby odpowiedzialne materialnie oraz członka zespołu spis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rkusze spisu należy wypełniać w sposób umożliwiający podział ujętych w nich składników majątku według miejsc przechowywania i według osób odpowiedzialnych, a także wyodrębniania składników własnych i obcych z dalszym ich podziałem na pełnowartościowe     i uszkodzone, zepsute lub takie, których wartość na skutek długotrwałego przechowywania albo z innych powodów uległa zmniejszeniu - nie dotyczy to jednak składników majątku zużywających się stopniowo (środki trwałe, wyposażenie w użytkowaniu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/>
      </w:pPr>
      <w:r>
        <w:rPr/>
        <w:t>4. Przy wypełnianiu arkuszy spisu stosuje się nazwy i inne szczegółowe określenia majątku przyjęte w indeksie materiałów, wyrobów i towarów. Ilości towarów powinny być wyrażone      w tych samych jednostkach miary, w jakich są ujmowane w ewidencji ilościowej i ilościowo</w:t>
        <w:br/>
        <w:t xml:space="preserve"> -wartośc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W przypadku, gdy osoba odpowiedzialna materialnie nie może brać udziału w spisie z natury oraz jeżeli nie upoważniła do tej czynności innej osoby, to wówczas na wniosek Przewodniczącego Komisji Inwentaryzacyjnej, Dyrektor Jednostki może wyrazić zgodę </w:t>
        <w:br/>
        <w:t>na przeprowadzenie spisu z natury w obecności wyznaczonej przez niego trzyosobowej komis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Na czas spisu z natury składniki majątku nie mogą być przyjmowane ani też wydawan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Wydanie lub przyjęcie może być dokonane, gdy jest to niezbędne dla zapewnienia normalnej działalności ZSP nr 4  pod warunkiem, że zostanie o tym  powiadomiony zespół spisowy, a przyjęcie lub wydanie składników majątku zostanie dokonane na podstawie specjalnie oznaczonych dowodów przyjęcia lub wydania zapewniających odpowiednie ich ujęcie w rozliczeniu osoby odpowiedzialnej za powierzone jej składniki mają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Spis z natury powinien być poddany wyrywkowej kontroli przez Przewodniczącego Komisji Inwentaryzacyjnej lub przez osoby, które zostały przez niego wyznaczone. Ma to na celu zbadanie, czy zespół spisowy działa zgodnie z przepisami o przeprowadzaniu inwentaryzacji. Na tę okoliczność należy sporządzić protokół, a w razie stwierdzenia nieprawidłowości w toku  kontroli Przewodniczący Komisji Inwentaryzacyjnej ma obowiązek powiadomić o tym  Dyrektora, który zobowiązany jest zarządzić ponowne przeprowadzenie inwentaryzacji </w:t>
        <w:br/>
        <w:t>w całości lub odpowiedniej jej czę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niki spisu z natury rzeczowych składników majątkowych należy wpisywać na arkuszach spisu z na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espoły spisowe wypełniają wszystkie wiersze i rubryki z wyjątkiem „cena” i „wartość” (czynność ta winna być dokonana przez odpowiedniego pracownika ) oraz podpisują arkusze i przedkładają je do podpisania osobom materialnie odpowiedzial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Dokonując inwentaryzacji składników majątku w stanie zerowym należy również wypełnić arkusz spisowy, przy czym w rubryce „ilość” należy wpisać „0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 Bezpośrednio pod ostatnią pozycją naniesioną na arkusz spisowy należy wpisać odpowiednią klauzulę „Niniejszy arkusz spisu z natury zawiera pozycję od nr ... do nr ..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rkusze spisu z natury sporządza się w 2 egzemplarzach, oryginał otrzymuje Referat Finansowo - Księgowy do wyceny i rozliczenia, kopię zaś osoba materialnie odpowiedzia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Nie wolno spisywać na jednym i tym samym arkuszu spisu z natury składników majątku, </w:t>
        <w:br/>
        <w:t xml:space="preserve">za które odpowiadają materialnie różne oso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rzy niepełnowartościowych składnikach majątku Komisja Inwentaryzacyjna powinna podać w uwagach procent utraty wart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ończenie inwentaryz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 zakończeniu spisu z natury zespoły spisowe składają Przewodniczącemu Komisji Inwentaryzacyjnej pisemną informację o wszelkich stwierdzonych w toku spisu nieprawidłowościach i spostrzeżeniach w zakresie gospodarki składnikami majątkowymi, </w:t>
        <w:br/>
        <w:t>tj. o stanie ich zabezpieczenia przed zniszczeniem lub zagarnięciem oraz następuje rozliczenie       z przydzielonych im arkuszy s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 xml:space="preserve">2. Przewodniczący Komisji Inwentaryzacyjnej zapisane oryginały spisu z natury przedkłada Głównemu Księgowemu, a z pozostałych tzn. z niewykorzystanych, rozlicza się u osoby odpowiedzialnej za prawidłową ewidencję druków ścisłego zarachowania (Referat Finansowo </w:t>
        <w:br/>
        <w:t>- Księgow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3. Główny Księgowy  zarządza  dokonanie  przez podległe sobie osoby wyceny składników majątku na arkuszach spisu z natury i ustalenie różnic inwentaryzacyjnych  (niedoborów  i nadwyżek), wynikające z porównania ilości i wartości poszczególnych składników majątku, ustalanych w toku spisu z natury, z ilością i wartością wynikającą z ewidencji tych składni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 zapoznaniu się z wyjaśnieniami złożonymi przez osoby materialnie odpowiedzialne Komisja Inwentaryzacyjna określa przyczyny powstania różnic inwentaryzacyjnych                   w protokole, w którym przedstawia także umotywowane wnioski co do sposobu ich rozliczenia, zaopiniowane przez Głównego Księgowego i radcę praw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rPr/>
      </w:pPr>
      <w:r>
        <w:rPr/>
        <w:t>1. Niedobory i nadwyżki inwentaryzacyjne mogą być kompensowane jeżeli spełniają one następujące waru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>zostały stwierdzone w ramach jednego spisu z na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>dotyczą jednej osoby odpowiedzialnej lub jednego zespołu pracowników, którzy przyjęli wspólną odpowiedzialność za powierzone m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>zostały stwierdzone w podobnych składnikach majątku lub dotyczą składników majątku w podobnych opakowaniach, co może uzasadnić możliwość omyłek ze strony osoby odpowiedzialnej (współodpowiedzial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 Ilość oraz wartość niedoborów i nadwyżek podlegających kompensacie ustala się przyjmując za podstawę mniejszą ilość stwierdzonego niedoboru lub nadwyżki oraz niższą cenę składników majątku wykazujących różnice inwentaryza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cena składników majątku po zakończeniu inwentaryz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o zakończeniu inwentaryzacji i przekazaniu arkuszy spisowych za pośrednictwem Przewodniczącego Komisji Inwentaryzacyjnej Głównemu Księgowemu, odpowiedzialne służby księgowe pod nadzorem Głównego Księgowego dokonują wyceny, ustalają różnice inwentaryzacyjne, oraz dokonują rozliczenia różnic inwentaryzacyjnych, a w razie konieczności również kompensaty po podjęciu przez Dyrektora Zespołu Szkół Publicznych nr 4 z Oddziałami Integracyjnymi  w Świnoujściu decyzji w sprawie sposobu rozliczenia różnic inwentaryzacyjny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§ 34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1. Poszczególne składniki aktywów i pasywów wycenia się stosując przepisy ustawy </w:t>
        <w:br/>
        <w:t xml:space="preserve">o rachunkowośc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. Aktywa i pasywa wycenia się nie rzadziej niż na dzień bilansowy w sposób następują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środki trwałe w budowie</w:t>
      </w:r>
      <w:r>
        <w:rPr>
          <w:sz w:val="24"/>
        </w:rPr>
        <w:t xml:space="preserve"> – w wysokości ogółu kosztów pozostających w bezpośrednim związku z ich nabyciem lub wytworzeniem, pomniejszonych o odpisy z tytułu utraty wart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środki trwałe oraz wartości niematerialne i prawne </w:t>
      </w:r>
      <w:r>
        <w:rPr>
          <w:sz w:val="24"/>
        </w:rPr>
        <w:t>- według cen nabycia, kosztu wytworzenia lub wartości przeszacowanej (po aktualizacji wyceny środków trwałych) pomniejszonych o odpisy amortyzacyjne lub umorzeniowe, a także o odpisy z tytułu trwałej utraty wart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rzeczowe składniki aktywów obrotowych </w:t>
      </w:r>
      <w:r>
        <w:rPr>
          <w:sz w:val="24"/>
        </w:rPr>
        <w:t>– według cen nabycia lub kosztów wytworzenia nie wyższych od cen ich sprzedaży netto na dzień bilans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udziały w innych jednostkach oraz inne inwestycje zaliczone do aktywów trwałych </w:t>
      </w:r>
      <w:r>
        <w:rPr>
          <w:sz w:val="24"/>
        </w:rPr>
        <w:t>– według cen nabycia pomniejszonych o odpisy z tytułu trwałej utraty wartości lub według  wartości godzi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inwestycje krótkoterminowe </w:t>
      </w:r>
      <w:r>
        <w:rPr>
          <w:sz w:val="24"/>
        </w:rPr>
        <w:t xml:space="preserve">– według cen (wartości) rynkowej albo według </w:t>
        <w:br/>
        <w:t xml:space="preserve">cen nabycia zależnie od tego, która z nich jest niższa, a krótkoterminowe inwestycje, </w:t>
        <w:br/>
        <w:t>dla których nie istnieje aktywny rynek, według w inny sposób określonej wartości godzi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należności i udzielone pożyczki </w:t>
      </w:r>
      <w:r>
        <w:rPr>
          <w:sz w:val="24"/>
        </w:rPr>
        <w:t>– w kwocie wymagalnej zapłaty, z zachowaniem zasady ostroż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zobowiązania </w:t>
      </w:r>
      <w:r>
        <w:rPr>
          <w:sz w:val="24"/>
        </w:rPr>
        <w:t>– w kwocie wymagającej zapłaty, przy czym zobowiązania finansowe, których uregulowanie zgodnie z umową następuje drogą wydania aktywów finansowych innych niż środki pieniężne lub wymiany na instrumenty finansowe – według wartości godzi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rezerwy </w:t>
      </w:r>
      <w:r>
        <w:rPr>
          <w:sz w:val="24"/>
        </w:rPr>
        <w:t>– w uzasadnionej, wiarygodnie oszacowanej wart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kapitały (fundusze) własne oraz pozostałe aktywa i pasywa </w:t>
      </w:r>
      <w:r>
        <w:rPr>
          <w:sz w:val="24"/>
        </w:rPr>
        <w:t>– w wartości nominalnej.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 xml:space="preserve">3. Różnice inwentaryzacyjne powstałe w wyniku rozliczenia spisu z natury winny </w:t>
        <w:br/>
        <w:t xml:space="preserve">być zestawione w sposób pozwalający na ustalenie łącznej sumy różnic inwentaryzacyjnych             z podziałem wg poszczególnych kont syntetycznych działów, rozdziałów, paragrafów oraz według osób odpowiedzialnych materialnie za ich powsta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estawienie takie sporządzają odpowiedzialne za rozliczenie inwentaryzacji służby księgowe. pod nadzorem Głównego Księgowego Zespołu Szkół Publicznych nr 4 z Oddziałami Integracyjnymi w Świnoujśc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Różnice inwentaryzacyjne, będące wynikiem porównania rzeczywistych stanów ilościowych rzeczowych aktywów ze stanami ewidencyjnymi dzielą się n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iedobory - jest to stan ewidencyjny wyższy od stanu rzeczywist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adwyżki - stan ewidencyjny niższy od stanu rzeczywist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zkody - jest to częściowa lub całkowita utrata pierwotnej wartości inwentaryzowanego majątk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Niedobory i nadwyżki</w:t>
      </w:r>
      <w:r>
        <w:rPr>
          <w:sz w:val="24"/>
        </w:rPr>
        <w:t xml:space="preserve"> są to ujemne lub dodatnie różnice ilościowe i wartościowe ujawnione    w drodze porównania stanu rzeczywistego ze stanem ewidencyjny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Szkody </w:t>
      </w:r>
      <w:r>
        <w:rPr>
          <w:sz w:val="24"/>
        </w:rPr>
        <w:t xml:space="preserve">to zmniejszenie wartości składników majątku na skutek pogorszenia ich jakości, wywołanej np. niewłaściwymi warunkami składowania, warunkami atmosferycznymi </w:t>
        <w:br/>
        <w:t xml:space="preserve">lub zaniedbaniem osób odpowiedzialn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 Zestawienia różnic inwentaryzacyjnych , o których mowa w §  32 , wraz z dokumentacją spisową przekazywane są przez Głównego Księgowego Przewodniczącemu Komisji Inwentaryzacyjnej , cel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)  wyjaśnienia przyczyn powstania różnic inwentaryzacyj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)  sformułowania  wniosków co do sposobu rozliczenia różni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3)  ustalenia osób odpowiedzialnych materialnie za powstałe różni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>2. Komisja Inwentaryzacyjna po stwierdzeniu nadwyżek lub niedoborów przekraczających ubytki naturalne żąda wyjaśnienia na piśmie od osób materialnie odpowiedzialnych za stan  rzeczowych aktywów, w tym celu przekazuje im jeden  egzemplarz różnic inwentaryzacyjnych wraz z pismem określającym termin złożenia wyjaśni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. Wyjaśnienia złożone przez zainteresowane osoby  powinny być zaopiniowane przez właściwego przełożo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 Wyjaśnienia, o których mowa w  ust. 3 , zostają przekazane do komisji Inwentaryzacyjnej, któ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)  dokonuje ich oce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) weryfikuje różnice inwentaryzacyj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3) wspólnie z zespołem spisowym przygotowuje wnioski co do sposobu rozliczenia różnic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  <w:t xml:space="preserve">5. Wnioski Komisji Inwentaryzacyjnej  co do sposobu rozliczenia różnic ujmowane </w:t>
        <w:br/>
        <w:t>są w odrębnym protokole , a po zaopiniowaniu przez Głównego Księgowego  przedstawiane są Dyrektorowi Zespołu Szkół Publicznych nr 4 z Oddziałami Integracyjnymi w Świnoujściu  do zatwierd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6.  Niedobory i nadwyżki po ich zatwierdzeniu przez  Dyrektora Zespołu Szkół Publicznych nr 4 z Oddziałami Integracyjnymi w Świnoujściu  podlegają zaksięgowaniu w ewidencji analitycznej i syntetyczn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7. Niedobory  rzeczowych aktywów ( w tym niedobory nie skompensowane nadwyżkami ) stanowią szkodę w majątku i podlegają rozpatrzeniu zgodnie z obowiązującymi przepisami 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8. Różnice inwentaryzacyjne rozlicza się w następujący sposób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a)  niedobory niezawinione, spowodowane przyczynami losowymi, podlegają spisaniu w koszty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odpisaniu w pozostałe koszty operacyjn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b)  niedobory i szkody zawinione obciążają konto osoby materialnie odpowiedzialnej i stają się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szczeniami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c) nadwyżki, które nie mogą być kompensowane z niedoborami stanowią pozostałe przychody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peracyjne lub mogą zmniejszać kosz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ekretacja i księgowanie powstałych różnic inwentaryzacyj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Za prawidłowe rozliczenie inwentaryzacji odpowiedzialny jest  Główny Księgowy Zespołu Szkół Publicznych nr 4 z Oddziałami Integracyjnymi  w Świnoujściu , jako pracownik, któremu Dyrektor jednostki powierzył obowiązki i odpowiedzialność w zakresie prowadzenia rachunkowości jednost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ekretowania i księgowania różnic inwentaryzacyjnych powstałych w wyniku rozliczenia inwentaryzacji dokonują odpowiedzialni pracowni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u w:val="single"/>
        </w:rPr>
        <w:t>Po stronie Wn konta 234 „Pozostałe rozrachunki z pracownikami” księguje się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niedobory i szkody w rzeczowych i pieniężnych składnikach środków obrot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niedobory i szkody w majątku trwały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nadmierne zużycie paliwa i ogumieni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straty z tytułu zapłaconych kar, grzywien poniesionych przez ZSP nr 4 wymagające postępowania wyjaśniając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wartość kompensaty niedoborów z nadwyżk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- wartość nadwyżek zakwalifikowanych do pozostałych przychodów operacyjnych </w:t>
        <w:br/>
        <w:t>lub na zmniejszenie kosztów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o stronie Ma konta 234 „Pozostałe rozrachunki z pracownikami” księguje si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nadwyżki stwierdzone w rzeczowych i pieniężnych składnikach majątk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odpisane niedobory i szkody niezawinion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roszczenia uznane i nie uznane przez osoby odpowiedzialne za niedobór lub szkodę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Na koncie 234 „Pozostałe rozrachunki z pracownikami” nie księguje si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niedoborów i szkód nie wymagających postępowania wyjaśniającego, obciążających osoby odpowiedzialne i ujmowanych bezpośrednio na koncie 240 „Pozostałe rozrachunki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niedoborów i szkód, a także nadwyżek ujawnionych przy odbiorze dostaw materiałów              i  towarów rozliczonych w trybie reklamacj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- roszczeń z tytułu niedoborów i szkód, o których pokrycie wystąpiono do zakładów  ubezpieczeń majątkowych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Ewidencja analityczna prowadzona do konta 234 powinna zapewnić wyodrębnienie poszczególnych niedoborów, szkód i nadwyżek z ustaleniem osób za nie odpowiedzialnych.</w:t>
        <w:br/>
        <w:t>Na koniec roku obrotowego nierozliczone niedobory traktuje się jako roszczenia ZSP 4 i przenosi na konto 240 „Pozostałe rozrachunki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Różnice ujawnione podczas inwentaryzacji odpowiedzialne za ksiegowanie osoby mają obowiązek ująć w księgach rachunkowych nie później niż w ciągu miesiąca następnego po miesiącu, w którym zostały ujawnione, a w przypadku ich ujawnienia w ostatnim miesiącu kończącym rok sprawozdawczy nie później niż z datą ostatniego dnia w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O różnicach powstałych podczas inwentaryzacji pracownik odpowiedzialny </w:t>
        <w:br/>
        <w:t xml:space="preserve">za jej rozliczenie powiadamia osoby materialnie odpowiedzialne, które zobowiązane </w:t>
        <w:br/>
        <w:t>są do złożenia pisemnych wyjaśnień dotyczących przyczyn ich powst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W przypadku zaistnienia spraw spornych rozliczenie wraz z kompletem dokumentacji winno być przekazane do Radcy Prawnego, w celu ich kierowania na drogę postępowania sąd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chowywanie dokumentów inwentaryzacyjnych i ich rodz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okumentów z przeprowadzonej inwentaryzacji należ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arkusz spisowy –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oświadczenie wstępne oraz oświadczenie końcowe osób materialnie odpowiedzialnych – załącznik nr 2 i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sprawozdanie opisowe z przebiegu spisu z natury –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protokół rozliczeń wyników inwentaryzacji i dochodzeń w sprawie różnic inwentaryzacyjnych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protokół z przeprowadzonej kontroli spisu z natury – załącznik nr 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protokół z inwentaryzacji gotówki w kasie – załącznik nr 7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potwierdzenie salda, należności – załącznik nr 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protokół z przeprowadzonej weryfikacji – załącznik nr 9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ewidencja arkuszy spisu z natury – załącznik  nr 10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sprawozdanie zespołu spisowego – załącznik nr 1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inwentaryzacyjne winny być przechowywane przez okres 5 lat od przeprowadzenia i rozliczenia inwentaryz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Instrukcji Inwentaryzacyjnej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(pieczątka jednostk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KUSZ SPISU Z NATURY NR 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dzaj inwentaryzacji 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posób przeprowadzenia ……………………………………………………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</w:t>
        <w:tab/>
        <w:t xml:space="preserve">       ……………………………………………</w:t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t>(nazwa i adres jednostki inwentaryzowanej)</w:t>
        <w:tab/>
        <w:t xml:space="preserve">                         (imię i nazwisko osoby odpowiedzialnej oraz stanowisko służbow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kład Komisji Inwentaryzacyjnej (zespołu spisowego):</w:t>
        <w:tab/>
        <w:t>Inne osoby obecne przy spisie:</w:t>
      </w:r>
    </w:p>
    <w:p>
      <w:pPr>
        <w:pStyle w:val="Normal"/>
        <w:rPr>
          <w:sz w:val="22"/>
        </w:rPr>
      </w:pPr>
      <w:r>
        <w:rPr>
          <w:sz w:val="22"/>
        </w:rPr>
        <w:t>1. ………………………………………….</w:t>
        <w:tab/>
        <w:tab/>
        <w:t>1.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2. ………………………………………….</w:t>
        <w:tab/>
        <w:tab/>
        <w:t>2.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3. ………………………………………….</w:t>
        <w:tab/>
        <w:tab/>
        <w:t>3. 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ab/>
        <w:t>(imię i nazwisko, stanowisko służbowe)</w:t>
        <w:tab/>
        <w:tab/>
        <w:tab/>
        <w:tab/>
        <w:t>(imię i nazwisko, stanowisko służbow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pis rozpoczęto dnia …………………………………………. o godzinie</w:t>
        <w:tab/>
        <w:t>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pis zakończono dnia ………………………………………… o godzinie</w:t>
        <w:tab/>
        <w:t xml:space="preserve"> 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819"/>
        <w:gridCol w:w="1162"/>
        <w:gridCol w:w="1118"/>
        <w:gridCol w:w="1147"/>
        <w:gridCol w:w="1248"/>
        <w:gridCol w:w="1152"/>
        <w:gridCol w:w="1222"/>
        <w:gridCol w:w="40"/>
        <w:gridCol w:w="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ymbol indeksu,</w:t>
            </w:r>
          </w:p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towaru</w:t>
            </w:r>
          </w:p>
          <w:p>
            <w:pPr>
              <w:pStyle w:val="Normal"/>
              <w:jc w:val="center"/>
              <w:rPr/>
            </w:pPr>
            <w:r>
              <w:rPr/>
              <w:t>(materiału,</w:t>
            </w:r>
          </w:p>
          <w:p>
            <w:pPr>
              <w:pStyle w:val="Normal"/>
              <w:jc w:val="center"/>
              <w:rPr/>
            </w:pPr>
            <w:r>
              <w:rPr/>
              <w:t>przedmiotu)</w:t>
            </w:r>
          </w:p>
          <w:p>
            <w:pPr>
              <w:pStyle w:val="Normal"/>
              <w:jc w:val="center"/>
              <w:rPr/>
            </w:pPr>
            <w:r>
              <w:rPr/>
              <w:t>spisaneg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twierdzo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, g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, g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uma stro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uma arkus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zem strona: od poz. ……………….. do poz.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cenił: …………………………………………………………..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ab/>
        <w:t>(imię i nazwisko,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prawdził: ……………………………………………….………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imię i nazwisko, podpis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Świnoujście, dnia …………………………………………………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Instrukcji Inwentaryzacyjnej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tęp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>Oświadczam niniejszym, jako osoba materialnie odpowiedzialna, za mienie powierzone z obowiązkiem wyliczenia, będące w użytkowaniu 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że wszystkie dowody przychodu i rozchodu inwentaryzowanych składników majątkowych zostały przekazane do Księgowości, a w szczególności dotyczące przychodów i rozchodów następujących składników majątkow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środków trwał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przedmiotów nietrwałych w użytkowani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materiał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az zostały do chwili rozpoczęcia spisu z natury ujęte w ewidencji ilościowej, tj. w księgach inwentar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winoujście, dnia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 xml:space="preserve">   </w:t>
        <w:tab/>
        <w:t>Podpis osoby materialnie odpowiedzia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o Instrukcji Inwentaryzacyjnej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Świnoujście, dnia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funk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końc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spacing w:lineRule="auto" w:line="360"/>
        <w:rPr/>
      </w:pPr>
      <w:r>
        <w:rPr/>
        <w:t xml:space="preserve">            </w:t>
      </w:r>
      <w:r>
        <w:rPr/>
        <w:t>Oświadczam jako osoba materialnie odpowiedzialna za powierzone mi mienie, że nie roszczę żadnych pretensji i nie wnoszę uwag do Komisji Inwentaryzacyjnej w zakresie ilości        i jakości zinwentaryzowanych składników mająt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podpis osoby material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odpowiedz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Instrukcji Inwentaryzacyjnej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sz w:val="16"/>
        </w:rPr>
        <w:t>pieczątka jednostk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 opis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rzebiegu spisu z nat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. Zespół spisowy działający na podstawie zarządzenia nr .................................Dyrektora </w:t>
      </w:r>
      <w:r>
        <w:rPr>
          <w:sz w:val="24"/>
        </w:rPr>
        <w:t>Zespołu Szkół Publicznych nr 4 z Oddziałami Integracyjnymi</w:t>
      </w:r>
      <w:r>
        <w:rPr/>
        <w:t xml:space="preserve"> w Świnoujściu z dnia ............................................w  sprawie....................................................................................w następującym składzie osobowym:</w:t>
      </w:r>
    </w:p>
    <w:p>
      <w:pPr>
        <w:pStyle w:val="Normal"/>
        <w:rPr/>
      </w:pPr>
      <w:r>
        <w:rPr/>
        <w:t xml:space="preserve">            </w:t>
      </w:r>
      <w:r>
        <w:rPr/>
        <w:t>1) przewodniczący 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członek 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członek ....................................................................................</w:t>
      </w:r>
    </w:p>
    <w:p>
      <w:pPr>
        <w:pStyle w:val="Normal"/>
        <w:jc w:val="both"/>
        <w:rPr/>
      </w:pPr>
      <w:r>
        <w:rPr/>
        <w:t>wykonał w dniu ............................................ opisane w niniejszym sprawozdaniu czynności przy sporządzaniu spisu z natury w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nazwa Referatu i oznaczenie inwentaryzowanych pomieszczeń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rodzaj inwentaryzowanych składników majątkowych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c) osoba materialnie odpowiedzialna: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Inwentaryzowane składniki majątkowe zostały spisane na arkuszach spisu z natury:</w:t>
      </w:r>
    </w:p>
    <w:p>
      <w:pPr>
        <w:pStyle w:val="Normal"/>
        <w:rPr/>
      </w:pPr>
      <w:r>
        <w:rPr/>
        <w:t xml:space="preserve">            </w:t>
      </w:r>
      <w:r>
        <w:rPr/>
        <w:t>nr..........................liczba pozycji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nr..........................liczba pozycji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3. W wyniku szczegółowego sprawdzenia pomieszczeń………………………………………………………………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wierdzono, że wszystkie składniki majątkowe podlegające inwentaryzacji zostały ujęte w arkuszach spisów z natury, a stan pomieszczeń jest następujący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liczba zamykanych otworów (drzwi, okien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dzaj...................................liczba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oraz sposób ich zabezpieczenia (zamki, kraty, sygnalizacja)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b) sposób przechowywania i zabezpieczenia kluczy od pomieszczeń: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c) środki zabezpieczenia przeciwpożarowego i ich stan:…………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Stwierdzono w czasie dokonania spisu z natury następujące usterki i nieprawidłowości w zakresie zabezpieczenia i przechowywania mienia oraz w zakresie magazynowania i konserwacji………………………………………………………………………………..…………………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5. W celu pełnego zabezpieczenia przechowywanego mienia potrzebne są  następujące środki zabezpieczając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Na jakie trudności napotykał zespół spisowy w czasie dokonywania spisu z natur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ne uwagi osób uczestniczących przy czynnościach sporządzania spisu z natur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Świnoujście, dnia............................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espołu spisoweg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rPr/>
      </w:pPr>
      <w:r>
        <w:rPr/>
        <w:t>………………</w:t>
      </w:r>
      <w:r>
        <w:rPr/>
        <w:t>.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rPr/>
      </w:pPr>
      <w:r>
        <w:rPr/>
        <w:t>… 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rPr/>
      </w:pPr>
      <w:r>
        <w:rPr/>
        <w:t>…</w:t>
      </w:r>
      <w:r>
        <w:rPr/>
        <w:t>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materialnie odpowiedzialnej: …………………..………………………………………..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</w:t>
        <w:tab/>
        <w:t>do Instrukcji Inwentaryzacyjnej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(pieczątka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 rozliczeń wyników inwentaryz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dochodzeń w sprawie różnic inwentaryzacyj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Inwentaryzacyjna w składzie:</w:t>
      </w:r>
    </w:p>
    <w:p>
      <w:pPr>
        <w:pStyle w:val="Normal"/>
        <w:jc w:val="both"/>
        <w:rPr/>
      </w:pPr>
      <w:r>
        <w:rPr/>
        <w:t>1) przewodniczący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16"/>
        </w:rPr>
        <w:t>(imię i nazwisko, stanowisko służbowe)</w:t>
      </w:r>
    </w:p>
    <w:p>
      <w:pPr>
        <w:pStyle w:val="Normal"/>
        <w:jc w:val="both"/>
        <w:rPr/>
      </w:pPr>
      <w:r>
        <w:rPr/>
        <w:t>2) członek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członek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 członek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członek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u w dniu..................................................................., dotyczącym przeprowadzonej inwentaryzacji w………………………………………………..…………………………... w dniach ............................................ arkusz spisu z natury nr.................................... dokonała następującego rozliczeni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nazwa  i oznaczenia pomieszczenia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rodzaj składnika majątku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c) osoba materialnie odpowiedzialna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d) rozliczenie obejmuje okres od...........................................................do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Rozliczenie wyników inwentaryzacji:</w:t>
      </w:r>
    </w:p>
    <w:p>
      <w:pPr>
        <w:pStyle w:val="Normal"/>
        <w:rPr/>
      </w:pPr>
      <w:r>
        <w:rPr/>
        <w:t>1) według załącznika nr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. Rozliczenie wartości inwentaryzacji innych składników majątkowych niż w pkt I według zestawienia różnic inwentaryz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gółem niedobory: ..................................zł (słownie: ……………………………………………………………)</w:t>
      </w:r>
    </w:p>
    <w:p>
      <w:pPr>
        <w:pStyle w:val="Normal"/>
        <w:rPr/>
      </w:pPr>
      <w:r>
        <w:rPr/>
        <w:t>2) ogółem superaty: .....................................zł (słownie: ………………………………………..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 Komisja Inwentaryzacyjna - po przeprowadzeniu postępowania wyjaśniającego, ustala co następuje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ia następująco powstanie przyczyn wyszczególnionych powyżej niedoborów nadzwyczajnych - supera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Zdaniem Komisji Inwentaryzacyjnej stwierdzone niedobory nadzwyczajne - superaty należy zakwalifikować jako:</w:t>
      </w:r>
    </w:p>
    <w:p>
      <w:pPr>
        <w:pStyle w:val="Normal"/>
        <w:jc w:val="both"/>
        <w:rPr/>
      </w:pPr>
      <w:r>
        <w:rPr/>
        <w:t>a) niezawinione i spisać w ciężar kosztów lub strat zakładu,</w:t>
      </w:r>
    </w:p>
    <w:p>
      <w:pPr>
        <w:pStyle w:val="Normal"/>
        <w:jc w:val="both"/>
        <w:rPr/>
      </w:pPr>
      <w:r>
        <w:rPr/>
        <w:t>b) zawinione, obciążyć ich wartością osoby odpowiedzi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noujście, dnia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y członków Komisji Inwentary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)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)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)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)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5)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 Opinia prawna radcy prawnego zakładu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noujście, dnia …………………………………….                       Podpis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Opinia Głównego Księgowego - w okresie przeprowadzenia kontroli wewnętrznej, obejmującej badanie rzetelności i prawidłowości przeprowadzenia i rozliczenia………………………………………………….…...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noujście, dnia ………………..............................                           Podpis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ecyzja Dyrektora Zespołu Szkół Publicznych nr 4 z Oddziałami Integracyjnymi w Świnoujśc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iedobory nadzwyczajne/straty wskazane w niniejszym protokole powstały/nie powstały skutkiem czynu noszącego znamiona przestępstwa.</w:t>
      </w:r>
    </w:p>
    <w:p>
      <w:pPr>
        <w:pStyle w:val="Normal"/>
        <w:jc w:val="both"/>
        <w:rPr/>
      </w:pPr>
      <w:r>
        <w:rPr/>
        <w:t>Zawiadomiono organa powołane do ścigania przestępstw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oraz jednostkę nadrzędną pismem z dnia.....................................................znak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wierdzone w wyniku inwentaryzacji superaty przyjęte zostały na stan i zaewidencjonowane w trybie przewidzianym w zakładowym planie ko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Należy uznać stwierdzone w wyniku inwentaryzacji niedobory nadzwyczajne za zawinione, obciążyć ich wartością................................................zł (słownie..........................................................................................) Pana/Panią........................................................................................i dochodzić roszczeń z tego tytułu, zgodnie z obowiązującymi przepisami prawny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Należy uznać stwierdzone w wyniku inwentaryzacji niedobory nadzwyczajne za niezawinione i spisać ich wartość w kwocie...................................zł (słownie....................................................................................................) w ciężar st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noujście, dnia................................................                            Podpis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 Instrukcji Inwentaryzacyjnej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(</w:t>
      </w:r>
      <w:r>
        <w:rPr>
          <w:sz w:val="16"/>
        </w:rPr>
        <w:t>pieczątka jednostk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  <w:br/>
        <w:t>z przeprowadzonej kontroli spisu z nat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polecenia ……………………………………………………………………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  <w:t>w dniu ………………….…………………… o  godzinie ……………………. przeprowadzono kontrolę spisu z natury przeprowadzonego w Zespole Szkół Publicznych nr 4 z Oddziałami Integracyjnymi w Świnoujściu od dnia ……………………………….. 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ą objęto wymienione pozycje spis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872"/>
        <w:gridCol w:w="1152"/>
        <w:gridCol w:w="1162"/>
        <w:gridCol w:w="1147"/>
        <w:gridCol w:w="1171"/>
        <w:gridCol w:w="1166"/>
        <w:gridCol w:w="1255"/>
      </w:tblGrid>
      <w:tr>
        <w:trPr>
          <w:trHeight w:val="286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spis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po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su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ładn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ątku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ci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ic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talania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ą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</w:t>
            </w:r>
          </w:p>
        </w:tc>
      </w:tr>
      <w:tr>
        <w:trPr>
          <w:trHeight w:val="1380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is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talo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wyni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troli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Świnoujście, dnia ……………………………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 Przewodniczącego Komisji:  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kontrolujących:</w:t>
        <w:br/>
        <w:t>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ki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kontrolujących:</w:t>
        <w:br/>
        <w:t>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jc w:val="right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>do Instrukcji Inwentaryzacyjnej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16"/>
        </w:rPr>
        <w:t>(pieczątka zakład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 nr 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 inwentaryzacji gotówki w kasie </w:t>
      </w:r>
      <w:r>
        <w:rPr>
          <w:b/>
          <w:sz w:val="24"/>
        </w:rPr>
        <w:t>Zespołu Szkół Publicznych nr 4 z Oddziałami Integracyjnymi</w:t>
      </w:r>
      <w:r>
        <w:rPr>
          <w:sz w:val="22"/>
        </w:rPr>
        <w:t xml:space="preserve"> w Świnoujściu przeprowadzonej w dniu ............................................... od godz. ……………………...................... do godz. ………………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z Zespół spisowy w składz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) Przewodniczący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) Członek           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3) Członek          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wentaryzację przeprowadzono w obecności osoby materialnie odpowiedzialnej Pana/Pan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oku inwentaryzacji stwierdzono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zeczywisty stan gotówki w kasie- ………………………...................................................................zł (słownie……………………………………………..……………………...……………………..…….…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y/ niezgodny* z raportem kasowym nr…………………………......z dnia…………...……..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dwyżka/niedobór*...................................zł(słownie………………………………….……….…………………...………………………………………………………………………………………...…..…..….) Różnica zapisu w raporcie kasowym nr.................................. z dnia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 pozycją nr..................................... na podstawie dowodu KP/KW*nr....................................................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owody kasowe do wykorzystania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P od nr   .....................................................do nr .................................... tj. …………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W od nr   ...................................................do nr ..................................... tj. …………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zeki gotówkowe do wykorzystania od nr......................................... do nr ................................ 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tym ………..…..szt. podpisane przez …………………….…..…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Stan depozytów przechowywanych w kasie oraz ich zgodność/niezgodność* z ewidencją: ……………………………………..…………………………………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okół niniejszy sporządzono w dwóch jednobrzmiących egzemplarzach, z których jeden pozostawiono w kasie. W związku z ustaleniami zawartymi w niniejszym protokole osoba materialnie odpowiedzialna nie wniosła zastrzeżeń/ wniosła zastrzeżenia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spół spisowy :</w:t>
        <w:tab/>
        <w:tab/>
        <w:tab/>
        <w:tab/>
        <w:tab/>
        <w:tab/>
        <w:t xml:space="preserve"> Osoba materialnie odpowiedzial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) ...............................................................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2) ...............................................................                                     ………………………………...………</w:t>
      </w:r>
    </w:p>
    <w:p>
      <w:pPr>
        <w:pStyle w:val="Normal"/>
        <w:rPr>
          <w:sz w:val="22"/>
        </w:rPr>
      </w:pPr>
      <w:r>
        <w:rPr>
          <w:sz w:val="22"/>
        </w:rPr>
        <w:t>3)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Instrukcji Inwentaryzacyjnej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  <w:br/>
        <w:t>inwentaryzacji dokonanej drogą potwierdzenia sal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Należności z tytułu dostaw i usług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dzień 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espół weryfikacyjny w składzie: </w:t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…………………………………………………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konta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814"/>
        <w:gridCol w:w="1162"/>
        <w:gridCol w:w="1171"/>
        <w:gridCol w:w="1147"/>
        <w:gridCol w:w="1171"/>
        <w:gridCol w:w="1406"/>
        <w:gridCol w:w="16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kontrahen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/>
            </w:pPr>
            <w:r>
              <w:rPr/>
              <w:t>kon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ominal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setki</w:t>
            </w:r>
          </w:p>
          <w:p>
            <w:pPr>
              <w:pStyle w:val="Normal"/>
              <w:jc w:val="center"/>
              <w:rPr/>
            </w:pPr>
            <w:r>
              <w:rPr/>
              <w:t>naliczo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ci</w:t>
            </w:r>
          </w:p>
          <w:p>
            <w:pPr>
              <w:pStyle w:val="Normal"/>
              <w:jc w:val="center"/>
              <w:rPr/>
            </w:pPr>
            <w:r>
              <w:rPr/>
              <w:t>wymagal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potwierdzo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łącznik nr/</w:t>
            </w:r>
          </w:p>
          <w:p>
            <w:pPr>
              <w:pStyle w:val="Normal"/>
              <w:jc w:val="center"/>
              <w:rPr/>
            </w:pPr>
            <w:r>
              <w:rPr/>
              <w:t>data otrzymania</w:t>
            </w:r>
          </w:p>
          <w:p>
            <w:pPr>
              <w:pStyle w:val="Normal"/>
              <w:jc w:val="center"/>
              <w:rPr/>
            </w:pPr>
            <w:r>
              <w:rPr/>
              <w:t>potwierdz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azem należności 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u dostaw i usłu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 ……………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łącznik nr ………………. do sprawozdania finansowego za rok ………………………….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 członków Zespołu weryfikacyjnego: </w:t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winoujście, dnia ……………………………………………………………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Główny księgowy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Zatwierdzono:</w:t>
        <w:tab/>
        <w:t>………………………………………</w:t>
      </w:r>
    </w:p>
    <w:p>
      <w:pPr>
        <w:pStyle w:val="Normal"/>
        <w:ind w:left="3540" w:firstLine="708"/>
        <w:rPr/>
      </w:pPr>
      <w:r>
        <w:rPr>
          <w:sz w:val="24"/>
        </w:rPr>
        <w:tab/>
        <w:tab/>
        <w:tab/>
      </w:r>
      <w:r>
        <w:rPr>
          <w:sz w:val="16"/>
        </w:rPr>
        <w:t>(Dyrektor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o Instrukcji Inwentaryzacyjnej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zakładu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Protokół weryfikacji nr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z inwentaryzacji aktywów i pasywów przeprowadzonej drogą porównania danych z ewidencji księgowej z danymi wynikającymi z posiadanej dokumentacji, a także ich analizy i weryfikacji według stanu na dzień .................................. r. przez .....................................................................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ozycja bilansu: ........................................................................................................................... Symbol konta: .............................................................................................................................. Nazwa konta: ................................................................................................................................ Saldo konta: ............................................ w kwocie: ................................................... wynika z załączonego zestawienia sald kont analitycznych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naliza zapisów na kontach analitycznych ujętych w załączonych wydrukach kont potwierdziła realność sald kont analitycznych i konta syntetyczneg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 roku obrotowym miały miejsce zwiększenia z tytuł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raz zmniejszenia z tytuł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óżnica (saldo debetowe/kredytowe) wynosi 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 wynika z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soba odpowiedzialna za ewidencję księgową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TextBody"/>
        <w:spacing w:lineRule="auto" w:line="360"/>
        <w:ind w:left="3540" w:firstLine="708"/>
        <w:rPr>
          <w:sz w:val="24"/>
        </w:rPr>
      </w:pPr>
      <w:r>
        <w:rPr>
          <w:sz w:val="24"/>
        </w:rPr>
        <w:t>Osoby dokonujące inwentaryzacji:</w:t>
      </w:r>
    </w:p>
    <w:p>
      <w:pPr>
        <w:pStyle w:val="TextBody"/>
        <w:spacing w:lineRule="auto" w:line="360"/>
        <w:ind w:left="4248" w:hanging="0"/>
        <w:rPr>
          <w:sz w:val="24"/>
        </w:rPr>
      </w:pPr>
      <w:r>
        <w:rPr>
          <w:sz w:val="24"/>
        </w:rPr>
        <w:t>1......................................................................    2......................................................................</w:t>
      </w:r>
    </w:p>
    <w:p>
      <w:pPr>
        <w:pStyle w:val="TextBody"/>
        <w:spacing w:lineRule="auto" w:line="360"/>
        <w:ind w:left="4248" w:hanging="0"/>
        <w:rPr>
          <w:sz w:val="24"/>
        </w:rPr>
      </w:pPr>
      <w:r>
        <w:rPr>
          <w:sz w:val="24"/>
        </w:rPr>
        <w:t>3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winoujście, dnia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0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o Instrukcji Inwentaryzacyjnej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1223182116"/>
      <w:bookmarkEnd w:id="0"/>
      <w:r>
        <w:rPr>
          <w:sz w:val="24"/>
          <w:szCs w:val="24"/>
        </w:rPr>
        <w:drawing>
          <wp:inline distT="0" distB="0" distL="0" distR="0">
            <wp:extent cx="5868670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1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o Instrukcji Inwentaryzacyjne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espołu spisowego ....................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gotowania i przebiegu spisu z natu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lu spisowym 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onanego w okresie 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 zespołu spisowego (imiona i nazwiska członków)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czenie pobranych arkuszy spisow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obrano w dniu .................... arkuszy od numeru ......................... do numeru 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ykorzystano arkuszy ............................ o numerach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zwraca się arkusze czyste ....................... o numerach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zwraca się arkusze anulowane i zniszczone ............................ o numerach 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 do przygotowania inwentaryzacji 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 do przebiegu inwentaryzacji 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niki uszkodzone, zniszczone, nieprzydatne 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składników przed psuciem, kradzieżą z włamaniem, pożarem, zalaniem itp.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e uwag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i i spostrzeżenia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>..................................................</w:t>
        <w:tab/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ata</w:t>
        <w:tab/>
        <w:tab/>
        <w:tab/>
        <w:tab/>
        <w:t>podpisy osób</w:t>
        <w:tab/>
        <w:tab/>
        <w:t xml:space="preserve"> </w:t>
        <w:tab/>
        <w:t xml:space="preserve">       podpisy czło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odpowiedzialnych</w:t>
        <w:tab/>
        <w:tab/>
        <w:tab/>
        <w:t xml:space="preserve">    zespoł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egenda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enda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91" w:gutter="0" w:header="708" w:top="1247" w:footer="1015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67575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284" w:leader="none"/>
        <w:tab w:val="left" w:pos="408" w:leader="none"/>
      </w:tabs>
      <w:autoSpaceDE w:val="false"/>
      <w:ind w:left="408" w:right="0" w:hanging="4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before="120" w:after="12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11:00Z</dcterms:created>
  <dc:creator>rpsciuk</dc:creator>
  <dc:description/>
  <cp:keywords/>
  <dc:language>en-US</dc:language>
  <cp:lastModifiedBy>Kama</cp:lastModifiedBy>
  <cp:lastPrinted>2008-01-30T15:02:00Z</cp:lastPrinted>
  <dcterms:modified xsi:type="dcterms:W3CDTF">2010-11-08T17:11:00Z</dcterms:modified>
  <cp:revision>2</cp:revision>
  <dc:subject/>
  <dc:title>                                                                                    Załącznik Nr 1</dc:title>
</cp:coreProperties>
</file>