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Procedura prowadzenia projektów gimnazjalnych w ZSP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stawa prawn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Rozporządzenie Ministra Edukacji Narodowej z dnia 30 kwietnia 2007 r. w sprawie warunków i sposobu oceniania, klasyfikowania i promowania uczniów i słuchaczy oraz przeprowadzania sprawdzianów i egzaminów w szkołach publicznych (Dz. U. Nr 83, poz. 562 z późn. zm.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§ 1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niowie Gimnazjum Integracyjnego mają obowiązek realizowania projektów edukacyjnych, a udział ucznia w projekcie ma wpływ na ocenę zachowania zgodnie z zapisami statu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imnazjum stwarza warunki do realizacji uczniowskich projektów edukacyjnych, które mogą mieć charakter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miotowy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ędzyprzedmiotow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zas realizacji projektu powinien uwzględniać jego problematykę i złożoność i nie powinien być krótszy niż 2 miesiąc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alizacja projektu przewidziana jest na pierwszą lub drugą klasę gimnazjum.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2 Zadania nauczycieli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ordynatorem projektów edukacyjn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jest nauczyciel powołany przez dyrektora gimnazjum, którego zadaniem jest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ebranie od zespołów przedmiotowych lub poszczególnych nauczycieli lub uczniów propozycji tematów projektu, sporządzenie ich listy zbiorczej, jej przedstawienie dyrektorowi i radzie pedagogicznej oraz upowszechnienie (publikację) w szkole, 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onitorowanie stanu realizacji projektów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powszechnienie informacji na temat realizowanych projektów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rganizację publicznej prezentacji projektów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sumowanie realizacji projektów i przedstawienie radzie pedagogicznej sprawozdania zbiorczego na koniec roku szkol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piekun projek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zczególności odpowiada za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skazanie tematyki realizowanych projektów z uwzględnieniem zainteresowań uczniów i treści podstawy programowej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mówienie z uczniami zakresu tematycznego oraz celów projektu i koordynowanie podziału uczniów na poszczególne zespoły projektowe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pracowanie karty projektu i innych dokumentów (kontrakt dla uczniów, arkusz oceny projektu, narzędzia do ewaluacji, szczegółowe kryteria oceniania ucznia oraz instrukcja realizacji projektu)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wadzenie konsultacji dla uczniów realizujących projekt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nitorowanie jego realizacji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cenę projektu we współpracy z nauczycielami, którzy wspomagali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go realizacj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uczyciele </w:t>
      </w:r>
      <w:r>
        <w:rPr>
          <w:rFonts w:cs="Times New Roman" w:ascii="Times New Roman" w:hAnsi="Times New Roman"/>
          <w:color w:val="000000"/>
          <w:sz w:val="28"/>
          <w:szCs w:val="28"/>
        </w:rPr>
        <w:t>– w zakresie swoich kompetencji – są zobowiązani do udzielenia wsparcia w realizacji projektów zespołowi projektowemu, który za pośrednictwem opiekuna projektu zwróci się o pomoc, a także, na prośbę opiekuna projektu, biorą udział w opracowaniu kryteriów oceny projektu i samej ocenie projek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da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chowawcy klas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wiązane z realizacją projektu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informowanie uczniów i ich rodziców (prawnych opiekunów) o warunkach realizacji projektu edukacyjnego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wadzenie działań organizacyjnych, związanych z realizacją projektu przez wszystkich uczniów klasy, dotyczących w szczególności: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boru tematu i grupy projektowej przez każdego ucznia klasy,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onitorowania udziału uczniów w pracach zespołu poprzez kontakt z opiekunem zespołu,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kazywania informacji o wynikach monitorowania rodzicom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munikowanie się z opiekunami projektów w sprawie oceniania zachowania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onywanie zapisów dotyczących realizacją przez ucznia projektu edukacyjnego w dokumentacji szkolnej (dziennik lekcyjny, arkusze ocen, świadectwa, inne ustalone przez szkołę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3 Organizacja pracy zespołów projek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czniowie mogą realizować projekty w zespołach klasowych lub międzyklasowych liczących 3–6 osób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dzia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szczególn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espoły projektow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dbywać się może w sposób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sowy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przez dobór samodzielny uczniów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przez wybór nauczyciela, zgodnie z ustalonymi wcześniej kryteria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dania zespoł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kreśla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strukcja realizacji danego projektu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ntrakt zawarty z opiekun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y wyborze tematyki projektu obowiązuje zasada dobrowolności, a jeden projekt może być realizowany niezależnie przez kilka zespołów, uczniowski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ematyka projektu jest zgłaszana do koordynatora przez opiekuna projektu i musi zawierać określenie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lów,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tapów realizacji,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erminów planowanego zakończenia projektu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osobu prezentacji efektów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skazaniem opiekuna (opiekunów) projektu 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ista zawierająca tematykę planowanych do realizacji w danym roku projektów, zawierająca powyższe informacje, jest przedstawiana przez koordynatora dyrektorowi nie później ni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 15 październik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yrektor w porozumieniu z radą pedagogiczną dopuszcza złożone projekty do realizacji, biorąc pod uwagę możliwości organizacyjne i warunki, jakimi dysponuje gimnazju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puszcza się w sytuacjach uniemożliwiających realizację zadań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dyfikację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isty projektów realizowanych w trakcie danego roku szkolnego,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matyki,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ów zakończenia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posobu prezentacji efektów,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iekuna projektu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cyzję o zmiana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pracy nad projektami podejmuje koordynator projektów po konsultacji z opiekunem danego projektu i dyrektorem szkoł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alizacja projek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oże być dokonywana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czas zajęć lekcyjnych, o ile nie zaburza to zasad ustalonych przez nauczyciela prowadzącego zajęcia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czas zajęć pozalekcyjnych i pozaszkolnych według ustalonego wcześniej harmonogram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ńcowa ocena</w:t>
      </w:r>
      <w:r>
        <w:rPr>
          <w:rFonts w:cs="Times New Roman" w:ascii="Times New Roman" w:hAnsi="Times New Roman"/>
          <w:sz w:val="28"/>
          <w:szCs w:val="28"/>
        </w:rPr>
        <w:t xml:space="preserve"> udziału ucznia w realizacji projektu jest wyrażona oceną zachowania (zgodnie z § 39 ust.12 i 13 Statutu ZSP4)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e kryteria oceniania są znane uczniowi od samego początku pracy nad projektem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ział ucznia w projekcie ma wpływ na ocenę zachowania, zgodnie z zasadami ustalonymi w statucie szkoł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kumentacja dotycząca projektu winna zawierać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rtę projektu,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ntrakt z uczniami,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kusze samooceny,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kusz oceny projektu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waluację projektu,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ne dokumenty, które opiekun uzna za niezbędne do realizacji projek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umentację przechowuje się do końca roku szkolnego, w którym uczeń kończy gimnazju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przypadku udziału w kilku projektach uczeń może zdecydować o wyborze projektu, który będzie wpisany na świadectwie ukończenia gimnazjum w terminie do 30 maja w ostatnim roku nauki w gimnazjum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szkoła nr4</dc:creator>
  <dc:description/>
  <cp:keywords/>
  <dc:language>en-US</dc:language>
  <cp:lastModifiedBy>Kama</cp:lastModifiedBy>
  <dcterms:modified xsi:type="dcterms:W3CDTF">2010-11-29T20:55:00Z</dcterms:modified>
  <cp:revision>2</cp:revision>
  <dc:subject/>
  <dc:title>Procedura prowadzenia projektów gimnazjalnych w ZSP4</dc:title>
</cp:coreProperties>
</file>