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rganizacja pracy szkoły 22, 23, 24 marca 2010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REKOLEKCJE WIELKOPOSTNE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arafia bł. Michała Kozala BM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1"/>
        <w:rPr/>
      </w:pPr>
      <w:r>
        <w:rPr/>
        <w:t>Niedziela, 21 marca 2010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3.00 Msza św. z udziałem dzieci klas 0-VI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8.30 Msz św. z udziałem młodzieży</w:t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>Poniedziałek, 22 marca 2010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8.15 spotkanie dla klas I-III Gimnazjum z nauką rekolekcyjną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0.30 spotkanie rekolekcyjne dla dzieci klas 0 – II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1.30 spotkanie rekolekcyjne dla dzieci klas III – IV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2.30 spotkanie rekolekcyjne dla dzieci klas V-VI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6.00 Nabożeństwo dla klas I-III Gimnazjum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7.00 Nabożeństwo dla dzieci klas 0 – VI</w:t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 xml:space="preserve">Wtorek, 23 marca 2010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8.15 spotkanie dla klas I-III Gimnazjum z nauką rekolekcyjną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0.30 spotkanie rekolekcyjne dla dzieci klas 0 – II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1.30 spotkanie rekolekcyjne dla dzieci klas III – IV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12.30 spotkanie rekolekcyjne dla dzieci klas V-VI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6.00 Nabożeństwo dla klas I-III Gimnazjum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7.00 Nabożeństwo dla dzieci klas 0 – VI</w:t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 xml:space="preserve">Środa, 24 marca 2010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0.15 Msza św. i zakończenie rekolekcji dla klas II – VI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1.15 Nabożeństwo i zakończenie rekolekcji dla klas 0 – I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16.00 Msza św.  i zakończenie rekolekcji dla Gimnazjum klasy I- III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(uczestnictwo we Mszy św. podczas której będzie sprawowany Sakrament Bierzmowania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33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32"/>
        <w:gridCol w:w="3446"/>
      </w:tblGrid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sportowe – gimnazjum</w:t>
            </w:r>
          </w:p>
          <w:p>
            <w:pPr>
              <w:pStyle w:val="NormalnyWeb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. wt. śr. 9.15 – 10.45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20" w:after="0"/>
              <w:rPr/>
            </w:pPr>
            <w:r>
              <w:rPr/>
              <w:t>J. Musielak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wietlica 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07.15 - 09.00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09.00 – 11.15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11.15 – 13.30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13.00 – 15.30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torek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07.15 - 09.00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09.00 – 11.15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11.15 – 13.30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13.00 – 15.30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Środ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07.15 - 09.00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09.00 – 11.15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11.15 – 13.30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13.00 – 15.30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M. Więckowsk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S. Fengler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M. Sebestiańsk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M. Sebestiańska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M. Nowak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A.Adamczyk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E.Szczęsny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E. Szczęsny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M. Więckowsk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R. Jankowsk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R. Jankowsk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P. Dercz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position w:val="0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position w:val="0"/>
      <w:sz w:val="36"/>
      <w:sz w:val="36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58:00Z</dcterms:created>
  <dc:creator> </dc:creator>
  <dc:description/>
  <cp:keywords/>
  <dc:language>en-US</dc:language>
  <cp:lastModifiedBy>Szczucka</cp:lastModifiedBy>
  <dcterms:modified xsi:type="dcterms:W3CDTF">2010-03-20T12:05:00Z</dcterms:modified>
  <cp:revision>3</cp:revision>
  <dc:subject/>
  <dc:title>REKOLEKCJE WIELKOPOSTNE</dc:title>
</cp:coreProperties>
</file>