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 BT;Courier New" w:hAnsi="Broadway BT;Courier New" w:cs="Broadway BT;Courier New"/>
          <w:b/>
          <w:b/>
          <w:i/>
          <w:i/>
          <w:color w:val="000000"/>
          <w:sz w:val="72"/>
          <w:szCs w:val="72"/>
          <w:lang w:val="en-US" w:eastAsia="en-US"/>
        </w:rPr>
      </w:pPr>
      <w:r>
        <w:rPr>
          <w:rFonts w:cs="Broadway BT;Courier New" w:ascii="Broadway BT;Courier New" w:hAnsi="Broadway BT;Courier New"/>
          <w:b/>
          <w:i/>
          <w:color w:val="000000"/>
          <w:sz w:val="72"/>
          <w:szCs w:val="7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haracter">
                  <wp:posOffset>228600</wp:posOffset>
                </wp:positionH>
                <wp:positionV relativeFrom="line">
                  <wp:posOffset>114300</wp:posOffset>
                </wp:positionV>
                <wp:extent cx="5485765" cy="891476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914680"/>
                          <a:chOff x="0" y="0"/>
                          <a:chExt cx="548568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093280" cy="77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9690">
                                <a:moveTo>
                                  <a:pt x="0" y="2580"/>
                                </a:moveTo>
                                <a:cubicBezTo>
                                  <a:pt x="70" y="2570"/>
                                  <a:pt x="140" y="2557"/>
                                  <a:pt x="210" y="2550"/>
                                </a:cubicBezTo>
                                <a:cubicBezTo>
                                  <a:pt x="330" y="2537"/>
                                  <a:pt x="451" y="2536"/>
                                  <a:pt x="570" y="2520"/>
                                </a:cubicBezTo>
                                <a:cubicBezTo>
                                  <a:pt x="601" y="2516"/>
                                  <a:pt x="629" y="2496"/>
                                  <a:pt x="660" y="2490"/>
                                </a:cubicBezTo>
                                <a:cubicBezTo>
                                  <a:pt x="832" y="2456"/>
                                  <a:pt x="1029" y="2449"/>
                                  <a:pt x="1200" y="2430"/>
                                </a:cubicBezTo>
                                <a:cubicBezTo>
                                  <a:pt x="1422" y="2405"/>
                                  <a:pt x="1636" y="2362"/>
                                  <a:pt x="1860" y="2340"/>
                                </a:cubicBezTo>
                                <a:cubicBezTo>
                                  <a:pt x="2124" y="2234"/>
                                  <a:pt x="2387" y="2191"/>
                                  <a:pt x="2670" y="2160"/>
                                </a:cubicBezTo>
                                <a:cubicBezTo>
                                  <a:pt x="2910" y="2040"/>
                                  <a:pt x="2662" y="2153"/>
                                  <a:pt x="3030" y="2040"/>
                                </a:cubicBezTo>
                                <a:cubicBezTo>
                                  <a:pt x="3758" y="1816"/>
                                  <a:pt x="3346" y="1905"/>
                                  <a:pt x="3720" y="1830"/>
                                </a:cubicBezTo>
                                <a:cubicBezTo>
                                  <a:pt x="3946" y="1717"/>
                                  <a:pt x="4179" y="1603"/>
                                  <a:pt x="4410" y="1500"/>
                                </a:cubicBezTo>
                                <a:cubicBezTo>
                                  <a:pt x="4488" y="1465"/>
                                  <a:pt x="4572" y="1446"/>
                                  <a:pt x="4650" y="1410"/>
                                </a:cubicBezTo>
                                <a:cubicBezTo>
                                  <a:pt x="4849" y="1318"/>
                                  <a:pt x="5013" y="1149"/>
                                  <a:pt x="5220" y="1080"/>
                                </a:cubicBezTo>
                                <a:cubicBezTo>
                                  <a:pt x="5324" y="976"/>
                                  <a:pt x="5384" y="915"/>
                                  <a:pt x="5520" y="870"/>
                                </a:cubicBezTo>
                                <a:cubicBezTo>
                                  <a:pt x="5550" y="840"/>
                                  <a:pt x="5575" y="804"/>
                                  <a:pt x="5610" y="780"/>
                                </a:cubicBezTo>
                                <a:cubicBezTo>
                                  <a:pt x="5636" y="762"/>
                                  <a:pt x="5675" y="770"/>
                                  <a:pt x="5700" y="750"/>
                                </a:cubicBezTo>
                                <a:cubicBezTo>
                                  <a:pt x="5728" y="727"/>
                                  <a:pt x="5737" y="688"/>
                                  <a:pt x="5760" y="660"/>
                                </a:cubicBezTo>
                                <a:cubicBezTo>
                                  <a:pt x="5787" y="627"/>
                                  <a:pt x="5823" y="603"/>
                                  <a:pt x="5850" y="570"/>
                                </a:cubicBezTo>
                                <a:cubicBezTo>
                                  <a:pt x="5873" y="542"/>
                                  <a:pt x="5883" y="504"/>
                                  <a:pt x="5910" y="480"/>
                                </a:cubicBezTo>
                                <a:cubicBezTo>
                                  <a:pt x="5964" y="433"/>
                                  <a:pt x="6030" y="400"/>
                                  <a:pt x="6090" y="360"/>
                                </a:cubicBezTo>
                                <a:cubicBezTo>
                                  <a:pt x="6227" y="269"/>
                                  <a:pt x="6306" y="114"/>
                                  <a:pt x="6420" y="0"/>
                                </a:cubicBezTo>
                                <a:cubicBezTo>
                                  <a:pt x="6533" y="340"/>
                                  <a:pt x="6468" y="109"/>
                                  <a:pt x="6420" y="900"/>
                                </a:cubicBezTo>
                                <a:cubicBezTo>
                                  <a:pt x="6397" y="1281"/>
                                  <a:pt x="6317" y="1661"/>
                                  <a:pt x="6270" y="2040"/>
                                </a:cubicBezTo>
                                <a:cubicBezTo>
                                  <a:pt x="6260" y="2280"/>
                                  <a:pt x="6240" y="2520"/>
                                  <a:pt x="6240" y="2760"/>
                                </a:cubicBezTo>
                                <a:cubicBezTo>
                                  <a:pt x="6240" y="3410"/>
                                  <a:pt x="6253" y="4060"/>
                                  <a:pt x="6270" y="4710"/>
                                </a:cubicBezTo>
                                <a:cubicBezTo>
                                  <a:pt x="6278" y="5028"/>
                                  <a:pt x="6334" y="5310"/>
                                  <a:pt x="6420" y="5610"/>
                                </a:cubicBezTo>
                                <a:cubicBezTo>
                                  <a:pt x="6478" y="5812"/>
                                  <a:pt x="6509" y="5969"/>
                                  <a:pt x="6660" y="6120"/>
                                </a:cubicBezTo>
                                <a:cubicBezTo>
                                  <a:pt x="6670" y="6160"/>
                                  <a:pt x="6674" y="6202"/>
                                  <a:pt x="6690" y="6240"/>
                                </a:cubicBezTo>
                                <a:cubicBezTo>
                                  <a:pt x="6704" y="6273"/>
                                  <a:pt x="6763" y="6297"/>
                                  <a:pt x="6750" y="6330"/>
                                </a:cubicBezTo>
                                <a:cubicBezTo>
                                  <a:pt x="6733" y="6372"/>
                                  <a:pt x="6672" y="6376"/>
                                  <a:pt x="6630" y="6390"/>
                                </a:cubicBezTo>
                                <a:cubicBezTo>
                                  <a:pt x="6523" y="6426"/>
                                  <a:pt x="6251" y="6443"/>
                                  <a:pt x="6180" y="6450"/>
                                </a:cubicBezTo>
                                <a:cubicBezTo>
                                  <a:pt x="5977" y="6501"/>
                                  <a:pt x="5783" y="6579"/>
                                  <a:pt x="5580" y="6630"/>
                                </a:cubicBezTo>
                                <a:cubicBezTo>
                                  <a:pt x="5550" y="6650"/>
                                  <a:pt x="5524" y="6679"/>
                                  <a:pt x="5490" y="6690"/>
                                </a:cubicBezTo>
                                <a:cubicBezTo>
                                  <a:pt x="5384" y="6725"/>
                                  <a:pt x="5270" y="6728"/>
                                  <a:pt x="5160" y="6750"/>
                                </a:cubicBezTo>
                                <a:cubicBezTo>
                                  <a:pt x="4963" y="6848"/>
                                  <a:pt x="4758" y="6921"/>
                                  <a:pt x="4560" y="7020"/>
                                </a:cubicBezTo>
                                <a:cubicBezTo>
                                  <a:pt x="4503" y="7049"/>
                                  <a:pt x="4464" y="7106"/>
                                  <a:pt x="4410" y="7140"/>
                                </a:cubicBezTo>
                                <a:cubicBezTo>
                                  <a:pt x="4383" y="7157"/>
                                  <a:pt x="4348" y="7156"/>
                                  <a:pt x="4320" y="7170"/>
                                </a:cubicBezTo>
                                <a:cubicBezTo>
                                  <a:pt x="3981" y="7340"/>
                                  <a:pt x="4226" y="7251"/>
                                  <a:pt x="4020" y="7320"/>
                                </a:cubicBezTo>
                                <a:cubicBezTo>
                                  <a:pt x="3815" y="7473"/>
                                  <a:pt x="3644" y="7522"/>
                                  <a:pt x="3390" y="7620"/>
                                </a:cubicBezTo>
                                <a:cubicBezTo>
                                  <a:pt x="3356" y="7633"/>
                                  <a:pt x="3331" y="7662"/>
                                  <a:pt x="3300" y="7680"/>
                                </a:cubicBezTo>
                                <a:cubicBezTo>
                                  <a:pt x="3261" y="7702"/>
                                  <a:pt x="3216" y="7714"/>
                                  <a:pt x="3180" y="7740"/>
                                </a:cubicBezTo>
                                <a:cubicBezTo>
                                  <a:pt x="3145" y="7765"/>
                                  <a:pt x="3125" y="7805"/>
                                  <a:pt x="3090" y="7830"/>
                                </a:cubicBezTo>
                                <a:cubicBezTo>
                                  <a:pt x="3054" y="7856"/>
                                  <a:pt x="3008" y="7867"/>
                                  <a:pt x="2970" y="7890"/>
                                </a:cubicBezTo>
                                <a:cubicBezTo>
                                  <a:pt x="2908" y="7927"/>
                                  <a:pt x="2854" y="7978"/>
                                  <a:pt x="2790" y="8010"/>
                                </a:cubicBezTo>
                                <a:cubicBezTo>
                                  <a:pt x="2710" y="8050"/>
                                  <a:pt x="2622" y="8076"/>
                                  <a:pt x="2550" y="8130"/>
                                </a:cubicBezTo>
                                <a:cubicBezTo>
                                  <a:pt x="2397" y="8245"/>
                                  <a:pt x="2479" y="8208"/>
                                  <a:pt x="2310" y="8250"/>
                                </a:cubicBezTo>
                                <a:cubicBezTo>
                                  <a:pt x="2270" y="8280"/>
                                  <a:pt x="2222" y="8302"/>
                                  <a:pt x="2190" y="8340"/>
                                </a:cubicBezTo>
                                <a:cubicBezTo>
                                  <a:pt x="2170" y="8364"/>
                                  <a:pt x="2182" y="8408"/>
                                  <a:pt x="2160" y="8430"/>
                                </a:cubicBezTo>
                                <a:cubicBezTo>
                                  <a:pt x="2128" y="8462"/>
                                  <a:pt x="2076" y="8464"/>
                                  <a:pt x="2040" y="8490"/>
                                </a:cubicBezTo>
                                <a:cubicBezTo>
                                  <a:pt x="2005" y="8515"/>
                                  <a:pt x="1985" y="8555"/>
                                  <a:pt x="1950" y="8580"/>
                                </a:cubicBezTo>
                                <a:cubicBezTo>
                                  <a:pt x="1914" y="8606"/>
                                  <a:pt x="1868" y="8617"/>
                                  <a:pt x="1830" y="8640"/>
                                </a:cubicBezTo>
                                <a:cubicBezTo>
                                  <a:pt x="1768" y="8677"/>
                                  <a:pt x="1714" y="8728"/>
                                  <a:pt x="1650" y="8760"/>
                                </a:cubicBezTo>
                                <a:cubicBezTo>
                                  <a:pt x="1507" y="8832"/>
                                  <a:pt x="1531" y="8816"/>
                                  <a:pt x="1380" y="8910"/>
                                </a:cubicBezTo>
                                <a:cubicBezTo>
                                  <a:pt x="1335" y="8938"/>
                                  <a:pt x="1199" y="9031"/>
                                  <a:pt x="1170" y="9060"/>
                                </a:cubicBezTo>
                                <a:cubicBezTo>
                                  <a:pt x="1034" y="9196"/>
                                  <a:pt x="1195" y="9122"/>
                                  <a:pt x="1020" y="9180"/>
                                </a:cubicBezTo>
                                <a:cubicBezTo>
                                  <a:pt x="990" y="9210"/>
                                  <a:pt x="965" y="9246"/>
                                  <a:pt x="930" y="9270"/>
                                </a:cubicBezTo>
                                <a:cubicBezTo>
                                  <a:pt x="904" y="9288"/>
                                  <a:pt x="868" y="9286"/>
                                  <a:pt x="840" y="9300"/>
                                </a:cubicBezTo>
                                <a:cubicBezTo>
                                  <a:pt x="808" y="9316"/>
                                  <a:pt x="782" y="9344"/>
                                  <a:pt x="750" y="9360"/>
                                </a:cubicBezTo>
                                <a:cubicBezTo>
                                  <a:pt x="502" y="9484"/>
                                  <a:pt x="828" y="9278"/>
                                  <a:pt x="570" y="9450"/>
                                </a:cubicBezTo>
                                <a:cubicBezTo>
                                  <a:pt x="550" y="9480"/>
                                  <a:pt x="541" y="9521"/>
                                  <a:pt x="510" y="9540"/>
                                </a:cubicBezTo>
                                <a:cubicBezTo>
                                  <a:pt x="510" y="9540"/>
                                  <a:pt x="285" y="9615"/>
                                  <a:pt x="240" y="9630"/>
                                </a:cubicBezTo>
                                <a:cubicBezTo>
                                  <a:pt x="210" y="9640"/>
                                  <a:pt x="180" y="9650"/>
                                  <a:pt x="150" y="9660"/>
                                </a:cubicBezTo>
                                <a:cubicBezTo>
                                  <a:pt x="120" y="9670"/>
                                  <a:pt x="60" y="9690"/>
                                  <a:pt x="60" y="9690"/>
                                </a:cubicBezTo>
                                <a:cubicBezTo>
                                  <a:pt x="120" y="9390"/>
                                  <a:pt x="36" y="9666"/>
                                  <a:pt x="180" y="9450"/>
                                </a:cubicBezTo>
                                <a:cubicBezTo>
                                  <a:pt x="222" y="9387"/>
                                  <a:pt x="230" y="9305"/>
                                  <a:pt x="270" y="9240"/>
                                </a:cubicBezTo>
                                <a:cubicBezTo>
                                  <a:pt x="327" y="9148"/>
                                  <a:pt x="416" y="9073"/>
                                  <a:pt x="450" y="8970"/>
                                </a:cubicBezTo>
                                <a:cubicBezTo>
                                  <a:pt x="486" y="8861"/>
                                  <a:pt x="548" y="8773"/>
                                  <a:pt x="600" y="8670"/>
                                </a:cubicBezTo>
                                <a:cubicBezTo>
                                  <a:pt x="610" y="8620"/>
                                  <a:pt x="614" y="8568"/>
                                  <a:pt x="630" y="8520"/>
                                </a:cubicBezTo>
                                <a:cubicBezTo>
                                  <a:pt x="644" y="8478"/>
                                  <a:pt x="677" y="8443"/>
                                  <a:pt x="690" y="8400"/>
                                </a:cubicBezTo>
                                <a:cubicBezTo>
                                  <a:pt x="853" y="7856"/>
                                  <a:pt x="587" y="8552"/>
                                  <a:pt x="780" y="8070"/>
                                </a:cubicBezTo>
                                <a:cubicBezTo>
                                  <a:pt x="801" y="7834"/>
                                  <a:pt x="837" y="7613"/>
                                  <a:pt x="870" y="7380"/>
                                </a:cubicBezTo>
                                <a:cubicBezTo>
                                  <a:pt x="860" y="6610"/>
                                  <a:pt x="856" y="5840"/>
                                  <a:pt x="840" y="5070"/>
                                </a:cubicBezTo>
                                <a:cubicBezTo>
                                  <a:pt x="830" y="4605"/>
                                  <a:pt x="811" y="4053"/>
                                  <a:pt x="660" y="3600"/>
                                </a:cubicBezTo>
                                <a:cubicBezTo>
                                  <a:pt x="638" y="3406"/>
                                  <a:pt x="604" y="3248"/>
                                  <a:pt x="570" y="3060"/>
                                </a:cubicBezTo>
                                <a:cubicBezTo>
                                  <a:pt x="561" y="3010"/>
                                  <a:pt x="571" y="2950"/>
                                  <a:pt x="540" y="2910"/>
                                </a:cubicBezTo>
                                <a:cubicBezTo>
                                  <a:pt x="483" y="2836"/>
                                  <a:pt x="286" y="2735"/>
                                  <a:pt x="180" y="2700"/>
                                </a:cubicBezTo>
                                <a:cubicBezTo>
                                  <a:pt x="125" y="2617"/>
                                  <a:pt x="106" y="2580"/>
                                  <a:pt x="0" y="258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05pt;width:431.95pt;height:701.95pt" coordorigin="360,181" coordsize="8639,14039">
                <v:rect id="shape_0" stroked="f" o:allowincell="f" style="position:absolute;left:360;top:180;width:863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763,9690" path="m0,2580c70,2570,140,2557,210,2550c330,2537,451,2536,570,2520c601,2516,629,2496,660,2490c832,2456,1029,2449,1200,2430c1422,2405,1636,2362,1860,2340c2124,2234,2387,2191,2670,2160c2910,2040,2662,2153,3030,2040c3758,1816,3346,1905,3720,1830c3946,1717,4179,1603,4410,1500c4488,1465,4572,1446,4650,1410c4849,1318,5013,1149,5220,1080c5324,976,5384,915,5520,870c5550,840,5575,804,5610,780c5636,762,5675,770,5700,750c5728,727,5737,688,5760,660c5787,627,5823,603,5850,570c5873,542,5883,504,5910,480c5964,433,6030,400,6090,360c6227,269,6306,114,6420,0c6533,340,6468,109,6420,900c6397,1281,6317,1661,6270,2040c6260,2280,6240,2520,6240,2760c6240,3410,6253,4060,6270,4710c6278,5028,6334,5310,6420,5610c6478,5812,6509,5969,6660,6120c6670,6160,6674,6202,6690,6240c6704,6273,6763,6297,6750,6330c6733,6372,6672,6376,6630,6390c6523,6426,6251,6443,6180,6450c5977,6501,5783,6579,5580,6630c5550,6650,5524,6679,5490,6690c5384,6725,5270,6728,5160,6750c4963,6848,4758,6921,4560,7020c4503,7049,4464,7106,4410,7140c4383,7157,4348,7156,4320,7170c3981,7340,4226,7251,4020,7320c3815,7473,3644,7522,3390,7620c3356,7633,3331,7662,3300,7680c3261,7702,3216,7714,3180,7740c3145,7765,3125,7805,3090,7830c3054,7856,3008,7867,2970,7890c2908,7927,2854,7978,2790,8010c2710,8050,2622,8076,2550,8130c2397,8245,2479,8208,2310,8250c2270,8280,2222,8302,2190,8340c2170,8364,2182,8408,2160,8430c2128,8462,2076,8464,2040,8490c2005,8515,1985,8555,1950,8580c1914,8606,1868,8617,1830,8640c1768,8677,1714,8728,1650,8760c1507,8832,1531,8816,1380,8910c1335,8938,1199,9031,1170,9060c1034,9196,1195,9122,1020,9180c990,9210,965,9246,930,9270c904,9288,868,9286,840,9300c808,9316,782,9344,750,9360c502,9484,828,9278,570,9450c550,9480,541,9521,510,9540c510,9540,285,9615,240,9630c210,9640,180,9650,150,9660c120,9670,60,9690,60,9690c120,9390,36,9666,180,9450c222,9387,230,9305,270,9240c327,9148,416,9073,450,8970c486,8861,548,8773,600,8670c610,8620,614,8568,630,8520c644,8478,677,8443,690,8400c853,7856,587,8552,780,8070c801,7834,837,7613,870,7380c860,6610,856,5840,840,5070c830,4605,811,4053,660,3600c638,3406,604,3248,570,3060c561,3010,571,2950,540,2910c483,2836,286,2735,180,2700c125,2617,106,2580,0,2580xe" stroked="t" o:allowincell="f" style="position:absolute;left:539;top:180;width:8020;height:12238;mso-wrap-style:none;v-text-anchor:middle;mso-position-horizontal-relative:char">
                  <v:imagedata r:id="rId3" o:detectmouseclick="t"/>
                  <v:stroke color="#666699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roadway BT;Courier New" w:hAnsi="Broadway BT;Courier New" w:cs="Broadway BT;Courier New"/>
          <w:sz w:val="28"/>
          <w:szCs w:val="28"/>
        </w:rPr>
      </w:pPr>
      <w:r>
        <w:rPr>
          <w:rFonts w:cs="Broadway BT;Courier New" w:ascii="Broadway BT;Courier New" w:hAnsi="Broadway BT;Courier Ne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oadway BT;Courier New" w:hAnsi="Broadway BT;Courier New" w:cs="Broadway BT;Courier New"/>
          <w:sz w:val="28"/>
          <w:szCs w:val="28"/>
        </w:rPr>
      </w:pPr>
      <w:r>
        <w:rPr>
          <w:rFonts w:cs="Broadway BT;Courier New" w:ascii="Broadway BT;Courier New" w:hAnsi="Broadway BT;Courier Ne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A" w:hAnsi="CENA" w:cs="Arial"/>
          <w:b/>
          <w:b/>
          <w:color w:val="000000"/>
          <w:sz w:val="56"/>
          <w:szCs w:val="56"/>
        </w:rPr>
      </w:pPr>
      <w:r>
        <w:rPr>
          <w:rFonts w:cs="Arial" w:ascii="CENA" w:hAnsi="CENA"/>
          <w:b/>
          <w:color w:val="000000"/>
          <w:sz w:val="56"/>
          <w:szCs w:val="56"/>
        </w:rPr>
      </w:r>
    </w:p>
    <w:p>
      <w:pPr>
        <w:pStyle w:val="Normal"/>
        <w:spacing w:lineRule="auto" w:line="360"/>
        <w:rPr>
          <w:rFonts w:ascii="CENA" w:hAnsi="CENA" w:cs="Arial"/>
          <w:b/>
          <w:b/>
          <w:color w:val="000000"/>
          <w:sz w:val="56"/>
          <w:szCs w:val="56"/>
        </w:rPr>
      </w:pPr>
      <w:r>
        <w:rPr>
          <w:rFonts w:cs="Arial" w:ascii="CENA" w:hAnsi="CENA"/>
          <w:b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CENA" w:hAnsi="CENA" w:cs="Arial"/>
          <w:b/>
          <w:b/>
          <w:color w:val="000000"/>
          <w:sz w:val="56"/>
          <w:szCs w:val="56"/>
        </w:rPr>
      </w:pPr>
      <w:r>
        <w:rPr>
          <w:rFonts w:cs="Arial" w:ascii="CENA" w:hAnsi="CENA"/>
          <w:b/>
          <w:color w:val="000000"/>
          <w:sz w:val="56"/>
          <w:szCs w:val="56"/>
        </w:rPr>
        <w:t></w:t>
      </w:r>
    </w:p>
    <w:p>
      <w:pPr>
        <w:pStyle w:val="Normal"/>
        <w:spacing w:lineRule="auto" w:line="360"/>
        <w:jc w:val="center"/>
        <w:rPr>
          <w:rFonts w:ascii="Broadway BT;Courier New" w:hAnsi="Broadway BT;Courier New" w:cs="Broadway BT;Courier New"/>
          <w:b/>
          <w:b/>
          <w:i/>
          <w:i/>
          <w:color w:val="000000"/>
          <w:sz w:val="72"/>
          <w:szCs w:val="72"/>
        </w:rPr>
      </w:pPr>
      <w:r>
        <w:rPr>
          <w:rFonts w:cs="Broadway BT;Courier New" w:ascii="Broadway BT;Courier New" w:hAnsi="Broadway BT;Courier New"/>
          <w:b/>
          <w:i/>
          <w:color w:val="000000"/>
          <w:sz w:val="72"/>
          <w:szCs w:val="72"/>
        </w:rPr>
        <mc:AlternateContent>
          <mc:Choice Requires="wps">
            <w:drawing>
              <wp:inline distT="0" distB="0" distL="0" distR="0">
                <wp:extent cx="5053965" cy="1722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040" cy="172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nsolas" w:hAnsi="Consolas" w:eastAsia="Consolas" w:cs="Consolas"/>
                                <w:lang w:val="en-US" w:bidi="hi-IN"/>
                              </w:rPr>
                              <w:t>BOISKO MOICH MARZE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navy" stroked="t" o:allowincell="f" style="position:absolute;margin-left:0pt;margin-top:-135.65pt;width:397.9pt;height:135.5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nsolas" w:hAnsi="Consolas" w:eastAsia="Consolas" w:cs="Consolas"/>
                          <w:lang w:val="en-US" w:bidi="hi-IN"/>
                        </w:rPr>
                        <w:t>BOISKO MOICH MARZEŃ</w:t>
                      </w:r>
                    </w:p>
                  </w:txbxContent>
                </v:textbox>
                <v:path textpathok="t"/>
                <v:textpath on="t" fitshape="t" string="BOISKO MOICH MARZEŃ" style="font-family:&quot;Consolas&quot;;font-size:12pt"/>
                <v:fill o:detectmouseclick="t" color2="#3366ff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Broadway BT;Courier New" w:hAnsi="Broadway BT;Courier New" w:cs="Broadway BT;Courier New"/>
          <w:b/>
          <w:b/>
          <w:i/>
          <w:i/>
          <w:color w:val="000000"/>
          <w:sz w:val="36"/>
          <w:szCs w:val="36"/>
        </w:rPr>
      </w:pPr>
      <w:r>
        <w:rPr>
          <w:rFonts w:cs="Broadway BT;Courier New" w:ascii="Broadway BT;Courier New" w:hAnsi="Broadway BT;Courier New"/>
          <w:b/>
          <w:i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oadway BT;Courier New" w:hAnsi="Broadway BT;Courier New" w:cs="Broadway BT;Courier New"/>
          <w:color w:val="333300"/>
          <w:sz w:val="56"/>
          <w:szCs w:val="56"/>
        </w:rPr>
      </w:pPr>
      <w:r>
        <w:rPr>
          <w:rFonts w:cs="Broadway BT;Courier New" w:ascii="Broadway BT;Courier New" w:hAnsi="Broadway BT;Courier New"/>
          <w:color w:val="33330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Broadway BT;Courier New" w:hAnsi="Broadway BT;Courier New" w:cs="Broadway BT;Courier New"/>
          <w:color w:val="333300"/>
          <w:sz w:val="56"/>
          <w:szCs w:val="56"/>
        </w:rPr>
      </w:pPr>
      <w:r>
        <w:rPr>
          <w:rFonts w:cs="Broadway BT;Courier New" w:ascii="Broadway BT;Courier New" w:hAnsi="Broadway BT;Courier New"/>
          <w:color w:val="33330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Broadway BT;Courier New" w:hAnsi="Broadway BT;Courier New" w:cs="Broadway BT;Courier New"/>
          <w:color w:val="333300"/>
          <w:sz w:val="56"/>
          <w:szCs w:val="56"/>
        </w:rPr>
      </w:pPr>
      <w:r>
        <w:rPr>
          <w:rFonts w:cs="Broadway BT;Courier New" w:ascii="Broadway BT;Courier New" w:hAnsi="Broadway BT;Courier New"/>
          <w:color w:val="333300"/>
          <w:sz w:val="56"/>
          <w:szCs w:val="56"/>
        </w:rPr>
      </w:r>
    </w:p>
    <w:p>
      <w:pPr>
        <w:pStyle w:val="Normal"/>
        <w:rPr>
          <w:rFonts w:ascii="Broadway BT;Courier New" w:hAnsi="Broadway BT;Courier New" w:cs="Broadway BT;Courier New"/>
          <w:color w:val="000000"/>
          <w:sz w:val="56"/>
          <w:szCs w:val="56"/>
        </w:rPr>
      </w:pPr>
      <w:r>
        <w:rPr>
          <w:rFonts w:cs="Broadway BT;Courier New" w:ascii="Broadway BT;Courier New" w:hAnsi="Broadway BT;Courier New"/>
          <w:color w:val="000000"/>
          <w:sz w:val="56"/>
          <w:szCs w:val="56"/>
        </w:rPr>
      </w:r>
    </w:p>
    <w:p>
      <w:pPr>
        <w:pStyle w:val="Normal"/>
        <w:rPr>
          <w:rFonts w:ascii="Broadway BT;Courier New" w:hAnsi="Broadway BT;Courier New" w:cs="Broadway BT;Courier New"/>
          <w:b/>
          <w:b/>
          <w:color w:val="000000"/>
          <w:sz w:val="28"/>
          <w:szCs w:val="28"/>
          <w:u w:val="single"/>
        </w:rPr>
      </w:pPr>
      <w:r>
        <w:rPr>
          <w:rFonts w:cs="Broadway BT;Courier New" w:ascii="Broadway BT;Courier New" w:hAnsi="Broadway BT;Courier New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pracowała: Wanesa Osewsk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SPIS TREŚC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140"/>
        <w:gridCol w:w="64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is projek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rmonogram projek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ntrakt z  uczniam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alizacja działań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OPIS PROJEKTU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ytuł projektu:</w:t>
      </w:r>
      <w:r>
        <w:rPr>
          <w:color w:val="000000"/>
          <w:sz w:val="28"/>
          <w:szCs w:val="28"/>
        </w:rPr>
        <w:t xml:space="preserve"> „Boisko moich marzeń”</w: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sz w:val="28"/>
          <w:szCs w:val="28"/>
        </w:rPr>
        <w:t>Czas:</w:t>
      </w:r>
      <w:r>
        <w:rPr>
          <w:color w:val="000000"/>
          <w:sz w:val="28"/>
          <w:szCs w:val="28"/>
        </w:rPr>
        <w:t xml:space="preserve"> od 18 października 2010 roku do 14 marca 2011 roku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Uzasadnienie wyboru tematu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jąc na celu poprawienie jakości pracy szkoły postanowiliśmy wdrożyć projekt, który będzie doskonalił pojęcie skali. Zespół jest bardzo zainteresowany wybranym tematem, ponieważ unowocześnienie boiska szkolnego leży w gestii każdego ucznia. A do tego stworzenie miejsca wypoczynku podczas przerw jest bardzo zachęcające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e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worzyć projekt i makietę wymarzonego boiska szko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prowadzić wywiad z uczniami i nauczyciela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zentować zebrane i opracowane materia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konalić pojęcie skal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wijać samodzielność i umiejętność współpracy w grup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oznać się z podstawowymi funkcjami programu Excel, w celu przygotowania kosztorysu boiska.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cena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Projekt będzie prezentowany i oceniany w dniu 14 marca 2011 roku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Na ocenę będą miały wpły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wywiązywanie się uczniów z podjętych zadań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współpraca w zespol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inicjatywa i zaangażowan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sposób prezentacji wykonanego zada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zgodność wykonanych zadań z tematem projektu i przyjętymi założeniami.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  <w:u w:val="single"/>
        </w:rPr>
        <w:t xml:space="preserve">HARMONOGRAM PROJEKTU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do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wiedzialn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Wybór uczniów do projekt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Przygotowanie listy zadań do realizacj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uczyciel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Przygotowanie </w:t>
            </w:r>
            <w:r>
              <w:rPr>
                <w:color w:val="000000"/>
              </w:rPr>
              <w:t xml:space="preserve">uczniów do pracy metodą projektu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poznanie ich z tematem projektu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stalenie zasad pracy i kryteriów ocenia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uczyciel</w:t>
            </w:r>
          </w:p>
          <w:p>
            <w:pPr>
              <w:pStyle w:val="Normal"/>
              <w:jc w:val="center"/>
              <w:rPr/>
            </w:pPr>
            <w:r>
              <w:rPr/>
              <w:t>wszyscy uczestnicy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Przeprowadzenie wywiadu z nauczycielami i uczniami szkoły, jakie są ich oczekiwani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9.10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Zebranie informacji, ich przedstawienie oraz ustalenie wspólnej wersji projek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1,</w:t>
            </w:r>
          </w:p>
          <w:p>
            <w:pPr>
              <w:pStyle w:val="Normal"/>
              <w:jc w:val="center"/>
              <w:rPr/>
            </w:pPr>
            <w:r>
              <w:rPr/>
              <w:t>wszyscy uczestnicy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Wykonanie projek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2.11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Przekazanie projektu innym zespoło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2,</w:t>
            </w:r>
          </w:p>
          <w:p>
            <w:pPr>
              <w:pStyle w:val="Normal"/>
              <w:jc w:val="center"/>
              <w:rPr/>
            </w:pPr>
            <w:r>
              <w:rPr/>
              <w:t>wszyscy uczestnicy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Wykonanie makiet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1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Zebranie informacji na temat materiału i technologii budowy bois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Przedstawienie zebranej pracy innym zespoło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a 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pa 2, </w:t>
            </w:r>
          </w:p>
          <w:p>
            <w:pPr>
              <w:pStyle w:val="Normal"/>
              <w:jc w:val="center"/>
              <w:rPr/>
            </w:pPr>
            <w:r>
              <w:rPr/>
              <w:t>wszyscy uczestni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Zapoznanie się z programem Exc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uczyciel,</w:t>
            </w:r>
          </w:p>
          <w:p>
            <w:pPr>
              <w:pStyle w:val="Normal"/>
              <w:jc w:val="center"/>
              <w:rPr/>
            </w:pPr>
            <w:r>
              <w:rPr/>
              <w:t>wszyscy uczestnicy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Ustalenie formy kosztorysu w programie Exc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Zebranie wszystkich informacji potrzebnych do kosztorysu – ceny i ilości materiał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8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1,</w:t>
            </w:r>
          </w:p>
          <w:p>
            <w:pPr>
              <w:pStyle w:val="Normal"/>
              <w:jc w:val="center"/>
              <w:rPr/>
            </w:pPr>
            <w:r>
              <w:rPr/>
              <w:t>Grupa 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Wykonanie kosztorys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8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Przedstawienie zebranych informacji innym zespoło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4,</w:t>
            </w:r>
          </w:p>
          <w:p>
            <w:pPr>
              <w:pStyle w:val="Normal"/>
              <w:jc w:val="center"/>
              <w:rPr/>
            </w:pPr>
            <w:r>
              <w:rPr/>
              <w:t>wszyscy uczestnicy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Zebranie wszystkich materiałów do prezenta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1.02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Zorganizowanie prezentacji dla zaproszonych gości.</w:t>
            </w:r>
          </w:p>
          <w:p>
            <w:pPr>
              <w:pStyle w:val="Normal"/>
              <w:rPr/>
            </w:pPr>
            <w:r>
              <w:rPr/>
              <w:t>Wykonanie ogłoszenia, zaproszeń dla dyrekcji i nauczyciel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8.02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Próba generalna prezenta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3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5,</w:t>
            </w:r>
          </w:p>
          <w:p>
            <w:pPr>
              <w:pStyle w:val="Normal"/>
              <w:jc w:val="center"/>
              <w:rPr/>
            </w:pPr>
            <w:r>
              <w:rPr/>
              <w:t>wszyscy uczestnicy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Prezentacj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a 5,</w:t>
            </w:r>
          </w:p>
          <w:p>
            <w:pPr>
              <w:pStyle w:val="Normal"/>
              <w:jc w:val="center"/>
              <w:rPr/>
            </w:pPr>
            <w:r>
              <w:rPr/>
              <w:t>wszyscy uczestnicy,</w:t>
            </w:r>
          </w:p>
          <w:p>
            <w:pPr>
              <w:pStyle w:val="Normal"/>
              <w:jc w:val="center"/>
              <w:rPr/>
            </w:pPr>
            <w:r>
              <w:rPr/>
              <w:t>Dyrekcja,</w:t>
            </w:r>
          </w:p>
          <w:p>
            <w:pPr>
              <w:pStyle w:val="Normal"/>
              <w:jc w:val="center"/>
              <w:rPr/>
            </w:pPr>
            <w:r>
              <w:rPr/>
              <w:t>nauczyciele i ucznio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Omówienie i podsumowanie projek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uczyciel,</w:t>
            </w:r>
          </w:p>
          <w:p>
            <w:pPr>
              <w:pStyle w:val="Normal"/>
              <w:jc w:val="center"/>
              <w:rPr/>
            </w:pPr>
            <w:r>
              <w:rPr/>
              <w:t>wszyscy uczestnicy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upa 1 – zespół do zbierania informacji (Agnieszka Baron, Patrycja Jurek, Iga Kuśmierczyk)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upa 2 – zespół do wykonania rysunku projektu (Katarzyna Dominiak, Alicja Kajewska)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upa 3 – zespół do wykonania makiety (Dorota Onaczewska, Dominika Poppel, Szymon Surosz)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upa 4 – zespół do wykonania kosztorysu (Karolina Augustyniak, Patrycja Jurek)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upa 5 – zespół do wykonania prezentacji (Agnieszka Baron, Katarzyna Dominiak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KONTRAKT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Tytuł projektu:</w:t>
      </w:r>
      <w:r>
        <w:rPr>
          <w:color w:val="000000"/>
          <w:sz w:val="28"/>
          <w:szCs w:val="28"/>
        </w:rPr>
        <w:t xml:space="preserve"> „Boisko moich marzeń”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Zakres prac projektowych:</w:t>
      </w:r>
      <w:r>
        <w:rPr>
          <w:color w:val="000000"/>
          <w:sz w:val="28"/>
          <w:szCs w:val="28"/>
        </w:rPr>
        <w:t xml:space="preserve"> Badaniami objęta będzie grupa uczniów klas piątych szkoły podstawowej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Przedmiotem badań będzie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ziom wiedzy uczniów na temat zamiany jednostek długości, skali, posługiwania się Internetem w celu wyszukania określonych informacji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pień wykorzystania wiedzy w życiu codziennym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rminy konsultacji z nauczycielem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niedziałki – godz. 15.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torki – godz. 15.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Środy – godz. 13.3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rminy oceny etapowej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11.2010 godz. 15.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11.2010 godz. 15.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2.2010 godz. 15.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2.2011 godz. 15.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03.2011 godz. 15.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Termin zakończenia projektu:</w:t>
      </w:r>
      <w:r>
        <w:rPr>
          <w:color w:val="000000"/>
          <w:sz w:val="28"/>
          <w:szCs w:val="28"/>
        </w:rPr>
        <w:t xml:space="preserve"> 14.03.2011r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nsekwencje wynikające z niedotrzymania terminu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W przypadku jednorazowego niedotrzymania terminu przedstawiania efektów pracy do oceny etapowej uczeń otrzyma ustne upomnienie i możliwość uzupełnienia braków w ciągu trzech dni. Jednocześnie przedstawi jasne wyjaśnienie powodów niedotrzymania terminów na forum grupy w obecności nauczyciela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zniowie zobowiązują się do wykonania projektu zgodnie z założeniami zawartymi w kontrakcie, do uczestniczenia w konsultacjach z nauczycielem oraz udziału w prezentacji projektu. Nauczyciel prowadzący projekt zobowiązuje się do prowadzenia konsultacji z uczniami w ustalonych terminach oraz służenia uczniom pomocą w sytuacjach, gdy zespół wykonujący projekt tego potrzebuje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onujący projekt:</w:t>
        <w:tab/>
        <w:tab/>
        <w:tab/>
        <w:tab/>
        <w:tab/>
        <w:t>Prowadzący projekt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REALIZACJA DZIAŁAŃ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niowie samodzielnie podzielili się na grupy – najbardziej atrakcyjną okazała się grupa 1 do zbierania informacji, w której chciał być prawie każdy uczestnik projektu. Nikt początkowo nie chciał zajmować się tworzeniem rysunku projektu. Jednak mimo początkowych trudności udało nam się uformować grupy w przedstawionym składz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nie plakatu informującego o projekcie – grupa 1 – plakat początkowo wykonany niestarannie, ale przy drugim wykonaniu okazał się wspaniały.</w:t>
      </w:r>
    </w:p>
    <w:p>
      <w:pPr>
        <w:sectPr>
          <w:footerReference w:type="default" r:id="rId5"/>
          <w:type w:val="nextPage"/>
          <w:pgSz w:w="11906" w:h="16838"/>
          <w:pgMar w:left="1418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75300" cy="4181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oadway BT">
    <w:altName w:val="Courier New"/>
    <w:charset w:val="00"/>
    <w:family w:val="decorative"/>
    <w:pitch w:val="variable"/>
  </w:font>
  <w:font w:name="CENA">
    <w:charset w:val="02"/>
    <w:family w:val="auto"/>
    <w:pitch w:val="variable"/>
  </w:font>
  <w:font w:name="Consolas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16:00Z</dcterms:created>
  <dc:creator>Osewska</dc:creator>
  <dc:description/>
  <cp:keywords/>
  <dc:language>en-US</dc:language>
  <cp:lastModifiedBy>Kama</cp:lastModifiedBy>
  <cp:lastPrinted>2009-08-19T21:31:00Z</cp:lastPrinted>
  <dcterms:modified xsi:type="dcterms:W3CDTF">2011-01-13T13:16:00Z</dcterms:modified>
  <cp:revision>2</cp:revision>
  <dc:subject/>
  <dc:title/>
</cp:coreProperties>
</file>