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formacja w sprawie numerowania lek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stępstwa prowadzone przez nauczycieli nieposiadających kwalifikacji do przedmiotu, którego zastępstwo dotyczy nie numerują tych lekcji. Wyjątek: klasa integracyjna, w której pozostaje nauczyciel wspomagający, a „przedmiotowiec” idzie na zastępstwo (wtedy podpisuje się w obydwu klasach – jakby łączył – i numeruje kolejnym numerem lekcję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uczycieli idących na zastępstwo uczulam na wpisywanie słowa </w:t>
      </w:r>
      <w:r>
        <w:rPr>
          <w:rFonts w:cs="Times New Roman" w:ascii="Times New Roman" w:hAnsi="Times New Roman"/>
          <w:i/>
          <w:sz w:val="32"/>
          <w:szCs w:val="32"/>
        </w:rPr>
        <w:t>zastępstwo</w:t>
      </w:r>
      <w:r>
        <w:rPr>
          <w:rFonts w:cs="Times New Roman" w:ascii="Times New Roman" w:hAnsi="Times New Roman"/>
          <w:sz w:val="32"/>
          <w:szCs w:val="32"/>
        </w:rPr>
        <w:t xml:space="preserve"> w temacie i czytelne nazwis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Proszę także pilnować numerowania lekcji w przypadku, gdy nauczyciel zastępujący realizuje swój (inny) przedmiot – warto uzgodnić to z wychowawcą, by nie zgubić odbytych lekcji z tego przedmiotu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56:00Z</dcterms:created>
  <dc:creator>szkoła nr4</dc:creator>
  <dc:description/>
  <cp:keywords/>
  <dc:language>en-US</dc:language>
  <cp:lastModifiedBy>Kama</cp:lastModifiedBy>
  <cp:lastPrinted>2010-09-16T08:49:00Z</cp:lastPrinted>
  <dcterms:modified xsi:type="dcterms:W3CDTF">2011-04-01T16:56:00Z</dcterms:modified>
  <cp:revision>3</cp:revision>
  <dc:subject/>
  <dc:title>Informacja w sprawie numerowania lekcji</dc:title>
</cp:coreProperties>
</file>