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CEDURY ORGANIZOWANIA NAUCZANIA INDYWIDUALNEG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odstawa prawn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tawa z dnia 7.09.1991 r. </w:t>
      </w:r>
      <w:r>
        <w:rPr>
          <w:rFonts w:cs="Comic Sans MS" w:ascii="Comic Sans MS" w:hAnsi="Comic Sans MS"/>
          <w:i/>
        </w:rPr>
        <w:t xml:space="preserve">O systemie oświaty </w:t>
      </w:r>
      <w:r>
        <w:rPr/>
        <w:t>(Dz. U. z 2004 r. Nr 256 z późn. zmianami)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Rozporządzenie MEN z dnia 18 września 2008 r. w sprawie sposobu i trybu organizowania indywidualnego obowiązkowego rocznego przygotowania przedszkolnego i indywidualnego nauczania dzieci i młodzieży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uczanie indywidualne jest organizowane przez dyrektora szkoły zgodnie z orzeczeniem poradni psychologiczno – pedagogicznej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czas określony w orzeczeniu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 sposób zapewniający realizację określonych w orzeczeniu zaleceń dotyczących warunków realizacji potrzeb edukacyjnych dziecka oraz form pomocy psychologiczno – pedagogicznej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Za organizację zajęć nauczania indywidualnego i pomocy psychologicznej </w:t>
      </w:r>
      <w:r>
        <w:rPr>
          <w:rFonts w:cs="Comic Sans MS" w:ascii="Comic Sans MS" w:hAnsi="Comic Sans MS"/>
          <w:sz w:val="28"/>
          <w:szCs w:val="28"/>
        </w:rPr>
        <w:t xml:space="preserve">odpowiada wyznaczony wicedyrektor, który w porozumieniu z wychowawcą klasy konstruuje plan zajęć dla danego dziecka w wyznaczonym przez dyrektora terminie. 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Termin rozpoczęcia zajęć </w:t>
      </w:r>
      <w:r>
        <w:rPr>
          <w:rFonts w:cs="Comic Sans MS" w:ascii="Comic Sans MS" w:hAnsi="Comic Sans MS"/>
          <w:sz w:val="28"/>
          <w:szCs w:val="28"/>
        </w:rPr>
        <w:t xml:space="preserve">uwarunkowany jest datą wydania i dostarczenie szkole orzeczenia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O ustalonym planie i miejscu</w:t>
      </w:r>
      <w:r>
        <w:rPr>
          <w:rFonts w:cs="Comic Sans MS" w:ascii="Comic Sans MS" w:hAnsi="Comic Sans MS"/>
          <w:sz w:val="28"/>
          <w:szCs w:val="28"/>
        </w:rPr>
        <w:t xml:space="preserve"> nauczania indywidualnego informuje rodziców wychowawca klasy, w której zapisany jest uczeń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ziennik nauczania indywidualnego</w:t>
      </w:r>
      <w:r>
        <w:rPr>
          <w:rFonts w:cs="Comic Sans MS" w:ascii="Comic Sans MS" w:hAnsi="Comic Sans MS"/>
          <w:sz w:val="28"/>
          <w:szCs w:val="28"/>
        </w:rPr>
        <w:t xml:space="preserve"> zakłada i nadzoruje jego prowadzenie wychowawca klasy – zgodnie z przepisami dokumentacji przebiegu nauczani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ejsce prowadzenia nauczania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m rodzinny (miejsce pobytu ucznia)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zkoła i inne miejsca realizacji zajęć dydaktycznych, wychowawczo - opiekuńczych (w zakresie określonym w orzeczeniu): 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zajęcia edukacyjne, rozwijające możliwości twórcze ucznia,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zajęcia pozalekcyjne,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 razie konieczności pod nadzorem opiekun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Realizacja treści nauczania</w:t>
      </w:r>
      <w:r>
        <w:rPr>
          <w:rFonts w:cs="Comic Sans MS" w:ascii="Comic Sans MS" w:hAnsi="Comic Sans MS"/>
          <w:sz w:val="28"/>
          <w:szCs w:val="28"/>
        </w:rPr>
        <w:t xml:space="preserve"> wynika z podstawy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ogramowej kształcenia ogólnego, a</w:t>
      </w:r>
      <w:r>
        <w:rPr>
          <w:rFonts w:cs="Comic Sans MS" w:ascii="Comic Sans MS" w:hAnsi="Comic Sans MS"/>
          <w:b/>
          <w:sz w:val="28"/>
          <w:szCs w:val="28"/>
        </w:rPr>
        <w:t xml:space="preserve"> zajęć edukacyjnych </w:t>
      </w:r>
      <w:r>
        <w:rPr>
          <w:rFonts w:cs="Comic Sans MS" w:ascii="Comic Sans MS" w:hAnsi="Comic Sans MS"/>
          <w:sz w:val="28"/>
          <w:szCs w:val="28"/>
        </w:rPr>
        <w:t>z ramowego planu nauczania dla danego typu szkoły  - dostosowanych do możliwości psychofizycznych ucznia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wniosek nauczyciela prowadzącego dyrektor może zezwolić na odstąpienie od realizacji niektórych treści nauczania stosownie do możliwości psychofizycznych ucznia i warunków organizacyjnych nauczani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Wymiar zajęć </w:t>
      </w:r>
      <w:r>
        <w:rPr>
          <w:rFonts w:cs="Comic Sans MS" w:ascii="Comic Sans MS" w:hAnsi="Comic Sans MS"/>
          <w:sz w:val="28"/>
          <w:szCs w:val="28"/>
        </w:rPr>
        <w:t>w tygodniu: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przygotowanie przedszkolne</w:t>
      </w:r>
      <w:r>
        <w:rPr>
          <w:rFonts w:cs="Comic Sans MS" w:ascii="Comic Sans MS" w:hAnsi="Comic Sans MS"/>
          <w:sz w:val="28"/>
          <w:szCs w:val="28"/>
        </w:rPr>
        <w:t>: 4 – 6 godzin – realizowanych w ciągu co najmniej 2 dni,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15875</wp:posOffset>
                </wp:positionV>
                <wp:extent cx="2286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4.6pt;margin-top:1.2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klasy I – III</w:t>
      </w:r>
      <w:r>
        <w:rPr>
          <w:rFonts w:cs="Comic Sans MS" w:ascii="Comic Sans MS" w:hAnsi="Comic Sans MS"/>
          <w:sz w:val="28"/>
          <w:szCs w:val="28"/>
        </w:rPr>
        <w:t>: 6 - 8 godzin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lasy IV – VI</w:t>
      </w:r>
      <w:r>
        <w:rPr>
          <w:rFonts w:cs="Comic Sans MS" w:ascii="Comic Sans MS" w:hAnsi="Comic Sans MS"/>
          <w:sz w:val="28"/>
          <w:szCs w:val="28"/>
        </w:rPr>
        <w:t xml:space="preserve">: 8 – 10 godzin,                realizowane w ciągu co 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lasy gimnazjalne</w:t>
      </w:r>
      <w:r>
        <w:rPr>
          <w:rFonts w:cs="Comic Sans MS" w:ascii="Comic Sans MS" w:hAnsi="Comic Sans MS"/>
          <w:sz w:val="28"/>
          <w:szCs w:val="28"/>
        </w:rPr>
        <w:t>: 10 – 12 godzin         najmniej 3 dni,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Za przydział zajęć indywidualnych poszczególnym nauczycielom prowadzącym zajęcia odpowiada dyrektor: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rzygotowanie przedszkolne i klasy I – III – </w:t>
      </w:r>
      <w:r>
        <w:rPr>
          <w:rFonts w:cs="Comic Sans MS" w:ascii="Comic Sans MS" w:hAnsi="Comic Sans MS"/>
          <w:sz w:val="28"/>
          <w:szCs w:val="28"/>
        </w:rPr>
        <w:t>prowadzi jeden nauczyciel,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klasy pozostałe –</w:t>
      </w:r>
      <w:r>
        <w:rPr>
          <w:rFonts w:cs="Comic Sans MS" w:ascii="Comic Sans MS" w:hAnsi="Comic Sans MS"/>
          <w:sz w:val="28"/>
          <w:szCs w:val="28"/>
        </w:rPr>
        <w:t xml:space="preserve"> prowadzi kilku nauczyciel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każdej zmianie w rozkładzie zajęć nauczania indywidualnego (uzgodnionej z rodzicami ucznia)  nauczyciel uczący winien poinformować wychowawcę klasy i dyrektora (notka w dzienniku zajęć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Informowanie rodziców i nauczycieli uczących danego ucznia o wszelkich zmianach w planie pracy szkoły, imprezach klasowych i szkolnych itp. należy do wychowawcy klas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ychowawca winien zadbać o stały kontakt klasy z uczniem,  odbywającym nauczanie indywidualne, zachęcać ucznia do udziału w życiu klasy i uzgadniać z rodzicami ucznia jego udział w życiu szkolnym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zpośredni nadzór nad prowadzonym nauczaniem indywidualnym prowadzi wyznaczony wicedyrekto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33:00Z</dcterms:created>
  <dc:creator> ZSP4</dc:creator>
  <dc:description/>
  <cp:keywords/>
  <dc:language>en-US</dc:language>
  <cp:lastModifiedBy>Kama</cp:lastModifiedBy>
  <dcterms:modified xsi:type="dcterms:W3CDTF">2011-04-01T17:33:00Z</dcterms:modified>
  <cp:revision>2</cp:revision>
  <dc:subject/>
  <dc:title>PROCEDURY ORGANIZOWANIA </dc:title>
</cp:coreProperties>
</file>