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Comic Sans MS" w:hAnsi="Comic Sans MS"/>
          <w:sz w:val="32"/>
          <w:szCs w:val="32"/>
        </w:rPr>
        <w:t>PROCEDURA ORGANIZOWANIA ZASTĘPSTW ZA NIEOBECNYCH NAUCZYCIELI w ZSP nr 4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Microsoft Sans Serif" w:ascii="Comic Sans MS" w:hAnsi="Comic Sans MS"/>
          <w:sz w:val="28"/>
          <w:szCs w:val="28"/>
        </w:rPr>
        <w:t>Nauczyciel powiadamia dyrekcję o swojej nieobecności niezwłocznie po zaistnieniu jej przyczyny (choroba, przypadek losowy itd.) lub uzgadnia termin swej przewidywanej nieobecności (wycieczka, szkolenie itp.) z wyprzedzeniem z odpowiednim wicedyrektorem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Zastępstwa ustala wicedyrektor odpowiedzialny za grupę wiekową, której dotyczy nieobecność nauczyciela lub w razie jego nieobecności wicedyrektor pełniący dyżur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Microsoft Sans Serif" w:ascii="Comic Sans MS" w:hAnsi="Comic Sans MS"/>
          <w:sz w:val="28"/>
          <w:szCs w:val="28"/>
        </w:rPr>
        <w:t>Zastępstwa mogą się odbywać w formie:</w:t>
      </w:r>
    </w:p>
    <w:p>
      <w:pPr>
        <w:pStyle w:val="Normal"/>
        <w:numPr>
          <w:ilvl w:val="1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Microsoft Sans Serif" w:ascii="Comic Sans MS" w:hAnsi="Comic Sans MS"/>
          <w:sz w:val="28"/>
          <w:szCs w:val="28"/>
        </w:rPr>
        <w:t>płatnej godziny ponadwymiarowej,</w:t>
      </w:r>
    </w:p>
    <w:p>
      <w:pPr>
        <w:pStyle w:val="Normal"/>
        <w:numPr>
          <w:ilvl w:val="1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niepłatnej godziny przepracowanej w ramach czasu pracy          nauczyciela.</w:t>
      </w:r>
    </w:p>
    <w:p>
      <w:pPr>
        <w:pStyle w:val="Normal"/>
        <w:ind w:left="360" w:hanging="0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Zajęcia podczas zastępstwa mogą mieć charak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lekcji przedmiotu przeprowadzonej zgodnie z planem klasy,</w:t>
      </w:r>
    </w:p>
    <w:p>
      <w:pPr>
        <w:pStyle w:val="Normal"/>
        <w:numPr>
          <w:ilvl w:val="1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innej lekcji zgodnie z kwalifikacjami nauczyciela zastępującego (swojej lekcji),</w:t>
      </w:r>
    </w:p>
    <w:p>
      <w:pPr>
        <w:pStyle w:val="Normal"/>
        <w:numPr>
          <w:ilvl w:val="1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Microsoft Sans Serif" w:ascii="Comic Sans MS" w:hAnsi="Comic Sans MS"/>
          <w:sz w:val="28"/>
          <w:szCs w:val="28"/>
        </w:rPr>
        <w:t>opieki nad samodzielnie pracującymi uczniami,</w:t>
      </w:r>
    </w:p>
    <w:p>
      <w:pPr>
        <w:pStyle w:val="Normal"/>
        <w:numPr>
          <w:ilvl w:val="1"/>
          <w:numId w:val="1"/>
        </w:numPr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Microsoft Sans Serif" w:ascii="Comic Sans MS" w:hAnsi="Comic Sans MS"/>
          <w:sz w:val="28"/>
          <w:szCs w:val="28"/>
        </w:rPr>
        <w:t>lekcji bibliotecznej,</w:t>
      </w:r>
    </w:p>
    <w:p>
      <w:pPr>
        <w:pStyle w:val="Normal"/>
        <w:numPr>
          <w:ilvl w:val="1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 xml:space="preserve">innych zajęć np. o charakterze wychowawczym, opiekuńczym. </w:t>
      </w:r>
    </w:p>
    <w:p>
      <w:pPr>
        <w:pStyle w:val="Normal"/>
        <w:ind w:left="360" w:hanging="0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W razie konieczności oddelegowania na zastępstwo nauczyciela z klasy integracyjnej, w której wspomaga  drugi pedagog, stosuje się następującą zasadę: na zastępstwo oddelegowuje się nauczyciela przedmiotu, który przeprowadzi na zastępstwie lekcję zgodnie z planem klasy, natomiast w klasie integracyjnej pozostaje pedagog wspomagający, który czuwa nad samodzielną pracą uczniów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Jeśli o nieobecności nauczyciela dyrekcja powiadomiona jest z odpowiednim wyprzedzeniem, klasy mogą być zwolnione z pierwszej i/lub ostatniej godziny (za wiedzą rodziców). Za efektywne powiadomienie rodziców odpowiada wychowawca, lub wyznaczony przez kierownictwo nauczyciel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Podczas długotrwałej nieobecności nauczyciela dyrektor może zatrudnić nowego nauczyciela na czas określony (tj. na czas nieobecności danego nauczyciela) w ramach możliwości finansowych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Microsoft Sans Serif" w:ascii="Comic Sans MS" w:hAnsi="Comic Sans MS"/>
          <w:sz w:val="28"/>
          <w:szCs w:val="28"/>
        </w:rPr>
        <w:t>Nauczyciel pełniący zastępstwo jest zobowiązany udokumentować to wpisem w dzienniku lekcyjnym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Zastępstwa dokumentowane są w księdze zastępstw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Publikowanie ustalonych zastępstw następuje niezwłocznie: na tablicy w holu głównym i w pokoju nauczycielskim. Nauczyciele są zobowiązani do bieżącego śledzenia tych ogłoszeń i zgłaszania wszelkich ewentualnych uw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42:00Z</dcterms:created>
  <dc:creator>agata</dc:creator>
  <dc:description/>
  <cp:keywords/>
  <dc:language>en-US</dc:language>
  <cp:lastModifiedBy>Kama</cp:lastModifiedBy>
  <dcterms:modified xsi:type="dcterms:W3CDTF">2011-04-01T17:42:00Z</dcterms:modified>
  <cp:revision>2</cp:revision>
  <dc:subject/>
  <dc:title>PROCEDURA ORGANIZOWANIA ZASTĘPSTW ZA NIEOBECNYCH NAUCZYCIELI w ZSP nr 4</dc:title>
</cp:coreProperties>
</file>