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ATEMATYKA CIEKAWA, CIEKAWSZA…”</w:t>
      </w:r>
    </w:p>
    <w:p>
      <w:pPr>
        <w:pStyle w:val="Default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projekt edukacyjny - klasa 2a gimnazjum</w:t>
      </w:r>
    </w:p>
    <w:p>
      <w:pPr>
        <w:pStyle w:val="Default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86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mat projektu</w:t>
            </w:r>
          </w:p>
        </w:tc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b/>
                <w:b/>
              </w:rPr>
            </w:pPr>
            <w:r>
              <w:rPr/>
              <w:t>Matematyka ciekawa, ciekawsza…   (Pytania Fermiego)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Zespół uczniowski</w:t>
            </w:r>
          </w:p>
        </w:tc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Bartosz Czekała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Jarosław Masłowski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Krystian Tamaka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Mikołaj Baranek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Patryk Pieroszkiewicz</w:t>
            </w:r>
          </w:p>
          <w:p>
            <w:pPr>
              <w:pStyle w:val="Default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rFonts w:eastAsia="Times New Roman"/>
                <w:iCs/>
              </w:rPr>
              <w:t xml:space="preserve">            </w:t>
            </w:r>
            <w:r>
              <w:rPr>
                <w:iCs/>
              </w:rPr>
              <w:t>Tomasz Tomczyk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auczyciel opiekun</w:t>
            </w:r>
          </w:p>
        </w:tc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b/>
                <w:b/>
              </w:rPr>
            </w:pPr>
            <w:r>
              <w:rPr>
                <w:iCs/>
              </w:rPr>
              <w:t>Magdalena Szubartowska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6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nalezienie odpowiedzi na pytania Fermiego dotyczące naszego miasta - Świnoujśc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ak długa będzie kolejka na prom utworzona ze wszystkich samochodów zarejestrowanych w Świnoujściu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y wieża utworzona z podręczników od matematyki świnoujskich uczniów gimnazjum będzie wyższa niż nasza latarnia morska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+mn-ea" w:cs="Times New Roman" w:ascii="Times New Roman" w:hAnsi="Times New Roman"/>
                <w:sz w:val="24"/>
              </w:rPr>
              <w:t>Czy wystarczy miejsca na plaży, jeżeli wszyscy mieszkańcy Świnoujścia pójdą się opalać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+mn-ea" w:cs="Times New Roman" w:ascii="Times New Roman" w:hAnsi="Times New Roman"/>
                <w:sz w:val="24"/>
              </w:rPr>
              <w:t>Na ile kąpieli wystarczy każdemu mieszkańcowi Świnoujścia wody z jednej największej ulewy?</w:t>
            </w:r>
          </w:p>
        </w:tc>
      </w:tr>
    </w:tbl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, umiejętności oraz treści nauczania zawarte w podstawie programowej, z którymi projekt jest związany.</w:t>
      </w:r>
    </w:p>
    <w:p>
      <w:pPr>
        <w:pStyle w:val="Default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ele</w:t>
      </w:r>
    </w:p>
    <w:p>
      <w:pPr>
        <w:pStyle w:val="Default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Default"/>
        <w:numPr>
          <w:ilvl w:val="0"/>
          <w:numId w:val="1"/>
        </w:numPr>
        <w:spacing w:before="0" w:after="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dobycie przez uczniów umiejętności wykorzystania posiadanych wiadomości podczas wykonywania zadań i rozwiązywania problemów, </w:t>
      </w:r>
    </w:p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ształtowanie u uczniów postaw warunkujących sprawne i odpowiedzialne funkcjonowanie we współczesnym świecie.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Umiejętności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ślenie matematyczne – umiejętność wykorzystania narzędzi matematyki w życiu codziennym oraz formułowania sądów opartych na rozumowaniu matematycznym,</w:t>
      </w:r>
    </w:p>
    <w:p>
      <w:pPr>
        <w:pStyle w:val="Default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miejętność sprawnego posługiwania się nowoczesnymi technologiami informacyjno-komunikacyjnymi,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miejętność wyszukiwania, selekcjonowania i krytycznej analizy informacji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umiejętność pracy zespołowej.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Treści nauczania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Liczby wymierne dodatnie. </w:t>
      </w:r>
    </w:p>
    <w:p>
      <w:pPr>
        <w:pStyle w:val="Default"/>
        <w:spacing w:before="0" w:after="42"/>
        <w:ind w:left="720" w:hanging="0"/>
        <w:jc w:val="both"/>
        <w:rPr/>
      </w:pPr>
      <w:r>
        <w:rPr/>
        <w:t>Uczeń:</w:t>
      </w:r>
    </w:p>
    <w:p>
      <w:pPr>
        <w:pStyle w:val="Default"/>
        <w:spacing w:before="0" w:after="42"/>
        <w:ind w:left="720" w:hanging="0"/>
        <w:jc w:val="both"/>
        <w:rPr/>
      </w:pPr>
      <w:r>
        <w:rPr/>
        <w:t>1.7. stosuje obliczenia na liczbach wymiernych do rozwiązywania problemów w kontekście praktycznym, w tym do zamiany jednostek (także jednostek prędkości, gęstości itp.)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Statystyka opisowa i wprowadzenie do rachunku prawdopodobieństwa. </w:t>
      </w:r>
    </w:p>
    <w:p>
      <w:pPr>
        <w:pStyle w:val="Default"/>
        <w:spacing w:before="0" w:after="4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zeń: </w:t>
      </w:r>
    </w:p>
    <w:p>
      <w:pPr>
        <w:pStyle w:val="Default"/>
        <w:spacing w:before="0" w:after="4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interpretuje dane przedstawione za pomocą tabel, diagramów słupkowych i kołowych, wykresów; </w:t>
      </w:r>
    </w:p>
    <w:p>
      <w:pPr>
        <w:pStyle w:val="Default"/>
        <w:spacing w:before="0" w:after="4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wyszukuje, selekcjonuje i porządkuje informacje z dostępnych źródeł; </w:t>
      </w:r>
    </w:p>
    <w:p>
      <w:pPr>
        <w:pStyle w:val="Default"/>
        <w:spacing w:before="0" w:after="4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. przedstawia dane w tabeli, za pomocą diagramu słupkowego lub kołowego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dzaj projektu: </w:t>
      </w:r>
    </w:p>
    <w:p>
      <w:pPr>
        <w:pStyle w:val="Default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left="720" w:hanging="0"/>
        <w:jc w:val="both"/>
        <w:rPr/>
      </w:pPr>
      <w:r>
        <w:rPr>
          <w:b/>
          <w:sz w:val="26"/>
          <w:szCs w:val="26"/>
        </w:rPr>
        <w:t>–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zespołowy, badawczy, twórczy, długoterminowy</w:t>
      </w:r>
      <w:r>
        <w:rPr>
          <w:b/>
          <w:sz w:val="26"/>
          <w:szCs w:val="26"/>
        </w:rPr>
        <w:t xml:space="preserve"> </w:t>
      </w:r>
    </w:p>
    <w:p>
      <w:pPr>
        <w:pStyle w:val="Default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as trwania projektu:</w:t>
      </w:r>
    </w:p>
    <w:p>
      <w:pPr>
        <w:pStyle w:val="Default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left="708" w:hanging="0"/>
        <w:jc w:val="both"/>
        <w:rPr/>
      </w:pPr>
      <w:r>
        <w:rPr>
          <w:sz w:val="26"/>
          <w:szCs w:val="26"/>
        </w:rPr>
        <w:t>03.03.2011 - 07.06.2011</w:t>
      </w:r>
    </w:p>
    <w:p>
      <w:pPr>
        <w:pStyle w:val="Default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rminy spotkań: </w:t>
      </w:r>
    </w:p>
    <w:p>
      <w:pPr>
        <w:pStyle w:val="Default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marzec - czwartek 12.45 - 13.30</w:t>
      </w:r>
    </w:p>
    <w:p>
      <w:pPr>
        <w:pStyle w:val="Default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kwiecień - wtorek 13.30 - 15.00</w:t>
      </w:r>
    </w:p>
    <w:p>
      <w:pPr>
        <w:pStyle w:val="Default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Główne cele projektu.</w:t>
      </w:r>
    </w:p>
    <w:p>
      <w:pPr>
        <w:pStyle w:val="Default"/>
        <w:ind w:left="720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Działania uczniów:</w:t>
      </w:r>
    </w:p>
    <w:p>
      <w:pPr>
        <w:pStyle w:val="Defaul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+mn-ea" w:cs="Times New Roman" w:ascii="Times New Roman" w:hAnsi="Times New Roman"/>
          <w:sz w:val="26"/>
          <w:szCs w:val="26"/>
        </w:rPr>
        <w:t>Zebranie informacji na temat E. Fermiego i dowiedzenie się na czym polegają pytania Fermieg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+mn-ea" w:cs="Times New Roman" w:ascii="Times New Roman" w:hAnsi="Times New Roman"/>
          <w:sz w:val="26"/>
          <w:szCs w:val="26"/>
        </w:rPr>
        <w:t>Zebranie danych potrzebnych do znalezienia odpowiedzi na postawione pytania Fermiego m. in. w Urzędzie Miasta Świnoujścia, stacji meteorologicznej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+mn-ea" w:cs="Times New Roman" w:ascii="Times New Roman" w:hAnsi="Times New Roman"/>
          <w:sz w:val="26"/>
          <w:szCs w:val="26"/>
        </w:rPr>
        <w:t xml:space="preserve">Znalezienie odpowiedzi na postawione pytania Fermiego: ”Jaka długa będzie kolejka na prom utworzona ze wszystkich samochodów zarejestrowanych w Świnoujściu”, „Czy wystarczy miejsca na plaży, jeżeli wszyscy mieszkańcy Świnoujścia pójdą się opalać?”, „ Czy wieża utworzona z podręczników od matematyki świnoujskich uczniów gimnazjum będzie wyższa niż nasza latarnia morska?”, „Na ile kąpieli wystarczy każdemu mieszkańcowi Świnoujścia wody z jednej największej ulewy?”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+mn-ea" w:cs="Times New Roman" w:ascii="Times New Roman" w:hAnsi="Times New Roman"/>
          <w:sz w:val="26"/>
          <w:szCs w:val="26"/>
        </w:rPr>
        <w:t>Wykonanie prezentacji w PowerPoi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Cele wychowawcz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kształcenie umiejętności współpracy w grupie, 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umiejętność planowania pracy, 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wdrażanie do systematycznej pracy, 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kształtowanie nawyku estetycznego wykonania pracy, 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kształtowanie nawyku wywiązywania się z powierzonych zad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lineRule="auto" w:line="276"/>
        <w:ind w:left="714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ształtowanie umiejętności twórczego rozwiązywania problem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lineRule="auto" w:line="276"/>
        <w:ind w:left="714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ształtowanie umiejętności prezentowania własnych osiągnię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lineRule="auto" w:line="276"/>
        <w:ind w:left="714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ształtowanie umiejętności przygotowania do publicznych wystąpień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  <w:lang w:val="en-US" w:eastAsia="pl-PL"/>
        </w:rPr>
      </w:pPr>
      <w:r>
        <w:rPr>
          <w:rFonts w:cs="Times New Roman" w:ascii="Times New Roman" w:hAnsi="Times New Roman"/>
          <w:sz w:val="26"/>
          <w:szCs w:val="26"/>
          <w:lang w:val="en-US" w:eastAsia="pl-PL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rmonogram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458"/>
        <w:gridCol w:w="2160"/>
        <w:gridCol w:w="2340"/>
      </w:tblGrid>
      <w:tr>
        <w:trPr/>
        <w:tc>
          <w:tcPr>
            <w:tcW w:w="4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anie do re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rmi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dpowiedzialn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nkty kontrolne (sala 13)</w:t>
            </w:r>
          </w:p>
        </w:tc>
      </w:tr>
      <w:tr>
        <w:trPr/>
        <w:tc>
          <w:tcPr>
            <w:tcW w:w="4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bór tematu projekt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bór uczniów do projekt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gotowanie listy zadań do realizacj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3.2011 - 10.03.201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uczyciel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lenie zasad pracy i kryteriów oceniani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3.2011-10.03.201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uczycie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zyscy uczestnicy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skusja nad zasadami i kryteriami</w:t>
            </w:r>
          </w:p>
        </w:tc>
      </w:tr>
      <w:tr>
        <w:trPr/>
        <w:tc>
          <w:tcPr>
            <w:tcW w:w="4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branie informacji na temat Fermiego i jego pyta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3.2011-17.03.201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a 1, 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lekcja zebranych informacji</w:t>
            </w:r>
          </w:p>
        </w:tc>
      </w:tr>
      <w:tr>
        <w:trPr/>
        <w:tc>
          <w:tcPr>
            <w:tcW w:w="4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yskanie danych dotyczących naszego miasta w UM Ś-ci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11-31.03.201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a 1, 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lekcja zebranych informacji</w:t>
            </w:r>
          </w:p>
        </w:tc>
      </w:tr>
      <w:tr>
        <w:trPr/>
        <w:tc>
          <w:tcPr>
            <w:tcW w:w="4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zyskanie danych o opadach w stacji meteorologicznej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11-31.03.201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a  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lekcja zebranych informacji</w:t>
            </w:r>
          </w:p>
        </w:tc>
      </w:tr>
      <w:tr>
        <w:trPr/>
        <w:tc>
          <w:tcPr>
            <w:tcW w:w="4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branie pozostałych informacji zgodnie z przydziałem tematów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11-31.03.201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a 1, 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lekcja zebranych informacji</w:t>
            </w:r>
          </w:p>
        </w:tc>
      </w:tr>
      <w:tr>
        <w:trPr/>
        <w:tc>
          <w:tcPr>
            <w:tcW w:w="4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nalezienie odpowiedzi na zadane pytania Fermieg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2011-12.04.201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a 1, 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za rozwiązań</w:t>
            </w:r>
          </w:p>
        </w:tc>
      </w:tr>
      <w:tr>
        <w:trPr/>
        <w:tc>
          <w:tcPr>
            <w:tcW w:w="4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nie prezentacji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2011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09.04.20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a 1, 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pólna dyskusja nad prezentacjami</w:t>
            </w:r>
          </w:p>
        </w:tc>
      </w:tr>
      <w:tr>
        <w:trPr/>
        <w:tc>
          <w:tcPr>
            <w:tcW w:w="4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ekta prezentacji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0.05.201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a 1, 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01.06.20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entacja ostatecznej wersj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gotowanie miejsca prezentacji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31.05.201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zyscy uczestnicy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31.05.20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óbna wystaw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prowadzenie prezentacji publicznej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01.06.201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zyscy uczestnic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uczycie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01.06.2011</w:t>
            </w:r>
          </w:p>
        </w:tc>
      </w:tr>
      <w:tr>
        <w:trPr/>
        <w:tc>
          <w:tcPr>
            <w:tcW w:w="4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ena uczniów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07.06.201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uczyciel</w:t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ówienie ocen</w:t>
            </w:r>
          </w:p>
        </w:tc>
      </w:tr>
    </w:tbl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ryteria oceny.</w:t>
      </w:r>
    </w:p>
    <w:p>
      <w:pPr>
        <w:pStyle w:val="Defaul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rawność merytoryczna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opień wykorzystania narzędzi informatycznych i komputera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godność wykonanych zadań z tematem projektu i przyjętymi założeniami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icjatywa i zaangażowanie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etyka i pomysłowość prezentacji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półpraca w zespol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6"/>
        <w:szCs w:val="2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szCs w:val="24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0:06:00Z</dcterms:created>
  <dc:creator>szubki</dc:creator>
  <dc:description/>
  <cp:keywords/>
  <dc:language>en-US</dc:language>
  <cp:lastModifiedBy>Kama</cp:lastModifiedBy>
  <dcterms:modified xsi:type="dcterms:W3CDTF">2011-05-03T20:06:00Z</dcterms:modified>
  <cp:revision>2</cp:revision>
  <dc:subject/>
  <dc:title>„MATEMATYKA CIEKAWA, CIEKAWSZA…”</dc:title>
</cp:coreProperties>
</file>