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zy projektu :</w:t>
      </w:r>
    </w:p>
    <w:p>
      <w:pPr>
        <w:pStyle w:val="Normal"/>
        <w:rPr/>
      </w:pPr>
      <w:r>
        <w:rPr/>
        <w:t>mgr inż. Małgorzata Piotrowska</w:t>
      </w:r>
    </w:p>
    <w:p>
      <w:pPr>
        <w:pStyle w:val="Normal"/>
        <w:rPr/>
      </w:pPr>
      <w:r>
        <w:rPr/>
        <w:t>mgr Sylwia Rybczyńska-Krzysto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</w:t>
      </w:r>
      <w:r>
        <w:rPr>
          <w:sz w:val="36"/>
        </w:rPr>
        <w:t xml:space="preserve">:      </w:t>
      </w:r>
      <w:r>
        <w:rPr>
          <w:b/>
          <w:bCs/>
          <w:i/>
          <w:iCs/>
          <w:sz w:val="36"/>
          <w:u w:val="single"/>
        </w:rPr>
        <w:t>„ODPADY – MOJE, TWOJE, NASZE”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CEL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ŁÓWN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dniesienie efektywności działań związanych bezpośrednio z ochroną naszego środ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CZEGÓŁOW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budzenie zainteresowań przyrodniczych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wijanie umiejętności ponadprzedmiotowych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rzystanie wiedzy przyrodniczej w życiu codziennym człowiek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ształtowanie postaw sprzyjających środowisku przyrodniczem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AS TRWANIA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d lutego do czerwca 2011 ro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ACI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czniowie klas IV SP i gimnazjum klasa 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TORZ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ałgorzata Piotrowsk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ylwia Rybczyńska-Krzystosia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DOKUMENTACJA PROJEKTU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prawozdani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stawa (zdjęcia, plakaty, albumy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ezentacje multimedialn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LIZACJA PROGRAM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980" w:hanging="900"/>
        <w:rPr/>
      </w:pPr>
      <w:r>
        <w:rPr/>
        <w:t xml:space="preserve">Wyjaśniamy uczniom: </w:t>
      </w:r>
      <w:r>
        <w:rPr>
          <w:i/>
          <w:iCs/>
        </w:rPr>
        <w:t xml:space="preserve">Co to jest projekt „ODPADY – MOJE, TWOJE, NASZE”? Jakie są jego cele? Jakich dziedzin życia dotyczy i jak działa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980" w:hanging="900"/>
        <w:rPr/>
      </w:pPr>
      <w:r>
        <w:rPr/>
        <w:t xml:space="preserve">Przedstawiamy uczniom zadania jakie będą przeprowadzać w ramach </w:t>
      </w:r>
      <w:r>
        <w:rPr>
          <w:i/>
          <w:iCs/>
        </w:rPr>
        <w:t>projekt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i/>
          <w:i/>
          <w:iCs/>
          <w:u w:val="single"/>
        </w:rPr>
      </w:pPr>
      <w:r>
        <w:rPr>
          <w:i/>
          <w:iCs/>
          <w:u w:val="single"/>
        </w:rPr>
        <w:t>W GOSPODARSTWIE DOMOWYM UCZNIA:</w:t>
      </w:r>
    </w:p>
    <w:p>
      <w:pPr>
        <w:pStyle w:val="Normal"/>
        <w:spacing w:lineRule="auto" w:line="360"/>
        <w:ind w:left="10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zeprowadzenie ankiety działań ekologicznych (zał. 3.) i opracowanie jej wynik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konanie pomiaru śladu ekologicznego (zał.4.) w swoich gospodarstwach domowych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odejmowanie wspólnie z rodzicami w gospodarstwach domowych działań, zmierzających do zmniejszenia ilości wytwarzanych odpadów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okumentowanie podejmowanych działań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wtórne przeprowadzenie ankiety działań ekologicznych (zał. 3.) i opracowanie jej wyników końcowych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pracowanie dokumentacji końcowej z podjętych działań w domu.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>
          <w:i/>
          <w:iCs/>
          <w:u w:val="single"/>
        </w:rPr>
        <w:t>W SZKOLE I ŚRODOWISKU LOKALNYM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planowanie i przeprowadzenie wspólnie z nauczycielem ekologicznych przedsięwzięć , zmierzających do poprawy stanu środowiska w szkole i najbliższym otoczeniu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o to są odpady?</w:t>
      </w:r>
    </w:p>
    <w:p>
      <w:pPr>
        <w:pStyle w:val="Normal"/>
        <w:spacing w:lineRule="auto" w:line="360"/>
        <w:ind w:left="1440" w:hanging="0"/>
        <w:rPr/>
      </w:pPr>
      <w:r>
        <w:rPr/>
        <w:t>Określenie zawartości kosza na śmieci – co wrzucamy do śmietnika? Co nazywamy odpadami, jakie są ich rodzaje i źródła ?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Jak zmniejszyć ilość odpadów?</w:t>
      </w:r>
    </w:p>
    <w:p>
      <w:pPr>
        <w:pStyle w:val="Normal"/>
        <w:spacing w:lineRule="auto" w:line="360"/>
        <w:ind w:left="1440" w:hanging="0"/>
        <w:rPr/>
      </w:pPr>
      <w:r>
        <w:rPr/>
        <w:t>Wyjaśnienie na czym polega segregacja śmieci. Poznanie pojemników służących do segregacji śmieci. Wycieczka do pobliskiej apteki, gdzie znajduje się pojemnik na przeterminowane leki.  Co to jest recykling i utylizacja, kompostowanie? Określenie zasad zmniejszających ilość śmieci. Wycieczka do pobliskiej oczyszczalni ścieków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Problem śmieci w naszej szkole.</w:t>
      </w:r>
    </w:p>
    <w:p>
      <w:pPr>
        <w:pStyle w:val="Normal"/>
        <w:spacing w:lineRule="auto" w:line="360"/>
        <w:ind w:left="1440" w:hanging="0"/>
        <w:rPr/>
      </w:pPr>
      <w:r>
        <w:rPr/>
        <w:t>Przeprowadzenie wywiadu na temat ilości wywożonych śmieci z terenu szkoły. Wyjaśnienie, czy w szkole znajdują się pojemniki do segregacji śmieci. Określenie, co dzieci mogą zrobić w sprawie śmieci na terenie szkoły. Jesteśmy strażnikami śmieci  w naszej szkole. Wykonanie pojemników na makulaturę ( w każdej klasie)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Szukamy nielegalnych wysypisk śmieci w najbliższej okolicy szkoły.</w:t>
      </w:r>
    </w:p>
    <w:p>
      <w:pPr>
        <w:pStyle w:val="Normal"/>
        <w:spacing w:lineRule="auto" w:line="360"/>
        <w:ind w:left="1440" w:hanging="0"/>
        <w:rPr/>
      </w:pPr>
      <w:r>
        <w:rPr/>
        <w:t>Wycieczka. Stworzenie „mapy” nielegalnych wysypisk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o dzieje się ze śmieciami z naszego kosza?</w:t>
      </w:r>
    </w:p>
    <w:p>
      <w:pPr>
        <w:pStyle w:val="Normal"/>
        <w:spacing w:lineRule="auto" w:line="360"/>
        <w:ind w:left="1440" w:hanging="0"/>
        <w:rPr/>
      </w:pPr>
      <w:r>
        <w:rPr/>
        <w:t>Obejrzenie filmu „Śmieci nasze powszednie”, spotkanie z przedstawicielem firmy komunalnej  REMONDI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okumentowanie podejmowanych działań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pracowanie dokumentacji z podjętych działań w szkole i najbliższym otoczeniu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Włączenie się w opracowanie materiałów o tematyce ekologicznej, gdzie przedstawione zostaną efekty z podjętych działań na rzecz środowiska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rganizacja Dnia Ziemi 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łączenie tematyki recyclingu w organizowanym rejonowym konkursie Omnibus Przyrodniczy dla klas 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zielimy uczniów na 5-6- osobowe zespoły działań ekologicznych – ekozespoły (uczniowie mogą również dobrać się samodzielnie)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kozespoły wypełniają listy uczestników (zał. 2)– wpisują swoje nazwiska, podają liczbę osób w gospodarstwach domowych, wybierają lidera, a następnie określają swoje cele działania na rzecz ochrony środowiska w gospodarstwach domowych, szkole i najbliższym otoc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dajemy uczestnikom ankiety działań ekologicznych , w pracowni komputerowej uczniowie odpowiadają na pytania ankiety śladu ekologicznego i podejmują indywidualne zobowiązania. Omawiamy cel i sposób pomiaru śladu ekologicznego w gospodarstwie dom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spólnie z uczniami ustalamy terminy dokonywania pomiarów – stanu początkowego i końcowego. Liderzy zapisują terminy w listach uczestników (pomiar końcowy co najmniej trzy miesiące po pomiarze początkowym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sumowanie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zygotowanie prezentacji multimedialnej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nanie gazetki, posteru podsumowujących pracę ekozespoł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pracowanie sprawozdania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ANI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u w:val="single"/>
        </w:rPr>
        <w:t>NAUCZYCIE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cja filmów: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Śmieci nasze powszednie”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Elektrośmiec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tkanie z przedstawicielem firmy odpowiedzialnej za segregację i wywóz śmieci w mieście – REMOND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tkanie z przedstawicielami Wydziału Ochrony Środowi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ęcia terenowe ( apteka, osiedle , oczyszczalnia ścieków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ordynacja tworzenia w klasach pojemników na makulatur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dzenie drz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cja Szkolnego Dnia Zie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ja rejonowego konkursu </w:t>
      </w:r>
      <w:r>
        <w:rPr>
          <w:b/>
        </w:rPr>
        <w:t>OMNIBUS PRZYRODNI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skiwanie funduszy na zakup profesjonalnych pojemników do segregacji śmieci w sz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ultac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u w:val="single"/>
        </w:rPr>
        <w:t>UCZEŃ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racowanie planu działań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dpowiedź na pytania:</w:t>
      </w:r>
    </w:p>
    <w:p>
      <w:pPr>
        <w:pStyle w:val="Normal"/>
        <w:numPr>
          <w:ilvl w:val="1"/>
          <w:numId w:val="3"/>
        </w:numPr>
        <w:rPr/>
      </w:pPr>
      <w:r>
        <w:rPr/>
        <w:t>Jak wyobrażają sobie swoją działalność w ekozespole?</w:t>
      </w:r>
    </w:p>
    <w:p>
      <w:pPr>
        <w:pStyle w:val="Normal"/>
        <w:numPr>
          <w:ilvl w:val="1"/>
          <w:numId w:val="3"/>
        </w:numPr>
        <w:rPr/>
      </w:pPr>
      <w:r>
        <w:rPr/>
        <w:t>Jak często chcieliby się spotykać?</w:t>
      </w:r>
    </w:p>
    <w:p>
      <w:pPr>
        <w:pStyle w:val="Normal"/>
        <w:numPr>
          <w:ilvl w:val="1"/>
          <w:numId w:val="3"/>
        </w:numPr>
        <w:rPr/>
      </w:pPr>
      <w:r>
        <w:rPr/>
        <w:t>Jakie osoby i instytucje chcieliby włączyć do współprac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/>
        <w:t>burza mózgu”</w:t>
      </w:r>
    </w:p>
    <w:p>
      <w:pPr>
        <w:pStyle w:val="Normal"/>
        <w:numPr>
          <w:ilvl w:val="1"/>
          <w:numId w:val="3"/>
        </w:numPr>
        <w:rPr/>
      </w:pPr>
      <w:r>
        <w:rPr/>
        <w:t>na osobnych kartkach wypisanie działań, jakie chcieliby wykonać w czasie realizacji projektu,</w:t>
      </w:r>
    </w:p>
    <w:p>
      <w:pPr>
        <w:pStyle w:val="Normal"/>
        <w:numPr>
          <w:ilvl w:val="1"/>
          <w:numId w:val="3"/>
        </w:numPr>
        <w:rPr/>
      </w:pPr>
      <w:r>
        <w:rPr/>
        <w:t>określenie ram czasowych (termin w jakim chcieliby to zrobić)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uporządkowanie działań:</w:t>
      </w:r>
    </w:p>
    <w:p>
      <w:pPr>
        <w:pStyle w:val="Normal"/>
        <w:numPr>
          <w:ilvl w:val="1"/>
          <w:numId w:val="3"/>
        </w:numPr>
        <w:rPr/>
      </w:pPr>
      <w:r>
        <w:rPr/>
        <w:t>odczytywanie propozycji na głos i układanie kartek na dużym stole tak aby zachowana była chronologia czasowa;</w:t>
      </w:r>
    </w:p>
    <w:p>
      <w:pPr>
        <w:pStyle w:val="Normal"/>
        <w:numPr>
          <w:ilvl w:val="1"/>
          <w:numId w:val="3"/>
        </w:numPr>
        <w:rPr/>
      </w:pPr>
      <w:r>
        <w:rPr/>
        <w:t>ponumerowanie kolejnych działań (wykonywane w tym samym czasie będą miały ten sam numer ale inne literki np.: 1a i 1b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pisanie działań do tabeli kroków milowych:</w:t>
      </w:r>
    </w:p>
    <w:p>
      <w:pPr>
        <w:pStyle w:val="Normal"/>
        <w:numPr>
          <w:ilvl w:val="1"/>
          <w:numId w:val="3"/>
        </w:numPr>
        <w:rPr/>
      </w:pPr>
      <w:r>
        <w:rPr/>
        <w:t>określenie czasu,</w:t>
      </w:r>
    </w:p>
    <w:p>
      <w:pPr>
        <w:pStyle w:val="Normal"/>
        <w:numPr>
          <w:ilvl w:val="1"/>
          <w:numId w:val="3"/>
        </w:numPr>
        <w:rPr/>
      </w:pPr>
      <w:r>
        <w:rPr/>
        <w:t>przyporządkowanie odpowiedzialności,</w:t>
      </w:r>
    </w:p>
    <w:p>
      <w:pPr>
        <w:pStyle w:val="Normal"/>
        <w:numPr>
          <w:ilvl w:val="1"/>
          <w:numId w:val="3"/>
        </w:numPr>
        <w:rPr/>
      </w:pPr>
      <w:r>
        <w:rPr/>
        <w:t>określenie spodziewanych rezultatów,</w:t>
      </w:r>
    </w:p>
    <w:p>
      <w:pPr>
        <w:pStyle w:val="Normal"/>
        <w:numPr>
          <w:ilvl w:val="1"/>
          <w:numId w:val="3"/>
        </w:numPr>
        <w:rPr/>
      </w:pPr>
      <w:r>
        <w:rPr/>
        <w:t>zaproponowanie sojuszników np.: nauczycieli, rodziców, dyrekcji, władz samorządowych, firm komunalnych it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dstawienie, w formie tabeli, zaplanowanych działań  i ich stopniową realizację, społeczności szkolnej, co pozwoli im śledzić rezultaty i ewentualnie włączyć się w poszczególne eta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24:00Z</dcterms:created>
  <dc:creator>Sylwia Rybczyńska-Krzystosiak</dc:creator>
  <dc:description/>
  <cp:keywords/>
  <dc:language>en-US</dc:language>
  <cp:lastModifiedBy>Kama</cp:lastModifiedBy>
  <dcterms:modified xsi:type="dcterms:W3CDTF">2011-03-15T20:24:00Z</dcterms:modified>
  <cp:revision>2</cp:revision>
  <dc:subject/>
  <dc:title>PROJEKT :      „ODPADY – MOJE, TWOJE, NASZE”</dc:title>
</cp:coreProperties>
</file>