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DUKACJA DLA PRZEDSIĘBIORCZOŚCI”</w:t>
      </w:r>
    </w:p>
    <w:p>
      <w:pPr>
        <w:pStyle w:val="Default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projekt edukacyjny - klasa 2a gimnazjum</w:t>
      </w:r>
    </w:p>
    <w:p>
      <w:pPr>
        <w:pStyle w:val="Default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5"/>
        <w:gridCol w:w="5159"/>
      </w:tblGrid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 projektu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dukacja dla przedsiębiorczości.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Zespół uczniowski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Bartosz Babirecki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gata Lotarska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Zuzanna Krawczy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talia Bartnic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leksandra Kramarz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Justyna Plumba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Paulina Grygielewicz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aulina Ord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Lucyna Szul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Roksana Łubieszk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amil Micha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Beniamin Przygoda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uczyciel opiekun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agdalena Szubartowska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em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rządzanie pieniędzmi Rady Rodzi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 i gdzie zainwestować lub ulokować pieniądze, aby jak najwięcej zyskać?</w:t>
            </w:r>
          </w:p>
        </w:tc>
      </w:tr>
    </w:tbl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, umiejętności oraz treści nauczania zawarte w podstawie programowej, z którymi projekt jest związany.</w:t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e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spacing w:before="0" w:after="42"/>
        <w:jc w:val="both"/>
        <w:rPr/>
      </w:pPr>
      <w:r>
        <w:rPr>
          <w:sz w:val="26"/>
          <w:szCs w:val="26"/>
        </w:rPr>
        <w:t xml:space="preserve">zdobycie przez uczniów umiejętności wykorzystania posiadanych wiadomości podczas wykonywania zadań i rozwiązywania problemów,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ztałtowanie u uczniów postaw warunkujących sprawne i odpowiedzialne funkcjonowanie we współczesnym świecie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miejętności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yślenie matematyczne – umiejętność wykorzystania narzędzi matematyki w życiu codziennym oraz formułowania sądów opartych na rozumowaniu matematycznym,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iejętność sprawnego posługiwania się nowoczesnymi technologiami informacyjno-komunikacyjnymi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iejętność wyszukiwania, selekcjonowania i krytycznej analizy informacji,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iejętność pracy zespołowej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eści nauczani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ocenty.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: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przedstawia część pewnej wielkości jako procent tej wielkości i odwrotnie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oblicza procent danej liczby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4. stosuje obliczenia procentowe do rozwiązywania problemów w kontekście praktycznym, np. oblicza ceny po podwyżce lub obniżce o dany procent, wykonuje obliczenia związane z VAT, oblicza odsetki dla lokaty roczn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tatystyka opisowa i wprowadzenie do rachunku prawdopodobieństwa.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: </w:t>
      </w:r>
    </w:p>
    <w:p>
      <w:pPr>
        <w:pStyle w:val="Default"/>
        <w:spacing w:before="0" w:after="42"/>
        <w:ind w:left="720" w:hanging="0"/>
        <w:jc w:val="both"/>
        <w:rPr/>
      </w:pPr>
      <w:r>
        <w:rPr>
          <w:sz w:val="26"/>
          <w:szCs w:val="26"/>
        </w:rPr>
        <w:t xml:space="preserve">9.1. interpretuje dane przedstawione za pomocą tabel, diagramów słupkowych i kołowych, wykresów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wyszukuje, selekcjonuje i porządkuje informacje z dostępnych źródeł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przedstawia dane w tabeli, za pomocą diagramu słupkowego lub kołoweg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 projektu.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Projekt badawczy - analiza zjawisk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as trwania projektu.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03.03.2011 - 15.06.2011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y spotkań: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marzec - czwartek 12.45 - 13.30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kwiecień - wtorek 13.30 - 15.00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y realizowane przez uczniów.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kty w jakie można zainwestować lub ulokować środki pieniężne oraz usługi świadczone przez banki w Polsce (lokata, konto osobiste, konto oszczędnościowe, papiery wartościowe itp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arakterystyka produktów i usług finansowych. Wybór najbardziej interesujących i najbardziej korzyst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rocentowanie lokat bankowych, kont, funduszy inwestycyjnych, obligacji itp. Procent składany. Opłaty jakie należy ponieść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a w arkuszu kalkulacyjnym Excel. Wykonanie symulacji, tabel, wykresów potrzebnych do prezen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prezentacji multimedialnej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ówne cele projektu.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e dydaktyczne: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czeń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licza odsetki od kapitału, również po wielokrotnej kapitalizacji odsetek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bywa informacje poprzez rozmowę z przedstawicielami banków i odszuka w internecie informacje potrzebne do realizacji tematu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nie posługuje sie paskiem formuły w programie Excel, wpisze formułę liczącą wg określonych wzor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 i zmodyfikuje zestawienia i wykresy w programie Excel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uje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prezentację w programie Power Poi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ele wychowawcz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ształcenie umiejętności współpracy w grupie,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umiejętność planowania pracy,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wdrażanie do systematycznej pracy,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ształtowanie nawyku estetycznego wykonania pracy,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ształtowanie nawyku wywiązywania się z powierzo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twórczego rozwiązywania proble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prezentowania własnych osiągnię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przygotowania do publicznych wystąpień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ie etapów realizacji projektu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3690"/>
        <w:gridCol w:w="2275"/>
        <w:gridCol w:w="1555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łówne zadania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ni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czniowie odpowiedzialn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y realizacji</w:t>
            </w:r>
          </w:p>
        </w:tc>
      </w:tr>
      <w:tr>
        <w:trPr>
          <w:trHeight w:val="1929" w:hRule="atLeast"/>
        </w:trPr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rządzanie pieniędzmi Rady Rodziców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Zebranie informacji na temat środków, w które możemy zainwestować pieniądze i usług, z których możemy skorzystać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ział podanych terminów w celu przygotowania szczegółowej ich charakterystyki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11-17.03.20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szczegółowej charakterystyki podanych środków i usług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dział miejsc, które należy się udać, aby uzyskać potrzebne informacje bądź znaleźć informacje na portalu internetowym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1-31.03.20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Uzyskanie informacji na temat jakimi pieniędzmi dysponuje szkoła pochodzące z Rady Rodziców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gata Lotar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Zuzanna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1-04.04.2011</w:t>
            </w:r>
          </w:p>
        </w:tc>
      </w:tr>
      <w:tr>
        <w:trPr>
          <w:trHeight w:val="809" w:hRule="atLeast"/>
        </w:trPr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branie potrzebnych informacji i  danych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.04.2011-09.05.20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w arkuszu kalkulacyjnym Excel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ie symulacji, tabel, wykresów potrzebnych do prezentacj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05.201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7.05.2011</w:t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ie prezentacj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.05.2011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.05.2011</w:t>
            </w:r>
          </w:p>
        </w:tc>
      </w:tr>
      <w:tr>
        <w:trPr>
          <w:trHeight w:val="639" w:hRule="atLeast"/>
        </w:trPr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kta prezentacji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05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prezentacji publicznej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a przed prezentacją generaln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7.06.20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ja publicz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I, II, III, I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8.06.2011</w:t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yteria oceny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ność merytoryczna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ień wykorzystania narzędzi informatycznych i komputera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godność wykonanych zadań z tematem projektu i przyjętymi założeniami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atywa i zaangażowanie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tyka i pomysłowość prezentacji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lang w:eastAsia="pl-PL"/>
        </w:rPr>
        <w:t>Współpraca w zespole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07:00Z</dcterms:created>
  <dc:creator>szubki</dc:creator>
  <dc:description/>
  <cp:keywords/>
  <dc:language>en-US</dc:language>
  <cp:lastModifiedBy>Kama</cp:lastModifiedBy>
  <dcterms:modified xsi:type="dcterms:W3CDTF">2011-05-03T20:07:00Z</dcterms:modified>
  <cp:revision>2</cp:revision>
  <dc:subject/>
  <dc:title>„EDUKACJA DLA PRZEDSIĘBIORCZOŚCI”</dc:title>
</cp:coreProperties>
</file>