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wagi o prowadzeniu dokumentacji szkolnej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ompletność zapisów w dziennikach zajęć odpowiada wychowawca klasy i nauczyciel prowadzący dane zajęci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ależy pamiętać o bieżącym wypełnianiu (uzupełnianiu) odpowiednich rubryk, gdyż stanowią one dowód na: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ość danego nauczyciela na planowych lub przydzielonych doraźnie zajęciach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odpowiednich tematów przedmiotowych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ość ucznia na lekcji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ywanie się do zarządzanych zmian organizacyjnych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iedopuszczalne jest nieodnotowywanie rzetelnej frekwencji indywidualnej i klasowej!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szelkie poprawki mogą być nanoszone tylko kolorem czerwonym poprzez skreślenie, parafowanie z datą i wpisanie prawidłowej informacj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możliwe jest używanie korektora, wklejanie i zaklejanie czegokolwiek w dokumentacj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mczasowe informacje zapisane ołówkiem należy usuwać na bieżąco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języków obcych wpisują tematy po polsk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wolnym, który jest „odrabiany” należy wpisać: </w:t>
      </w:r>
      <w:r>
        <w:rPr>
          <w:rFonts w:cs="Times New Roman" w:ascii="Times New Roman" w:hAnsi="Times New Roman"/>
          <w:i/>
          <w:sz w:val="24"/>
          <w:szCs w:val="24"/>
        </w:rPr>
        <w:t>dzień do odrobienia  …….. (data)</w:t>
      </w:r>
      <w:r>
        <w:rPr>
          <w:rFonts w:cs="Times New Roman" w:ascii="Times New Roman" w:hAnsi="Times New Roman"/>
          <w:sz w:val="24"/>
          <w:szCs w:val="24"/>
        </w:rPr>
        <w:t xml:space="preserve">, i potem </w:t>
      </w:r>
      <w:r>
        <w:rPr>
          <w:rFonts w:cs="Times New Roman" w:ascii="Times New Roman" w:hAnsi="Times New Roman"/>
          <w:b/>
          <w:sz w:val="24"/>
          <w:szCs w:val="24"/>
        </w:rPr>
        <w:t xml:space="preserve">szczegółowy </w:t>
      </w:r>
      <w:r>
        <w:rPr>
          <w:rFonts w:cs="Times New Roman" w:ascii="Times New Roman" w:hAnsi="Times New Roman"/>
          <w:sz w:val="24"/>
          <w:szCs w:val="24"/>
        </w:rPr>
        <w:t>przebieg odrabianego dnia, z podpisami nauczycieli, którzy powinni mieć planowe zajęcia (w dniu, który był wolny) i frekwencją uczniów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ieobecności uczniów na danych zajęciach, spowodowane udziałem w szkolnych konkursach, zawodach, wycieczkach itp. nie zapisujemy; odnotowujemy w rubryce obecności indywidualny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ługopise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ę o tym, gdzie jest dany uczeń (informacja powinna zostać zapisana wcześniej, niż nastąpienie nieobecności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owania uczniów i rodziców o: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zkolnym regulaminie oceniania</w:t>
      </w:r>
      <w:r>
        <w:rPr>
          <w:rFonts w:cs="Times New Roman" w:ascii="Times New Roman" w:hAnsi="Times New Roman"/>
          <w:sz w:val="24"/>
          <w:szCs w:val="24"/>
        </w:rPr>
        <w:t xml:space="preserve"> – przedmiotowego i zachowania należy udokumentować zapisem przy kolejnych pierwszych w roku szkolnym zajęciach przedmiotowych,  lekcji wychowawczej, w tematyce pierwszego zebrania klasowego z rodzicami;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owanych ocenach śródrocznych i końcoworocznych</w:t>
      </w:r>
      <w:r>
        <w:rPr>
          <w:rFonts w:cs="Times New Roman" w:ascii="Times New Roman" w:hAnsi="Times New Roman"/>
          <w:sz w:val="24"/>
          <w:szCs w:val="24"/>
        </w:rPr>
        <w:t xml:space="preserve"> – należy udokumentować zapisem przy zebraniu (podczas, którego rozdawano kartki) lub zapisem o kontakcie w tej sprawie z rodzicem, który był nieobecny na zebraniu oraz przy lekcjach, kiedy zapoznawano uczniów z propozycjami ocen z poszczególnych przedmiotów;</w:t>
      </w:r>
    </w:p>
    <w:p>
      <w:pPr>
        <w:pStyle w:val="Akapitzlist"/>
        <w:numPr>
          <w:ilvl w:val="4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a informacja o przewidywanych ocenach ucznia klasy 4 – 6 i gimnazjum ma postać kartki z propozycjami ocen, która musi być podpisana przez rodziców, za co odpowiada wychowawca klasy (przechowuje do końca roku szkolnego – sierpień).</w:t>
      </w:r>
    </w:p>
    <w:p>
      <w:pPr>
        <w:pStyle w:val="Akapitzlist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zkolnym zestawie programów i podręczników</w:t>
      </w:r>
      <w:r>
        <w:rPr>
          <w:rFonts w:cs="Times New Roman" w:ascii="Times New Roman" w:hAnsi="Times New Roman"/>
          <w:sz w:val="24"/>
          <w:szCs w:val="24"/>
        </w:rPr>
        <w:t xml:space="preserve"> na rok następny – należy udokumentować zapisem przy odnośnym zebraniu w tematyce zebrania klasowego z rodzicam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spotkania </w:t>
      </w:r>
      <w:r>
        <w:rPr>
          <w:rFonts w:cs="Times New Roman" w:ascii="Times New Roman" w:hAnsi="Times New Roman"/>
          <w:b/>
          <w:sz w:val="24"/>
          <w:szCs w:val="24"/>
        </w:rPr>
        <w:t>(zebrania i „drzwi otwarte”)</w:t>
      </w:r>
      <w:r>
        <w:rPr>
          <w:rFonts w:cs="Times New Roman" w:ascii="Times New Roman" w:hAnsi="Times New Roman"/>
          <w:sz w:val="24"/>
          <w:szCs w:val="24"/>
        </w:rPr>
        <w:t xml:space="preserve">  z rodzicami należy udokumentować zapisem tematyki i odnotowaniem obecności poszczególnych rodziców. Spotkania </w:t>
      </w:r>
      <w:r>
        <w:rPr>
          <w:rFonts w:cs="Times New Roman" w:ascii="Times New Roman" w:hAnsi="Times New Roman"/>
          <w:b/>
          <w:sz w:val="24"/>
          <w:szCs w:val="24"/>
        </w:rPr>
        <w:t>indywidualne, rozmowy telefoniczne, inne formy kontaktu</w:t>
      </w:r>
      <w:r>
        <w:rPr>
          <w:rFonts w:cs="Times New Roman" w:ascii="Times New Roman" w:hAnsi="Times New Roman"/>
          <w:sz w:val="24"/>
          <w:szCs w:val="24"/>
        </w:rPr>
        <w:t xml:space="preserve"> winny być także krótko opisane przez wychowawcę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i wychowawcy są obowiązani do rzetelnego, terminowego i kompletnego zapisywania czynności podejmowanych wobec poszczególnych uczniów, problemów, spraw klasowych – ze szczególnym uwzględnieniem kompetencji i procedur obiegu informacji, postępowania w sytuacjach kryzysowych, zapewniania bezpieczeństwa, reagowania na skargi itp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a konsultowania semestralnej oceny zachowania ucznia – wychowawca, zgodnie z WSO, zasięga opinii nauczycieli uczących w danej klasie i uczniów (ustnie lub pisemnie) i dokumentuje to datowanym zapisem: </w:t>
      </w:r>
      <w:r>
        <w:rPr>
          <w:rFonts w:cs="Times New Roman" w:ascii="Times New Roman" w:hAnsi="Times New Roman"/>
          <w:i/>
          <w:sz w:val="24"/>
          <w:szCs w:val="24"/>
        </w:rPr>
        <w:t xml:space="preserve">przeprowadzono konsultacje z nauczycielami i uczniami  w sprawie ocen zachowania </w:t>
      </w:r>
      <w:r>
        <w:rPr>
          <w:rFonts w:cs="Times New Roman" w:ascii="Times New Roman" w:hAnsi="Times New Roman"/>
          <w:sz w:val="24"/>
          <w:szCs w:val="24"/>
        </w:rPr>
        <w:t xml:space="preserve">na dole strony ocen zachowania. 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wychowawca konsultuje oceny pisemnie, powinien przechowywać kartkę w swojej teczce wychowawczej (nie stanowi ona obligatoryjnego dokumentu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zycje ocen semestralnych (przedmiotowych i zachowania) muszą być zapisane długopisem – tuż przy rubryce oceny śródrocznej, końcoworocznej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nia z uczęszczania na przedmioty: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f – odbywa się na wniosek pisemny rodzica (z opinią lekarską) i na podstawie pisemnej zgody dyrektora; wychowawca wpisuje przy numerze ucznia na stronie tego przedmiotu nr decyzji dyrektora wraz z okresem zwolnienia.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obcy - odbywa się na wniosek pisemny rodzica (na podstawie opinii poradni) i na podstawie pisemnej zgody dyrektora; wychowawca wpisuje przy numerze ucznia na stronie tego przedmiotu nr decyzji dyrektora.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a i wdż – zwolnienie następuje, jeśli rodzic nie zgłosi wniosku o uczęszczanie; wychowawca wpisuje przy numerze ucznia na stronie tego przedmiotu adnotacje o nieuczęszczani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ceny cząstkowe z przedmiotów muszą być wyraźnie opisane - za co uczeń je uzyskał (np.</w:t>
      </w:r>
      <w:r>
        <w:rPr>
          <w:rFonts w:cs="Times New Roman" w:ascii="Times New Roman" w:hAnsi="Times New Roman"/>
          <w:i/>
          <w:sz w:val="24"/>
          <w:szCs w:val="24"/>
        </w:rPr>
        <w:t xml:space="preserve"> sprawdzian z działu „II wojna światowa”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w dziennym planie lekcji w danej klasie muszą być odzwierciedlone zapisami: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tępstwa </w:t>
      </w:r>
      <w:r>
        <w:rPr>
          <w:rFonts w:cs="Times New Roman" w:ascii="Times New Roman" w:hAnsi="Times New Roman"/>
          <w:sz w:val="24"/>
          <w:szCs w:val="24"/>
        </w:rPr>
        <w:t>przydzielone przez dyrektora – należy wpisać</w:t>
      </w:r>
      <w:r>
        <w:rPr>
          <w:rFonts w:cs="Times New Roman" w:ascii="Times New Roman" w:hAnsi="Times New Roman"/>
          <w:i/>
          <w:sz w:val="24"/>
          <w:szCs w:val="24"/>
        </w:rPr>
        <w:t xml:space="preserve"> zastępstwo – czytelny podpis, temat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le, wyjścia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ewnątrzszkolne imprezy</w:t>
      </w:r>
      <w:r>
        <w:rPr>
          <w:rFonts w:cs="Times New Roman" w:ascii="Times New Roman" w:hAnsi="Times New Roman"/>
          <w:sz w:val="24"/>
          <w:szCs w:val="24"/>
        </w:rPr>
        <w:t xml:space="preserve"> na jednej, kilku lekcjach – w temacie musi być zapis gdzie, na jakiej imprezie  (tematyka, forma udziału) klasa przebywała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jścia poza szkołę </w:t>
      </w:r>
      <w:r>
        <w:rPr>
          <w:rFonts w:cs="Times New Roman" w:ascii="Times New Roman" w:hAnsi="Times New Roman"/>
          <w:sz w:val="24"/>
          <w:szCs w:val="24"/>
        </w:rPr>
        <w:t xml:space="preserve">– opisane dokąd i w jakim charakterze. Należy pamiętać, by każdorazowo rejestrować wyjście w „Zeszycie ewidencji wyjść” i ewentualnie wypełniać dokumentację wycieczki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dzienniki: klasowe, indywidualnego nauczania, wszelkich zajęć pozalekcyjnych (płatnych i niepłatnych, ciągłych i okazjonalnych) </w:t>
      </w:r>
      <w:r>
        <w:rPr>
          <w:rFonts w:cs="Times New Roman" w:ascii="Times New Roman" w:hAnsi="Times New Roman"/>
          <w:b/>
          <w:sz w:val="24"/>
          <w:szCs w:val="24"/>
        </w:rPr>
        <w:t>muszą pozostawać w szkole</w:t>
      </w:r>
      <w:r>
        <w:rPr>
          <w:rFonts w:cs="Times New Roman" w:ascii="Times New Roman" w:hAnsi="Times New Roman"/>
          <w:sz w:val="24"/>
          <w:szCs w:val="24"/>
        </w:rPr>
        <w:t xml:space="preserve"> do bieżącego wglądu. </w:t>
      </w:r>
      <w:r>
        <w:rPr>
          <w:rFonts w:cs="Times New Roman" w:ascii="Times New Roman" w:hAnsi="Times New Roman"/>
          <w:sz w:val="24"/>
          <w:szCs w:val="24"/>
          <w:u w:val="single"/>
        </w:rPr>
        <w:t>Odstępstwa od tej reguły mogą mieć miejsce tylko za uprzednim uzgodnieniem z dyrektorem.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esięczne rozliczanie godzin pracy odbywa się na podstawie dzienników, którym towarzyszy indywidualna informacja nauczyciela o przepracowanych godzinach -  niezłożenie odpowiedniego uzupełnionego dziennika może skutkować zakwestionowaniem przepracowania przez nauczyciela danych godzin.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. w. dokumentacja stanowić również musi rzetelną, systematyczną informację o przebywaniu ucznia w danym czasie pod opieką danego nauczyciela. 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amiętać bezwzględnie o umieszczaniu zapisu w dziennikach o postępach ucznia na zajęciach rewalidacji, terapii, korekcji, wyrównawczych  po I semestrze i na koniec roku szkolneg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e udostępniania wszelkich sprawdzianów uczniom i rodzicom reguluje statut – należy to do obowiązków nauczyciela (łącznie z uzasadnianiem ocen). Z uwagi na konieczność przechowywania ich w szkole można sprawdziany udostępniać w różny sposób: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zezwala uczniom na zabranie ich do domu i odniesienie (np. z podpisem rodzica) w ustalonym terminie. Należy wtedy pamiętać o zapisaniu tego faktu, by mieć nadzór nad tą dokumentacją i egzekwowaniem zwrotu pracy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kopiuje pracę na prośbę ucznia/rodzica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okazuje sprawdzian zainteresowanym rodzicom na spotkaniu indywidualnym, uprzednio umówionym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y zasadę, że nauczyciele udzielają informacji zainteresowanym rodzicom: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rzednim umówieniu terminu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czas planowych zajęć i dyżurów!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olnej sali (nie na korytarzu i nie w pokoju nauczycielskim!)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koniecznych, rozmowa może odbyć się bez umówienia – najlepiej podczas przerwy. Jeśli waga sprawy wymaga przedłużenia rozmowy należy  pamiętać o opiece nad klasą i realizowaniu zajęć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upełnienie w dokumentacji pokontrolnych zaleceń powinno nastąpić niezwłocznie i być odnotowane zapisem: </w:t>
      </w:r>
      <w:r>
        <w:rPr>
          <w:rFonts w:cs="Times New Roman" w:ascii="Times New Roman" w:hAnsi="Times New Roman"/>
          <w:i/>
          <w:sz w:val="24"/>
          <w:szCs w:val="24"/>
        </w:rPr>
        <w:t>uzupełniono</w:t>
      </w:r>
      <w:r>
        <w:rPr>
          <w:rFonts w:cs="Times New Roman" w:ascii="Times New Roman" w:hAnsi="Times New Roman"/>
          <w:sz w:val="24"/>
          <w:szCs w:val="24"/>
        </w:rPr>
        <w:t xml:space="preserve"> – data i podpis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reślanie w dokumentach („Arkusze ocen”, świadectwa) pustych rubryk następuje w formie: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zw. „zetki”: pierwsza i ostatnia pusta rubryka – linie poziome, przez środek wolnych rubryk – linia ukośna (dotyczy większych przestrzeni), lub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e poziom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ctwa i arkusze ocen mogą być wypełniane pismem ręcznym lub komputerowo,  z zachowaniem wszystkich prawideł i oryginalności dokumentów.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e ocen w klasach 1 – 3: stosujemy numerowane załączniki (wydruk komputerowy). Informacja o załącznikach jest umieszczana przy oznaczeniu roku szkolnego (klasy).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 oceny opisowej w 1-3 jest dołączany do dziennika w samoprzylepnej foliowej kieszonc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ferii zimowych, przerw świątecznych, rekolekcji – wpisujemy w dzienniku lekcyjnym na kolejnych stronach tygodniowych przy każdym dniu odpowiednie stwierdzenie: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cały tydzień obywa się bez lekcji – przedmioty nie muszą być wpisywane w kolejnych dniach,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praca w klasie odbywała się wg planu choćby w jednym dniu tygodnia, należy wpisać przedmioty każdego dnia a w miejscu na tematy odpowiedni zapis np. </w:t>
      </w:r>
      <w:r>
        <w:rPr>
          <w:rFonts w:cs="Times New Roman" w:ascii="Times New Roman" w:hAnsi="Times New Roman"/>
          <w:i/>
          <w:sz w:val="24"/>
          <w:szCs w:val="24"/>
        </w:rPr>
        <w:t>rekolekcje</w:t>
      </w:r>
      <w:r>
        <w:rPr>
          <w:rFonts w:cs="Times New Roman" w:ascii="Times New Roman" w:hAnsi="Times New Roman"/>
          <w:sz w:val="24"/>
          <w:szCs w:val="24"/>
        </w:rPr>
        <w:t xml:space="preserve"> (nie stosujemy klamry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(sformułowane ustnie lub pisemnie) ucznia/rodzica o określenie trybu uzyskania wyższej, niż przewidywana ocena roczna zachowania (wychowawca) i semestralna z przedmiotu (nauczyciel uczący) należy zapisać w dzienniku w „</w:t>
      </w:r>
      <w:r>
        <w:rPr>
          <w:rFonts w:cs="Times New Roman" w:ascii="Times New Roman" w:hAnsi="Times New Roman"/>
          <w:i/>
          <w:sz w:val="24"/>
          <w:szCs w:val="24"/>
        </w:rPr>
        <w:t>Notatkach”</w:t>
      </w:r>
      <w:r>
        <w:rPr>
          <w:rFonts w:cs="Times New Roman" w:ascii="Times New Roman" w:hAnsi="Times New Roman"/>
          <w:sz w:val="24"/>
          <w:szCs w:val="24"/>
        </w:rPr>
        <w:t>, podobnie jak datowaną krótką informację o udzielonej odpowiedz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owanie kolejnych lekcji</w:t>
      </w:r>
      <w:r>
        <w:rPr>
          <w:rFonts w:cs="Times New Roman" w:ascii="Times New Roman" w:hAnsi="Times New Roman"/>
          <w:sz w:val="24"/>
          <w:szCs w:val="24"/>
        </w:rPr>
        <w:t xml:space="preserve"> z danego przedmiotu: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obowiązkiem nauczyciela uczącego w danej klasie.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y kolejne lekcji danego przedmiotu należy wpisywać z lewej strony w rubryce przedmiotów wpisywanych wg planu lekcji lub w odpowiedniej rubryce.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numeracji monitoruje wychowawca klasy, który sporządza po każdym semestrze zestawienie zbiorcze zrealizowanych godzin – na ostatniej stronie dziennika (we współpracy z nauczycielami przedmiotów).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liczby godzin danego przedmiotu liczą się tylko te lekcje, które </w:t>
      </w:r>
      <w:r>
        <w:rPr>
          <w:rFonts w:cs="Times New Roman" w:ascii="Times New Roman" w:hAnsi="Times New Roman"/>
          <w:b/>
          <w:sz w:val="24"/>
          <w:szCs w:val="24"/>
        </w:rPr>
        <w:t>się odbyły</w:t>
      </w:r>
      <w:r>
        <w:rPr>
          <w:rFonts w:cs="Times New Roman" w:ascii="Times New Roman" w:hAnsi="Times New Roman"/>
          <w:sz w:val="24"/>
          <w:szCs w:val="24"/>
        </w:rPr>
        <w:t xml:space="preserve"> jako dany przedmiot (łącznie z zastępstwami prowadzonymi przez przedmiotowca). </w:t>
      </w:r>
    </w:p>
    <w:p>
      <w:pPr>
        <w:pStyle w:val="Akapitzlist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i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4">
    <w:name w:val="WW8Num1z4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02:00Z</dcterms:created>
  <dc:creator>szkoła nr4</dc:creator>
  <dc:description/>
  <cp:keywords/>
  <dc:language>en-US</dc:language>
  <cp:lastModifiedBy>Kama</cp:lastModifiedBy>
  <cp:lastPrinted>2009-09-14T12:49:00Z</cp:lastPrinted>
  <dcterms:modified xsi:type="dcterms:W3CDTF">2011-04-01T17:02:00Z</dcterms:modified>
  <cp:revision>2</cp:revision>
  <dc:subject/>
  <dc:title>Uwagi o prowadzeniu dokumentacji szkolnej</dc:title>
</cp:coreProperties>
</file>