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cs="Trebuchet MS" w:ascii="Trebuchet MS" w:hAnsi="Trebuchet MS"/>
          <w:color w:val="000000"/>
          <w:lang w:val="pl-PL"/>
        </w:rPr>
        <w:t xml:space="preserve">Załącznik do uchwały </w:t>
      </w:r>
    </w:p>
    <w:p>
      <w:pPr>
        <w:pStyle w:val="Normal"/>
        <w:spacing w:lineRule="auto" w:line="240" w:before="0" w:after="0"/>
        <w:ind w:left="5664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 xml:space="preserve">Nr XIX/156/2011                </w:t>
      </w:r>
    </w:p>
    <w:p>
      <w:pPr>
        <w:pStyle w:val="Normal"/>
        <w:spacing w:lineRule="auto" w:line="240" w:before="0" w:after="0"/>
        <w:ind w:left="5387" w:firstLine="277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Rady Miasta Świnoujście</w:t>
      </w:r>
    </w:p>
    <w:p>
      <w:pPr>
        <w:pStyle w:val="Normal"/>
        <w:spacing w:lineRule="auto" w:line="240" w:before="0" w:after="0"/>
        <w:ind w:left="5387" w:firstLine="277"/>
        <w:jc w:val="both"/>
        <w:rPr/>
      </w:pPr>
      <w:r>
        <w:rPr>
          <w:rFonts w:cs="Trebuchet MS" w:ascii="Trebuchet MS" w:hAnsi="Trebuchet MS"/>
          <w:color w:val="000000"/>
          <w:lang w:val="pl-PL"/>
        </w:rPr>
        <w:t xml:space="preserve">z dnia 22 grudnia 2011 r.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</w:r>
    </w:p>
    <w:p>
      <w:pPr>
        <w:pStyle w:val="Heading"/>
        <w:jc w:val="center"/>
        <w:rPr>
          <w:rFonts w:ascii="Trebuchet MS" w:hAnsi="Trebuchet MS" w:cs="Trebuchet MS"/>
          <w:sz w:val="44"/>
          <w:lang w:val="pl-PL"/>
        </w:rPr>
      </w:pPr>
      <w:r>
        <w:rPr>
          <w:rFonts w:cs="Trebuchet MS" w:ascii="Trebuchet MS" w:hAnsi="Trebuchet MS"/>
          <w:sz w:val="44"/>
          <w:lang w:val="pl-PL"/>
        </w:rPr>
        <w:t>STATUT</w:t>
      </w:r>
    </w:p>
    <w:p>
      <w:pPr>
        <w:pStyle w:val="Heading"/>
        <w:jc w:val="center"/>
        <w:rPr>
          <w:rFonts w:ascii="Trebuchet MS" w:hAnsi="Trebuchet MS" w:cs="Trebuchet MS"/>
          <w:sz w:val="44"/>
          <w:lang w:val="pl-PL"/>
        </w:rPr>
      </w:pPr>
      <w:r>
        <w:rPr>
          <w:rFonts w:cs="Trebuchet MS" w:ascii="Trebuchet MS" w:hAnsi="Trebuchet MS"/>
          <w:sz w:val="44"/>
          <w:lang w:val="pl-PL"/>
        </w:rPr>
        <w:t>MŁODZIEŻOWEJ RADY MIASTA ŚWINOUJŚCI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Rozdział I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Postanowienia ogólne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Statut Młodzieżowej Rady Miasta Świnoujście, zwany dalej Statutem, określa zasady działania i tryb wyboru członków Młodzieżowej Rady Miasta Świnoujś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Młodzieżowa Rada Miasta Świnoujście, zwana dalej Młodzieżową Radą, jest reprezentacją młodzieży zamieszkałej i uczącej się na terenie miasta Świnoujście, a jej działalność ma charakter konsultacyjny dla organów samorządowych Gminy Miasto Świnoujś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Młodzieżowa Rada Miasta ma charakter apolityczny i nie może być związana z żadną partią polityczną lub ugrupowaniem poli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Członkowie Młodzieżowej Rady Miasta Świnoujście pełnią swoje funkcje społecznie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2.</w:t>
      </w:r>
    </w:p>
    <w:p>
      <w:pPr>
        <w:pStyle w:val="Normal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Ilekroć w Statucie jest mowa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Radzie Miasta, należy przez to rozumieć Radę Miasta Świnoujś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Prezydencie, należy przez to rozumieć Prezydenta Miasta Świnoujś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szkole, należy przez to rozumieć gimnazjum lub szkołę ponadgimnazjalną, z wyłączeniem szkół dla dorosłych oraz szkół wyżs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wyborach, należy przez to rozumieć wybory członków Młodzieżowej R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wyborcach, należy przez to rozumieć uczniów gimnazjów i szkół ponadgimnazjalnych, spełniających warunki określone w §21 Statutu.</w:t>
      </w:r>
      <w:r>
        <w:br w:type="page"/>
      </w:r>
    </w:p>
    <w:p>
      <w:pPr>
        <w:pStyle w:val="Normal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Siedzibą Młodzieżowej Rady jest miasto Świnoujś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Kadencji Rady trwa dwa lata licząc od dnia wybo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Sesje Młodzieżowej Rady odbywają się w Sali Obrad Rady Miasta, a posiedzenia jej komisji odbywają się w siedzibie Urzędu Miasta Świnoujście lub w innym miejscu uzgodnionym przez Przewodniczącego Młodzieżowej Rady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4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Młodzieżowa Rada może posługiwać się okrągłą pieczątką z napisem: ,,Młodzieżowa Rada Miasta Świnoujście’’.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Rozdział 2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Zakres działania i zadania Młodzieżowej Rady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5.</w:t>
      </w:r>
    </w:p>
    <w:p>
      <w:pPr>
        <w:pStyle w:val="Normal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Celami Młodzieżowej Rad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rozwijanie i upowszechnianie idei samorządności wśród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inicjowanie, wspieranie i koordynowanie samorządowej działalnośc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kształtowanie postaw prospołecznych, obywatelskich, demokratycznych i patrio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rozpoznawanie i reprezentowanie interesów młodzieży wobec instytucji publicznych oraz poza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pomoc w przygotowaniu młodzieży do aktywnego funkcjonowania na rynk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integracja i współpraca środowisk młodzieżowych na terenie Miasta Gminy Świnoujś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zapewnienie czynnego udziału młodzieży w życiu Miasta Gminy Świnoujś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inspirowanie uczestnictwa młodzieży w rozwoju kultur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kształtowanie postaw prozdrowotnych i proekologicznych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lang w:val="pl-PL"/>
        </w:rPr>
        <w:t>W sprawach dotyczących świnoujskiej młodzieży Młodzieżowa Rada realizuje swoje cele 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spotkania z władzami miejskimi, oświatowymi oraz organizacjami społecznymi w zakresie spraw bezpośrednio dotyczących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delegowanie członków Młodzieżowej Rady na sesje Rady Miasta i posiedzenia jej 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konsultowanie projektów uchwał Rady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występowanie do Prezydenta lub do Rady Miasta, z wnioskami o podjęcie inicjatywy uchwałodaw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inicjowanie działań dotyczących życia młodzieży w Świnoujśc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Trebuchet MS" w:ascii="Trebuchet MS" w:hAnsi="Trebuchet MS"/>
          <w:color w:val="000000"/>
          <w:lang w:val="pl-PL"/>
        </w:rPr>
        <w:t>organizowanie imprez o charakterze kulturalnym, sportowym, proekologicznym i charytatyw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organizowanie szkoleń, seminariów i konfe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prowadzenie działalności informacyjno-dorad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współpracę z samorządami szko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współpracę z krajowymi i zagranicznymi organizacjami młodzieżowymi, a w szczególności z innymi Młodzieżowymi Radami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7.</w:t>
      </w:r>
    </w:p>
    <w:p>
      <w:pPr>
        <w:pStyle w:val="Normal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Do wyłącznej właściwości Młodzieżowej Rady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uchwalanie regulaminu i programu działania Młodzieżowej Ra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powoływanie komisji Młodzieżowej Rady i określanie ich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wybór i odwoływanie przewodniczącego, wiceprzewodniczącego oraz sekretarza Młodzieżowej Ra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stwierdzenie wygaśnięcia mandatu członka Młodzieżowej Ra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podejmowanie uchwał w innych sprawach należących do kompetencji Młodzieżowej Rady.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Rozdział 3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Skład Młodzieżowej Rady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8.</w:t>
      </w:r>
    </w:p>
    <w:p>
      <w:pPr>
        <w:pStyle w:val="Normal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W skład Młodzieżowej Rady wchodzi 21 członków, wybranych według zasad określonych w Statucie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9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lang w:val="pl-PL"/>
        </w:rPr>
        <w:t>Członkowie Młodzieżowej Rady mogą pełnić funkcję społecznych asystentów radnych Rady Miasta Świnoujście.</w:t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Członkom Młodzieżowej Rady przysługuje czynne i bierne prawo wyborcze w ramach działalności w Młodzieżowej Rad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Członkowie Młodzieżowej Rady mają prawo:</w:t>
      </w:r>
    </w:p>
    <w:p>
      <w:pPr>
        <w:pStyle w:val="Normal"/>
        <w:numPr>
          <w:ilvl w:val="0"/>
          <w:numId w:val="26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uczestniczyć z głosem stanowiącym w posiedzeniach Młodzieżowej Rady,</w:t>
      </w:r>
    </w:p>
    <w:p>
      <w:pPr>
        <w:pStyle w:val="Normal"/>
        <w:numPr>
          <w:ilvl w:val="0"/>
          <w:numId w:val="26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zgłaszać projekty uchwał oraz inne wnioski,</w:t>
      </w:r>
    </w:p>
    <w:p>
      <w:pPr>
        <w:pStyle w:val="Normal"/>
        <w:numPr>
          <w:ilvl w:val="0"/>
          <w:numId w:val="26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uczestniczyć w pracach komisji Młodzieżowej Rady,</w:t>
      </w:r>
    </w:p>
    <w:p>
      <w:pPr>
        <w:pStyle w:val="Normal"/>
        <w:numPr>
          <w:ilvl w:val="0"/>
          <w:numId w:val="26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zabierać głos w dyskusjach,</w:t>
      </w:r>
    </w:p>
    <w:p>
      <w:pPr>
        <w:pStyle w:val="Normal"/>
        <w:numPr>
          <w:ilvl w:val="0"/>
          <w:numId w:val="26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składać interpelacje i zapytania do Przewodniczącego Młodzieżowej Rady,</w:t>
      </w:r>
    </w:p>
    <w:p>
      <w:pPr>
        <w:pStyle w:val="Normal"/>
        <w:numPr>
          <w:ilvl w:val="0"/>
          <w:numId w:val="26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brać udział we wszystkich przedsięwzięciach Młodzieżowej 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Członkowie Młodzieżowej Rady są zobowiązani do: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przestrzegania Statutu i uchwał Młodzieżowej Rady,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czynnego uczestnictwa w pracach Młodzieżowej Rady,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informowania uczniów świnoujskich szkół o działalności Młodzieżowej 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Wygaśnięcie mandatu członka Młodzieżowej Rady następuje wskutek: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pisemnego zrzeczenia się mandatu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rebuchet MS" w:ascii="Trebuchet MS" w:hAnsi="Trebuchet MS"/>
          <w:color w:val="000000"/>
          <w:lang w:val="pl-PL"/>
        </w:rPr>
        <w:t>nieusprawiedliwionej nieobecności na trzech kolejnych sesjach Młodzieżowej Rady,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śmierci,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skazania prawomocnym wyrokiem sądu za przestępstwo umyślne lub prawomocnego orzeczenia o zastosowaniu wobec nieletniego środka wychowawczego lub środka poprawczego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rebuchet MS" w:ascii="Trebuchet MS" w:hAnsi="Trebuchet MS"/>
          <w:color w:val="000000"/>
          <w:lang w:val="pl-PL"/>
        </w:rPr>
        <w:t>cofnięcia na piśmie zgody, o której mowa w §21 ust. 2 (w przypadku osoby małoletniej).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Rozdział 4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Organizacja pracy Rady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Młodzieżowa Rada wybiera ze swego grona przewodniczącego bezwzględną większością głosów w obecności, co najmniej połowy statutowego jej składu, w głosowaniu taj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Młodzieżowa Rada wybiera ze swego grona od jednego do trzech wiceprzewodniczących oraz sekretarza, zwykłą większością głosów, w obecności, co najmniej połowy statutowego jej składu, w głosowaniu taj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Wyboru przewodniczącego nowo wybrana Młodzieżowa Rada dokonuje na pierwszej se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Odwołanie przewodniczącego, wiceprzewodniczących i sekretarza Rady następuje w trybie określonym w ust.1 i 2, na wniosek, co najmniej ¼ składu Młodzieżowej Rady, na której ma być rozpatrywany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Do zadań przewodniczącego Młodzieżowej Rady należy:</w:t>
      </w:r>
    </w:p>
    <w:p>
      <w:pPr>
        <w:pStyle w:val="Normal"/>
        <w:numPr>
          <w:ilvl w:val="0"/>
          <w:numId w:val="24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kierowanie bieżącymi sprawami Młodzieżowej Rady,</w:t>
      </w:r>
    </w:p>
    <w:p>
      <w:pPr>
        <w:pStyle w:val="Normal"/>
        <w:numPr>
          <w:ilvl w:val="0"/>
          <w:numId w:val="24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realizacja uchwał Młodzieżowej Rady,</w:t>
      </w:r>
    </w:p>
    <w:p>
      <w:pPr>
        <w:pStyle w:val="Normal"/>
        <w:numPr>
          <w:ilvl w:val="0"/>
          <w:numId w:val="24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reprezentowanie Młodzieżowej Rady na zewnątrz,</w:t>
      </w:r>
    </w:p>
    <w:p>
      <w:pPr>
        <w:pStyle w:val="Normal"/>
        <w:numPr>
          <w:ilvl w:val="0"/>
          <w:numId w:val="24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organizowanie prac Młodzieżowej Rady,</w:t>
      </w:r>
    </w:p>
    <w:p>
      <w:pPr>
        <w:pStyle w:val="Normal"/>
        <w:numPr>
          <w:ilvl w:val="0"/>
          <w:numId w:val="24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zwoływanie sesji Młodzieżowej Rady,</w:t>
      </w:r>
    </w:p>
    <w:p>
      <w:pPr>
        <w:pStyle w:val="Normal"/>
        <w:numPr>
          <w:ilvl w:val="0"/>
          <w:numId w:val="24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ustalanie projektu porządku obrad Młodzieżowej Rady,</w:t>
      </w:r>
    </w:p>
    <w:p>
      <w:pPr>
        <w:pStyle w:val="Normal"/>
        <w:numPr>
          <w:ilvl w:val="0"/>
          <w:numId w:val="24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przewodniczenie sesji Młodzieżowej Rady,</w:t>
      </w:r>
    </w:p>
    <w:p>
      <w:pPr>
        <w:pStyle w:val="Normal"/>
        <w:numPr>
          <w:ilvl w:val="0"/>
          <w:numId w:val="24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koordynacja działań komisji Młodzieżowej Rady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rebuchet MS" w:ascii="Trebuchet MS" w:hAnsi="Trebuchet MS"/>
          <w:color w:val="000000"/>
          <w:lang w:val="pl-PL"/>
        </w:rPr>
        <w:t>informowanie środków masowego przekazu o działalności Młodzieżowej R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Z upoważnienia przewodniczącego Młodzieżowej Rady jego obowiązki wykonuje wyznaczony przez niego wiceprzewodniczący, a w przypadku niewyznaczenia wiceprzewodniczącego, nieobecnego przewodniczącego zastępuje wiceprzewodniczący najstarszy wiek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Do zadań sekretarza Młodzieżowej Rady należy:</w:t>
      </w:r>
    </w:p>
    <w:p>
      <w:pPr>
        <w:pStyle w:val="Normal"/>
        <w:numPr>
          <w:ilvl w:val="0"/>
          <w:numId w:val="32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prowadzenie dokumentacji Młodzieżowej Rady,</w:t>
      </w:r>
    </w:p>
    <w:p>
      <w:pPr>
        <w:pStyle w:val="Normal"/>
        <w:numPr>
          <w:ilvl w:val="0"/>
          <w:numId w:val="32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zapewnienie sprawnego funkcjonowania Młodzieżowej Rady i odpowiedniego przepływu informacji,</w:t>
      </w:r>
    </w:p>
    <w:p>
      <w:pPr>
        <w:pStyle w:val="Normal"/>
        <w:numPr>
          <w:ilvl w:val="0"/>
          <w:numId w:val="32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nadzorowanie oficjalnej strony internetowej Młodzieżowej Rady,</w:t>
      </w:r>
    </w:p>
    <w:p>
      <w:pPr>
        <w:pStyle w:val="Normal"/>
        <w:numPr>
          <w:ilvl w:val="0"/>
          <w:numId w:val="32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sporządzanie protokołów z sesji Młodzieżowej Rady.</w:t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Przewodniczący zwołuje sesje Młodzieżowej Rady w miarę potrzeb, nie rzadziej niż raz na dwa miesiące w roku szkol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Na pisemny wniosek, co najmniej 1/5 członków Młodzieżowej Rady, Prezydenta lub Przewodniczącego Rady Miasta, zawierający propozycję porządku obrad, przewodniczący zobowiązany jest zwołać sesję w ciągu 14 dni od daty złożenia wniosku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Pierwszą sesję nowo wybranej Rady zwołuje Prezydent w ciągu 14 dni od ogłoszenia wyników wyborów do Młodzieżowej R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Sesję, o której mowa w ust. 1, do czasu wyboru przewodniczącego Młodzieżowej Rady, prowadzi najstarszy wiekiem członek Młodzieżowej Rady obecny na sesji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15.</w:t>
      </w:r>
    </w:p>
    <w:p>
      <w:pPr>
        <w:pStyle w:val="Normal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Uchwały Młodzieżowej Rady zapadają zwykłą większością głosów w obecności, co najmniej połowy statutowego jej składu, w głosowaniu jawnym, chyba, że statut stanowi inaczej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1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Młodzieżowa Rada może powoływać ze swego grona stałe i doraźne komisje, ustalając przedmiot ich działania oraz skład osob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Komisje przedkładają Młodzieżowej Radzie plan pracy i sprawozdania z działal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Komisje wybierają ze swego grona Przewodniczącego i Wiceprzewodniczącego w trybie określonym w §11 ust. 1 i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Członków komisji powołuje Młodzieżowa Rad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W posiedzeniach komisji mogą uczestniczyć, bez prawa głosowania, osoby niebędące jej członkami, zaproszone do udziału w posiedzeniu przez przewodniczącego komisji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Dysponentem środków przeznaczonych na realizację celów statutowych Młodzieżowej Rady Miasta jest Biuro Rady Miasta w Urzędzie Miasta Świnoujś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Obsługę administracyjną Młodzieżowej Rady zapewnia Biuro Rady Miasta w Urzędzie Miasta Świnoujście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Nadzór nad działalnością Młodzieżowej Rady na podstawie kryterium zgodności z prawem sprawuje Rada Mias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Prezydent Miasta może powołać koordynatora Młodzieżowej Rady do spraw współpracy z Prezydentem i Radą Mias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color w:val="000000"/>
          <w:lang w:val="pl-PL"/>
        </w:rPr>
        <w:t>Przewodniczący Młodzieżowej Rady zobowiązany jest do przedłożenia Prezydentowi oraz Przewodniczącemu Rady Miasta uchwał Młodzieżowej Rady w ciągu 7 dni od dnia ich podję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Rada Miasta uchyla sprzeczną z prawem uchwałę Młodzieżowej Rady w ciągu 30 dni od jej przedłożenia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Rozdział 5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Wybór członków Młodzieżowej Rady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19.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Wybory są powszechne i odbywają się w głosowaniu tajnym.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Wybory zarządza Prezydent.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rządzenie Prezydenta o ogłoszeniu wyborów określa dni, w których upływają terminy wykonania czynności wyborczych (kalendarz wyborczy).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rządzenie, o którym mowa w ust. 3 podaje się do publicznej wiadomości przez ogłoszenie na stronie internetowej Urzędu Miasta oraz na tablicach informacyjnych w szkołach.</w:t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20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rebuchet MS" w:ascii="Trebuchet MS" w:hAnsi="Trebuchet MS"/>
          <w:lang w:val="pl-PL"/>
        </w:rPr>
        <w:t xml:space="preserve">Okręgiem wyborczym w wyborach do Młodzieżowej Rady Miasta jest szkoła lub grupa szkół licząca ponad 200 uczniów. </w:t>
      </w:r>
    </w:p>
    <w:p>
      <w:pPr>
        <w:pStyle w:val="Normal"/>
        <w:numPr>
          <w:ilvl w:val="0"/>
          <w:numId w:val="21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Prezydent Miasta zarządzeniem określa liczbę okręgów wyborczych ich zasięg oraz liczbę radnych wybieranych w poszczególnych okręgach wyborczych. </w:t>
      </w:r>
    </w:p>
    <w:p>
      <w:pPr>
        <w:pStyle w:val="Normal"/>
        <w:spacing w:before="240" w:after="20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21.</w:t>
      </w:r>
    </w:p>
    <w:p>
      <w:pPr>
        <w:pStyle w:val="Normal"/>
        <w:numPr>
          <w:ilvl w:val="0"/>
          <w:numId w:val="30"/>
        </w:numPr>
        <w:spacing w:before="240" w:after="20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rawo wybieralności (bierne prawo wyborcze) przysługuje każdemu z uczniów, który uczęszcza nie wyżej niż do drugiej klasy liceum bądź do trzeciej klasy technikum.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Niepełnoletni uczniowie ubiegają się o wybór pod warunkiem złożenia przynajmniej na 5 dni przed głosowaniem pisemnej zgody rodziców (opiekunów) na kandydowanie i członkostwo w Młodzieżowej Radzie.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Nie mają prawa wybieralności osoby:</w:t>
      </w:r>
    </w:p>
    <w:p>
      <w:pPr>
        <w:pStyle w:val="Normal"/>
        <w:numPr>
          <w:ilvl w:val="0"/>
          <w:numId w:val="19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skazane prawomocnym wyrokiem sądu za przestępstwo umyślne lub, wobec których prawomocnie orzeczono o zastosowaniu środka wychowawczego lub środka poprawcz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rebuchet MS" w:ascii="Trebuchet MS" w:hAnsi="Trebuchet MS"/>
          <w:color w:val="000000"/>
          <w:lang w:val="pl-PL"/>
        </w:rPr>
        <w:t>członkowie Szkolonych Komisji Wyborczych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andydować na członka Młodzieżowej Rady można wyłącznie w ramach danego okręgu wyborczego.</w:t>
      </w:r>
    </w:p>
    <w:p>
      <w:pPr>
        <w:pStyle w:val="Normal"/>
        <w:spacing w:before="240" w:after="20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2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pl-PL"/>
        </w:rPr>
        <w:t>W celu przeprowadzenia wyborów powołuje się:</w:t>
      </w:r>
    </w:p>
    <w:p>
      <w:pPr>
        <w:pStyle w:val="Normal"/>
        <w:numPr>
          <w:ilvl w:val="0"/>
          <w:numId w:val="31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omisję Wyborczą Młodzieżowej Rady Miasta Świnoujście,</w:t>
      </w:r>
    </w:p>
    <w:p>
      <w:pPr>
        <w:pStyle w:val="Normal"/>
        <w:numPr>
          <w:ilvl w:val="0"/>
          <w:numId w:val="31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zkolne Komisje Wyborcze.</w:t>
      </w:r>
    </w:p>
    <w:p>
      <w:pPr>
        <w:pStyle w:val="Normal"/>
        <w:spacing w:before="240" w:after="20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§23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rebuchet MS" w:ascii="Trebuchet MS" w:hAnsi="Trebuchet MS"/>
          <w:lang w:val="pl-PL"/>
        </w:rPr>
        <w:t>Komisję Wyborczą Młodzieżowej Rady Miasta Świnoujście, powołuje Prezydent Miasta.</w:t>
      </w:r>
    </w:p>
    <w:p>
      <w:pPr>
        <w:pStyle w:val="Normal"/>
        <w:numPr>
          <w:ilvl w:val="0"/>
          <w:numId w:val="37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W skład Komisji Wyborczej Młodzieżowej Rady Miasta Świnoujście wchodzą: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radni Rady Miasta - członkowie Komisji Edukacji, Kultury i Sportu (dwóch przedstawicieli),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dwóch dyrektorów szkół prowadzonych przez miasto,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jeden pracownik Biura Rady Miasta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bsługę administracyjną Komisji Wyborczej Młodzieżowej Rady zapewnia Biuro Rady Miasta.</w:t>
      </w:r>
    </w:p>
    <w:p>
      <w:pPr>
        <w:pStyle w:val="Normal"/>
        <w:spacing w:before="240" w:after="200"/>
        <w:jc w:val="center"/>
        <w:rPr/>
      </w:pPr>
      <w:r>
        <w:rPr>
          <w:rFonts w:cs="Trebuchet MS" w:ascii="Trebuchet MS" w:hAnsi="Trebuchet MS"/>
          <w:lang w:val="pl-PL"/>
        </w:rPr>
        <w:t>§24.</w:t>
      </w:r>
    </w:p>
    <w:p>
      <w:pPr>
        <w:pStyle w:val="Normal"/>
        <w:numPr>
          <w:ilvl w:val="0"/>
          <w:numId w:val="27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zkolne Komisje Wyborcze powoływane są przez dyrektora szkoł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rebuchet MS" w:ascii="Trebuchet MS" w:hAnsi="Trebuchet MS"/>
          <w:lang w:val="pl-PL"/>
        </w:rPr>
        <w:t>Szkolne Komisje Wyborcze liczą od 5 do 7 członków, wśród których znajduje się przynajmniej dwóch nauczycieli i trzech uczniów danej szkoły, posiadających czynne prawo wyborcze i nieubiegających się o wybór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rebuchet MS" w:ascii="Trebuchet MS" w:hAnsi="Trebuchet MS"/>
          <w:lang w:val="pl-PL"/>
        </w:rPr>
        <w:t>Do zadań Szkolnych Komisji Wyborczych należy: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organizacja i przeprowadzenie wyborów w szkole,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ustalenie wyników wyborów,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podanie wyników wyborów do wiadomości publicznej przez ich wywieszenie na tablicy ogłoszeń,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przekazanie Komisji Wyborczej Młodzieżowej Rady protokołu głosowania.</w:t>
      </w:r>
    </w:p>
    <w:p>
      <w:pPr>
        <w:pStyle w:val="Normal"/>
        <w:spacing w:before="240" w:after="200"/>
        <w:jc w:val="center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</w:r>
    </w:p>
    <w:p>
      <w:pPr>
        <w:pStyle w:val="Normal"/>
        <w:spacing w:before="240" w:after="20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spacing w:before="240" w:after="20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spacing w:before="240" w:after="200"/>
        <w:jc w:val="center"/>
        <w:rPr/>
      </w:pPr>
      <w:r>
        <w:rPr>
          <w:rFonts w:cs="Trebuchet MS" w:ascii="Trebuchet MS" w:hAnsi="Trebuchet MS"/>
          <w:lang w:val="pl-PL"/>
        </w:rPr>
        <w:t>§2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rebuchet MS" w:ascii="Trebuchet MS" w:hAnsi="Trebuchet MS"/>
          <w:lang w:val="pl-PL"/>
        </w:rPr>
        <w:t>Karty do głosowania przygotowuje właściwa Szkolna Komisja Wyborcza.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Na karcie do głosowania nazwiska kandydatów umieszcza się w kolejności alfabetycznej.</w:t>
      </w:r>
    </w:p>
    <w:p>
      <w:pPr>
        <w:pStyle w:val="Normal"/>
        <w:spacing w:before="240" w:after="200"/>
        <w:jc w:val="center"/>
        <w:rPr/>
      </w:pPr>
      <w:r>
        <w:rPr>
          <w:rFonts w:cs="Trebuchet MS" w:ascii="Trebuchet MS" w:hAnsi="Trebuchet MS"/>
          <w:lang w:val="pl-PL"/>
        </w:rPr>
        <w:t>§26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rebuchet MS" w:ascii="Trebuchet MS" w:hAnsi="Trebuchet MS"/>
          <w:lang w:val="pl-PL"/>
        </w:rPr>
        <w:t>Przed rozpoczęciem głosowania Szkolna Komisja Wyborcza sprawdza, czy urna jest pusta, po czym dokonuje jej zamknięcia.</w:t>
      </w:r>
    </w:p>
    <w:p>
      <w:pPr>
        <w:pStyle w:val="Normal"/>
        <w:numPr>
          <w:ilvl w:val="0"/>
          <w:numId w:val="36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d chwili zamknięcia aż do zakończenia głosowania nie wolno otwierać urny.</w:t>
      </w:r>
    </w:p>
    <w:p>
      <w:pPr>
        <w:pStyle w:val="Normal"/>
        <w:numPr>
          <w:ilvl w:val="0"/>
          <w:numId w:val="36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Głosowanie odbywa się między godziną 9 a 14.</w:t>
      </w:r>
    </w:p>
    <w:p>
      <w:pPr>
        <w:pStyle w:val="Normal"/>
        <w:spacing w:before="240" w:after="200"/>
        <w:jc w:val="center"/>
        <w:rPr/>
      </w:pPr>
      <w:r>
        <w:rPr>
          <w:rFonts w:cs="Trebuchet MS" w:ascii="Trebuchet MS" w:hAnsi="Trebuchet MS"/>
          <w:lang w:val="pl-PL"/>
        </w:rPr>
        <w:t>§27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rebuchet MS" w:ascii="Trebuchet MS" w:hAnsi="Trebuchet MS"/>
          <w:lang w:val="pl-PL"/>
        </w:rPr>
        <w:t>Szkolna Komisja Wyborcza, po sprawdzeniu czy głosujący jest uprawniony do głosowania w szkole i po potwierdzeniu przez wyborcę podpisem w odpowiedniej rubryce listy wyborców otrzymanie karty do głosowania, wydaje karty do głosowa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rebuchet MS" w:ascii="Trebuchet MS" w:hAnsi="Trebuchet MS"/>
          <w:lang w:val="pl-PL"/>
        </w:rPr>
        <w:t>Wyborca oddaje głos poprzez zaznaczenie pól znajdujących się obok nazwisk kandydatów.</w:t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Liczba zaznaczonych na karcie do głosowania pól musi być równa lub mniejsza ilości mandatów przypadających w danym okręgu wyborczym.</w:t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Za głos nieważny uznaje się kartę do głosowania, na której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rebuchet MS"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lang w:val="pl-PL"/>
        </w:rPr>
        <w:t>zaznaczono więcej pól niż przypada mandatów w danym okręgu wyborczym,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>nie zaznaczono żadnego pola,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Trebuchet MS"/>
          <w:color w:val="000000"/>
          <w:lang w:val="pl-PL"/>
        </w:rPr>
      </w:pPr>
      <w:r>
        <w:rPr>
          <w:rFonts w:cs="Trebuchet MS" w:ascii="Trebuchet MS" w:hAnsi="Trebuchet MS"/>
          <w:color w:val="000000"/>
          <w:lang w:val="pl-PL"/>
        </w:rPr>
        <w:t xml:space="preserve">dokonano jakiegokolwiek dodatkowego wpisu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rebuchet MS" w:ascii="Trebuchet MS" w:hAnsi="Trebuchet MS"/>
          <w:lang w:val="pl-PL"/>
        </w:rPr>
        <w:t>Kartę do głosowania wyborca wrzuca do urny wyborczej.</w:t>
      </w:r>
    </w:p>
    <w:p>
      <w:pPr>
        <w:pStyle w:val="Normal"/>
        <w:spacing w:before="240" w:after="200"/>
        <w:jc w:val="center"/>
        <w:rPr/>
      </w:pPr>
      <w:r>
        <w:rPr>
          <w:rFonts w:cs="Trebuchet MS" w:ascii="Trebuchet MS" w:hAnsi="Trebuchet MS"/>
          <w:lang w:val="pl-PL"/>
        </w:rPr>
        <w:t>§28.</w:t>
      </w:r>
    </w:p>
    <w:p>
      <w:pPr>
        <w:pStyle w:val="Normal"/>
        <w:numPr>
          <w:ilvl w:val="0"/>
          <w:numId w:val="34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Bezpośrednio po zakończeniu głosowania Szkolna Komisja Wyborcza ustala wyniki wyborów w okręgu wyborczym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rebuchet MS" w:ascii="Trebuchet MS" w:hAnsi="Trebuchet MS"/>
          <w:lang w:val="pl-PL"/>
        </w:rPr>
        <w:t xml:space="preserve">Niezwłocznie po sporządzeniu protokołu głosowania Szkolna Komisja Wyborcza przekazuje jeden egzemplarz protokołu </w:t>
      </w:r>
      <w:r>
        <w:rPr>
          <w:rFonts w:cs="Trebuchet MS" w:ascii="Trebuchet MS" w:hAnsi="Trebuchet MS"/>
          <w:color w:val="000000"/>
          <w:lang w:val="pl-PL"/>
        </w:rPr>
        <w:t xml:space="preserve">Komisji Wyborczej Młodzieżowej Rady </w:t>
      </w:r>
      <w:r>
        <w:rPr>
          <w:rFonts w:cs="Trebuchet MS" w:ascii="Trebuchet MS" w:hAnsi="Trebuchet MS"/>
          <w:lang w:val="pl-PL"/>
        </w:rPr>
        <w:t>i podaje do publicznej wiadomości wyniki głosowania poprzez wywieszenie pozostałych egzemplarzy protokołu na tablicach ogłoszeń lub tablicach informacyjnych.</w:t>
      </w:r>
    </w:p>
    <w:p>
      <w:pPr>
        <w:pStyle w:val="Normal"/>
        <w:spacing w:before="240" w:after="20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spacing w:before="240" w:after="20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spacing w:before="240" w:after="200"/>
        <w:jc w:val="center"/>
        <w:rPr/>
      </w:pPr>
      <w:r>
        <w:rPr>
          <w:rFonts w:cs="Trebuchet MS" w:ascii="Trebuchet MS" w:hAnsi="Trebuchet MS"/>
          <w:lang w:val="pl-PL"/>
        </w:rPr>
        <w:t>§2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rebuchet MS" w:ascii="Trebuchet MS" w:hAnsi="Trebuchet MS"/>
          <w:lang w:val="pl-PL"/>
        </w:rPr>
        <w:t>Wybranym na członka Młodzieżowej Rady Miast Świnoujście zostaje osoba, która otrzyma kolejno, według sporządzonej listy największą liczbę głos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rebuchet MS" w:ascii="Trebuchet MS" w:hAnsi="Trebuchet MS"/>
          <w:lang w:val="pl-PL"/>
        </w:rPr>
        <w:t>W przypadku równej liczby głosów oddanych na kandydatów, Szkolna Komisja Wyborcza przeprowadza losowanie i sporządza z niego protokół.</w:t>
      </w:r>
    </w:p>
    <w:p>
      <w:pPr>
        <w:pStyle w:val="Normal"/>
        <w:spacing w:before="240" w:after="200"/>
        <w:jc w:val="center"/>
        <w:rPr/>
      </w:pPr>
      <w:r>
        <w:rPr>
          <w:rFonts w:cs="Trebuchet MS" w:ascii="Trebuchet MS" w:hAnsi="Trebuchet MS"/>
          <w:lang w:val="pl-PL"/>
        </w:rPr>
        <w:t>§30.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W ciągu 3 dni od dnia ogłoszenia wyników głosowania wyborca może wnieść na piśmie protest przeciwko ważności wyborów.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omisja Wyborcza Młodzieżowej Rady rozpatruje protest, o którym mowa w ust. 1 w terminie 3 dni daty od jego wniesienia.</w:t>
      </w:r>
    </w:p>
    <w:p>
      <w:pPr>
        <w:pStyle w:val="Normal"/>
        <w:spacing w:before="240" w:after="200"/>
        <w:jc w:val="center"/>
        <w:rPr/>
      </w:pPr>
      <w:r>
        <w:rPr>
          <w:rFonts w:cs="Trebuchet MS" w:ascii="Trebuchet MS" w:hAnsi="Trebuchet MS"/>
          <w:lang w:val="pl-PL"/>
        </w:rPr>
        <w:t>§31.</w:t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W razie wygaśnięcia mandatu członka Młodzieżowej Rady, członkiem Młodzieżowej Rady staje się kandydat, który uzyskał kolejno największą liczbę głosów, a nie utracił prawa wybieralnośc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rebuchet MS" w:ascii="Trebuchet MS" w:hAnsi="Trebuchet MS"/>
          <w:lang w:val="pl-PL"/>
        </w:rPr>
        <w:t>W przypadku braku możliwości uzupełnienia składu Młodzieżowej Rady Miasta w sposób zgodny z ust. 1, lub jeżeli liczba członków Młodzieżowej Rady na skutek wygaśnięcia mandatów spadnie poniżej 2/3 statutowej liczby, Prezydent zarządza wybory uzupełniające.</w:t>
      </w:r>
    </w:p>
    <w:p>
      <w:pPr>
        <w:pStyle w:val="Normal"/>
        <w:spacing w:before="0" w:after="200"/>
        <w:ind w:firstLine="3420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rebuchet MS" w:hAnsi="Trebuchet MS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Trebuchet MS" w:hAnsi="Trebuchet MS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ZnakZnak10">
    <w:name w:val=" Znak Znak10"/>
    <w:basedOn w:val="Domylnaczcionkaakapitu"/>
    <w:qFormat/>
    <w:rPr>
      <w:rFonts w:ascii="Cambria" w:hAnsi="Cambria" w:cs="Times New Roman"/>
      <w:b/>
      <w:bCs/>
      <w:i/>
      <w:iCs/>
      <w:color w:val="4F81BD"/>
    </w:rPr>
  </w:style>
  <w:style w:type="character" w:styleId="ZnakZnak9">
    <w:name w:val=" Znak Znak9"/>
    <w:basedOn w:val="Domylnaczcionkaakapitu"/>
    <w:qFormat/>
    <w:rPr>
      <w:rFonts w:ascii="Cambria" w:hAnsi="Cambria" w:cs="Times New Roman"/>
      <w:color w:val="243F60"/>
    </w:rPr>
  </w:style>
  <w:style w:type="character" w:styleId="ZnakZnak8">
    <w:name w:val=" Znak Znak8"/>
    <w:basedOn w:val="Domylnaczcionkaakapitu"/>
    <w:qFormat/>
    <w:rPr>
      <w:rFonts w:ascii="Cambria" w:hAnsi="Cambria" w:cs="Times New Roman"/>
      <w:i/>
      <w:iCs/>
      <w:color w:val="243F60"/>
    </w:rPr>
  </w:style>
  <w:style w:type="character" w:styleId="ZnakZnak7">
    <w:name w:val=" Znak Znak7"/>
    <w:basedOn w:val="Domylnaczcionkaakapitu"/>
    <w:qFormat/>
    <w:rPr>
      <w:rFonts w:ascii="Cambria" w:hAnsi="Cambria" w:cs="Times New Roman"/>
      <w:i/>
      <w:iCs/>
      <w:color w:val="404040"/>
    </w:rPr>
  </w:style>
  <w:style w:type="character" w:styleId="ZnakZnak6">
    <w:name w:val=" Znak Znak6"/>
    <w:basedOn w:val="Domylnaczcionkaakapitu"/>
    <w:qFormat/>
    <w:rPr>
      <w:rFonts w:ascii="Cambria" w:hAnsi="Cambria" w:cs="Times New Roman"/>
      <w:color w:val="4F81BD"/>
      <w:sz w:val="20"/>
      <w:szCs w:val="20"/>
    </w:rPr>
  </w:style>
  <w:style w:type="character" w:styleId="ZnakZnak5">
    <w:name w:val=" Znak Znak5"/>
    <w:basedOn w:val="Domylnaczcionkaakapitu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nakZnak4">
    <w:name w:val=" Znak Znak4"/>
    <w:basedOn w:val="Domylnaczcionkaakapitu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0"/>
      <w:szCs w:val="0"/>
      <w:lang w:val="en-US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nakZnak">
    <w:name w:val=" Znak Znak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CytatZnak">
    <w:name w:val="Cytat Znak"/>
    <w:basedOn w:val="Domylnaczcionkaakapitu"/>
    <w:qFormat/>
    <w:rPr>
      <w:rFonts w:cs="Times New Roman"/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rFonts w:cs="Times New Roman"/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rFonts w:cs="Times New Roman"/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0:00Z</dcterms:created>
  <dc:creator>M_Woźniak</dc:creator>
  <dc:description/>
  <cp:keywords/>
  <dc:language>en-US</dc:language>
  <cp:lastModifiedBy>Kama</cp:lastModifiedBy>
  <cp:lastPrinted>2011-12-28T11:20:00Z</cp:lastPrinted>
  <dcterms:modified xsi:type="dcterms:W3CDTF">2012-03-06T18:40:00Z</dcterms:modified>
  <cp:revision>2</cp:revision>
  <dc:subject/>
  <dc:title>UCHWAŁA Nr VIII/127/07</dc:title>
</cp:coreProperties>
</file>