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Oskar Kolberg</w:t>
      </w:r>
      <w:r>
        <w:rPr/>
        <w:t xml:space="preserve"> - </w:t>
      </w:r>
      <w:r>
        <w:rPr>
          <w:sz w:val="24"/>
        </w:rPr>
        <w:t>kompozytor i folklorysta o najbogatszym dorobku w dziewiętnastowiecznej Europie – utrwalił, w wydanych za życia 33 tomach monografii regionalnych, wierny obraz polskiej sztuki i kultury ludowej. Uważał on, że zachowanie tradycji, stworzy fundament sprzyjający odrodzeniu Polski. Kolbergowska dokumentacja, tak pod względem ilościowym, jak i koncepcyjnym, nie ma precedensu w ówczesnym ludoznawstwie; ujawnia to już tytuł serii: Lud, jego zwyczaje, sposób życia, mowa, podania, przysłowia, obrzędy, gusła, zabawy, pieśni muzyka i tańce.</w:t>
      </w:r>
    </w:p>
    <w:p>
      <w:pPr>
        <w:pStyle w:val="Normal"/>
        <w:jc w:val="both"/>
        <w:rPr>
          <w:sz w:val="24"/>
        </w:rPr>
      </w:pPr>
      <w:r>
        <w:rPr>
          <w:sz w:val="24"/>
        </w:rPr>
        <w:t>Zapisy muzyki i tekstów folkloru, ukazane w kontekście życia i kultury wspólnot lokalnych, do dziś wykorzystywane są przez kompozytorów, nauczycieli muzyki, muzyków folkowych, zespoły amatorskie, wreszcie przez badaczy i wszystkich pragnących poznać kulturę wsi polskiej XIX wieku.</w:t>
      </w:r>
    </w:p>
    <w:p>
      <w:pPr>
        <w:pStyle w:val="Normal"/>
        <w:jc w:val="both"/>
        <w:rPr>
          <w:sz w:val="24"/>
        </w:rPr>
      </w:pPr>
      <w:r>
        <w:rPr>
          <w:sz w:val="24"/>
        </w:rPr>
        <w:t>W 2014 roku minie dwieście lat od urodzin Kolberga (1814-1890, folklorysty ciągle za mało znanego w świecie, gdyż wydawał swe prace w języku polskim dokumentując kulturę i sztukę ludową kraju, skazanego na unicestwienie. W ciągu półwiecza pracy, prowadzonej w latach 1839–1890 i obejmującej tereny całej przedrozbiorowej Rzeczypospolitej, Kolberg zgromadził gigantyczne archiwum dokumentujące wszelkie aspekty szeroko rozumianej kultury tradycyjnej, w tym zapisy muzyki, co w jego czasach było zjawiskiem niezmiernie rzadkim. Kolberg pozostawił 33 tomy wydanej za życia dokumentacji folkloru ziem Rzeczpospolitej Obojga Narodów, drugie tyle pozostawiając w tzw. tekach kolbergowskich. Za ową dokumentacją, nie mającą precedensu pod względem rozmiaru i charakteru, stała oryginalna koncepcja całościowego, wiernego utrwalania kultury duchowej, społecznej, materialnej i artystycznej konkretnych wspólnot lokalnych oraz regionalnych, głównie historycznych ziem Rzeczpospolitej. Wydawanie Dzieł Wszystkich Oskara Kolberga – tj. reedycja wydań XIX-wiecznych i edycja materiałów rękopiśmiennych – dobiega końca jako rezultat przeszło półwiecznej pracy zespołu wielu specjalistów. Przedsięwzięcie to było jednym z pomników obchodów Tysiąclecia Państwa Polskiego (uchwała Rady Państwa, 1960).</w:t>
      </w:r>
    </w:p>
    <w:p>
      <w:pPr>
        <w:pStyle w:val="Normal"/>
        <w:jc w:val="both"/>
        <w:rPr>
          <w:sz w:val="24"/>
        </w:rPr>
      </w:pPr>
      <w:r>
        <w:rPr>
          <w:sz w:val="24"/>
        </w:rPr>
        <w:t>Oskar Kolberg (którego ojciec Juliusz, inżynier-geodeta i zasłużony dla Polski kartograf był z pochodzenia Niemcem, a matka Karolina Mercoeur miała korzenie francuskie), młodszy kolega Fryderyka Chopina, całe swe życie, także karierę kompozytorską, poświęcił dla dokumentacji kultury ludowej swej przybranej ojczyzny. Wierzył bowiem, że Polska kiedyś się odrodzi właśnie dzięki pielęgnowaniu swej kultury, której jednym z fundamentów jest ludowa tradycja duchowa i artystyczna. Pragnął się do tego przyczynić swym talentem i trudem całego życia. Jego marzenia się ziściły - winniśmy mu wdzięczność i uznanie. Jego kolosalna praca - skarbnica wiedzy o naszej przeszłości - powinna być lepiej znana oraz wykorzystywana, a jego idee dotyczące ożywiania tradycyjnej kultury duchowej – rozwijane. Polska muzyka, kultura i tożsamość zawsze kształtowały się poprzez obecność tradycji rodzącej patriotyzm otwarty na Europę i cały świat. Dzieło Oskara Kolberga stanowi źródło stale żywej inspiracji dla nauki oraz sztuki amatorskiej, masowej i profesjonalnej, łączącej ludzi ponad wszelkimi podziałami.</w:t>
      </w:r>
    </w:p>
    <w:p>
      <w:pPr>
        <w:pStyle w:val="Normal"/>
        <w:jc w:val="both"/>
        <w:rPr>
          <w:sz w:val="24"/>
        </w:rPr>
      </w:pPr>
      <w:r>
        <w:rPr>
          <w:sz w:val="24"/>
        </w:rPr>
        <w:t>(oprac. prof. Katarzyna Dadak-Kozicka, źródło: Związek Kompozytorów Polskich, 2013)</w:t>
      </w:r>
    </w:p>
    <w:p>
      <w:pPr>
        <w:pStyle w:val="Normal"/>
        <w:jc w:val="both"/>
        <w:rPr/>
      </w:pPr>
      <w:r>
        <w:rPr>
          <w:sz w:val="24"/>
        </w:rPr>
        <w:t>Minister Kultury i Dziedzictwa Narodowego, Bogdan Zdrojewski, powierzył Instytutowi Muzyki i Tańca organizację Biura Obchodów, a dyrektora IMIT ustanowił Koordynatorem Obchodów Roku Kolberga. Minister ogłosił także specjalny program „Kolberg 2014 – Promesa”, który ma za zadanie przygotować na cały rok jak największą liczbę przedsięwzięć artystycznych, naukowych, edukacyjnych, dokumentacyjnych oraz popularyzatorskich związanych z postacią i twórczością Oskara Kolberga oraz kulturą i sztuką tradycyjną. Wyniki konkursu w ramach „Promesy” zostaną ogłoszone w grudniu bieżącego roku.</w:t>
      </w:r>
    </w:p>
    <w:p>
      <w:pPr>
        <w:pStyle w:val="Normal"/>
        <w:jc w:val="both"/>
        <w:rPr>
          <w:sz w:val="24"/>
        </w:rPr>
      </w:pPr>
      <w:r>
        <w:rPr>
          <w:sz w:val="24"/>
        </w:rPr>
        <w:t>We współpracy z Instytutem im. Oskara Kolberga, Forum Muzyki Tradycyjnej, Polskim Towarzystwem Ludoznawczym, Muzeum Wsi Radomskiej, Polskim Radiem, Stowarzyszeniem Twórców Ludowych, Instytutem Sztuki PAN, Związkiem Kompozytorów Polskich, Narodowym Instytutem Fryderyka Chopina, Narodowym Instytutem Audiowizualnym zrealizowany zostanie bogaty program działań koncertowych, edukacyjnych, promocyjnych i wydawniczych, do których należy m.in. uroczysta inauguracja Roku Kolberga w Przysusze i w Warszawie, stworzenie strony internetowej poświeconej folkloryście i uruchomienie interaktywnego przewodnika po Polsce Kolberga, digitalizacja i udostępnienie rękopisów Kolberga oraz wydanych tomów jego dzieł, renowacja nagrobku na Cmentarzu Rakowickim w Krakowie, powstanie Raportu o muzyce tradycyjnej i tańcu tradycyjnym oraz przygotowanie wystaw poświęconych Oskarowi Kolbergowi w kontekście historii i kultury XIX wieku.</w:t>
      </w:r>
    </w:p>
    <w:p>
      <w:pPr>
        <w:pStyle w:val="Normal"/>
        <w:jc w:val="both"/>
        <w:rPr>
          <w:sz w:val="24"/>
        </w:rPr>
      </w:pPr>
      <w:r>
        <w:rPr>
          <w:sz w:val="24"/>
        </w:rPr>
        <w:t>Organizatorom zależy jednak także na tym, aby Rok Kolberga nie skupiał się wyłącznie na kulturze ludowej, ale aby był to okres poznawania szeroko rozumianej tradycji w codziennej jej obecności, także w środowiskach miejskich. Bowiem bez poznania źródeł naszych obrzędów, zachowań i gestów nie zrozumiemy w pełni współczesnego świata.</w:t>
      </w:r>
    </w:p>
    <w:p>
      <w:pPr>
        <w:pStyle w:val="Normal"/>
        <w:jc w:val="both"/>
        <w:rPr>
          <w:sz w:val="24"/>
        </w:rPr>
      </w:pPr>
      <w:r>
        <w:rPr>
          <w:sz w:val="24"/>
        </w:rPr>
        <w:t>We wrześniu 2013 roku ogłoszony został konkurs na znak Roku, który może być przyznawany instytucjom włączającym się w obchody. Autorem nagrodzonej pracy jest Wojciech Janicki. Użycie logotypu wymaga zgody Biura Obchodów.</w:t>
      </w:r>
    </w:p>
    <w:p>
      <w:pPr>
        <w:pStyle w:val="Normal"/>
        <w:jc w:val="both"/>
        <w:rPr>
          <w:sz w:val="24"/>
        </w:rPr>
      </w:pPr>
      <w:r>
        <w:rPr>
          <w:sz w:val="24"/>
        </w:rPr>
        <w:t>Koncerty inauguracyjne Roku odbędą się 21 lutego 2014 roku w Przysusze oraz 24 lutego 2014 w Warszawie.</w:t>
      </w:r>
    </w:p>
    <w:p>
      <w:pPr>
        <w:pStyle w:val="Normal"/>
        <w:jc w:val="both"/>
        <w:rPr>
          <w:sz w:val="24"/>
        </w:rPr>
      </w:pPr>
      <w:r>
        <w:rPr>
          <w:sz w:val="24"/>
        </w:rPr>
      </w:r>
    </w:p>
    <w:p>
      <w:pPr>
        <w:pStyle w:val="Normal"/>
        <w:jc w:val="both"/>
        <w:rPr>
          <w:sz w:val="24"/>
        </w:rPr>
      </w:pPr>
      <w:r>
        <w:rPr>
          <w:sz w:val="24"/>
        </w:rPr>
        <w:t>Źródło:</w:t>
      </w:r>
    </w:p>
    <w:p>
      <w:pPr>
        <w:pStyle w:val="Normal"/>
        <w:jc w:val="both"/>
        <w:rPr>
          <w:sz w:val="24"/>
        </w:rPr>
      </w:pPr>
      <w:hyperlink r:id="rId2">
        <w:r>
          <w:rPr>
            <w:rStyle w:val="InternetLink"/>
          </w:rPr>
          <w:t>http://imit.org.pl/pl/rocznice/rok-kolberga-2014/rok-kolberga.html</w:t>
        </w:r>
      </w:hyperlink>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it.org.pl/pl/rocznice/rok-kolberga-2014/rok-kolberg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07:00Z</dcterms:created>
  <dc:creator>K</dc:creator>
  <dc:description/>
  <dc:language>en-US</dc:language>
  <cp:lastModifiedBy>K</cp:lastModifiedBy>
  <dcterms:modified xsi:type="dcterms:W3CDTF">2014-01-06T21:11:00Z</dcterms:modified>
  <cp:revision>1</cp:revision>
  <dc:subject/>
  <dc:title>Oskar Kolberg - kompozytor i folklorysta o najbogatszym dorobku w dziewiętnastowiecznej Europie – utrwalił, w wydanych za życia 33 tomach monografii regionalnych, wierny obraz polskiej sztuki i kultury ludowej</dc:title>
</cp:coreProperties>
</file>