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 xml:space="preserve">Pięcioletnia koncepcja pracy Szkoły Podstawowej nr 4 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96"/>
          <w:szCs w:val="96"/>
        </w:rPr>
        <w:t>z Oddziałami Integracyjnym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56"/>
          <w:szCs w:val="56"/>
        </w:rPr>
        <w:t>na lata 2016-20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sją szkoły jest nauczyć jak patrzeć z miłością i szacunkiem na drugiego człowieka, cenić dorobek przodków, odpowiadać za swoje czyny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ważniejsze dla nas jest odkrywanie możliwości każdego ucznia i właściwe przygotowanie go do funkcjonowania we współczesnym świec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bsolwent ZSP nr 4 charakteryzuje się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powiednią wiedzę i umiejętnościami, które zapewnią mu podjecie nauki na wyższym poziomie edukacyjnym w wybranej przez siebie szko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sprawnie posługuje się co najmniej jednym językiem obc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uje rodziców, nauczycieli i innych członków społeczeń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lerancyjny, życzliwy, szanuje godność innych, jest wrażliwy na drugiego człowieka, chętnie  niesie pomoc drugiemu człowiekow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rzy w siebie i swoje możliwości, jest wytrwały i samodziel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ba o zdrowie, higienę, estetykę własną i otoczeni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 szacunek do przyrody i otoczenia, ma postawę proekologiczn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umie posługiwać się technologia informatycz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 za swoje czyny,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umiej  korzystać z dóbr kultury, uczestniczy w życiu kulturalnym, a nawet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tworzy go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świadomie współpracuje i integruje się z innymi w zjednoczonej Europie przy zachowaniu poczucia własnej tożsamości i odrębności narodow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zja szkoł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sza szkoła wychowuje nowoczesnego młodego człowieka, który jest przygotowany do podejmowania nowych wyzwań, tolerancyjnego, otwartego na potrzeby innych ludz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stwarza wszystkim uczniom możliwość wszechstronnego rozwoju intelektualnego, fizycznego i  społeczn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gotowuje uczniów do samodzielności, rozwijaniu zdolności i zainteresowań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nauczyciele podnoszą swoje kwalifikacje oraz uzyskują kolejne stopnie awansu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gażuje rodziców do wspólnego i efektywnego uczestnictwa w procesie budowania systemu wartości u swoich dzie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 uczniów do wykorzystywania zdobytej wiedzy i umiejętności do dalszego rozwijania własnych postaw społecznych np. udział w akcjach charytaty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uje postawy patriotyczne, wychowuje młodzież w duchu demokr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uje model zdrowego stylu życ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 działania wychowawcze poprzez realizację różnorodnych programów edukacyjnych, profilaktycznych, ekologi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ziałalność dydaktyczna, wychowawcza i opiekuńcza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3360"/>
        <w:gridCol w:w="2843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analizuje wyniki  egzaminów gimnazjalnych oraz diagnoz po klasie trzeciej i szóstej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porządzenie raportu i wniosków po każdym sprawdzianie i egzami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drażanie wniosków do pracy z uczniami 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, zespoły przedmiot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nabywają umiejętności i widomości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nformowanie, rodziców o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ch dziecka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drażanie działań mających na celu podnoszenie wyników uczniów oraz poprawie kształcenia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-p</w:t>
            </w:r>
            <w:r>
              <w:rPr>
                <w:sz w:val="23"/>
                <w:szCs w:val="23"/>
              </w:rPr>
              <w:t xml:space="preserve">odniesienie motywacji uczniów do nauki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rzez zwiększenie atrakcyjności procesu edukacyjnego. Uczniowie, a także nauczyciele potrafią zastosować technologię informatyczną (komputery, Internet, tablice interaktywne) do wykonania zadań z różnych dziedzin życia,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stosowanie metod aktywizujących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są aktywni na miarę swoich możliwości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worzenie zajęć pozalekcyjnych zgodnie z zainteresowaniami uczniów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uczniów do konkursów oraz zawodów sportow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konkursów przedmiotowych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imprez klasowych, szkolnych wraz ze środowiskiem lokalnym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ał  uczniów w spektaklach teatralnych na terenie szkoły i miasta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uczniów w Internetowym Teatrze Telewizj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 i bibliotekarz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i uczniowie respektują normy społeczne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wadzenie skutecznych form przeciwdziałania agresji wśród uczniów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waluacja programu profilaktycznego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uczniom i nauczycielom bezpiecznych warunków pracy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dejmowanie działań prozdrowotnych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działania związanie z nauczaniem, wychowaniem i opieką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coroczne uaktualnianie programów nauczania,</w:t>
            </w:r>
          </w:p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aktualizacja zestawu podręczników,</w:t>
            </w:r>
          </w:p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otoczenie pomocą uczniów znajdującym się w gorszym statusie materialnym,</w:t>
            </w:r>
          </w:p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doskonalenie pracy z uczniem słabym,</w:t>
            </w:r>
          </w:p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ieranie rodziców w procesie wychowawczym,</w:t>
            </w:r>
          </w:p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zapewnienie pełnego udziału uczniów w życiu szkoły,</w:t>
            </w:r>
          </w:p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organizacja akcji charytatywnych oraz wolontariat.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rządzanie i doskonalenie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8"/>
        <w:gridCol w:w="3352"/>
        <w:gridCol w:w="2744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</w:t>
            </w:r>
          </w:p>
        </w:tc>
        <w:tc>
          <w:tcPr>
            <w:tcW w:w="3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oszenie kwalifikacji nauczycieli</w:t>
            </w:r>
          </w:p>
        </w:tc>
        <w:tc>
          <w:tcPr>
            <w:tcW w:w="3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-a</w:t>
            </w:r>
            <w:r>
              <w:rPr>
                <w:sz w:val="23"/>
                <w:szCs w:val="23"/>
              </w:rPr>
              <w:t>ktywny udział nauczycieli w wewnątrzszkolnych i zewnątrz szkolnych formach doskonalenia zawodowego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wzrost poziomu umiejętności nauczycieli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obywanie kolejnych stopni awansu zawodowego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warzanie sytuacji sprzyjających spełnieniu zadań na poszczególne awanse zawodowe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zielenie się wiedzą i doświadczeniami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finansowanie różnorodnych form doskonalenia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rozpoznanie potrzeb indywidualnych nauczycieli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organizacja rad szkoleniowych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moce dydaktyczne</w:t>
            </w:r>
          </w:p>
        </w:tc>
        <w:tc>
          <w:tcPr>
            <w:tcW w:w="3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ukcesywne wyposażanie w pomoce naukowe 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środki audiowizualne zapewnia wysoki poziom nauczania,</w:t>
            </w:r>
          </w:p>
          <w:p>
            <w:pPr>
              <w:pStyle w:val="Default"/>
              <w:spacing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pozyskiwanie funduszy dzięki sponsorom,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rawo oświatowe</w:t>
            </w:r>
          </w:p>
        </w:tc>
        <w:tc>
          <w:tcPr>
            <w:tcW w:w="3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- ewaluacja dokumentów szkoły zgodnie z obowiązującym prawem oświatowym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praca ze środowiskiem lokalnym, promocja szkoły, współpraca z rodzicam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a rzecz środowiska lokalnego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 imprez szkolnych włączających środowisko lokalneg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konkursów międzyszkolnych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cja spotkań emerytów ZSP 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angażowanie w akcje organizowane przez środowisko lokalne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szkoły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jestrowanie ważnych wydarzeń z życia szkoły, publikacja na stronie internetowej szkoły, w lokalnych mediach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, uczniow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rodzicami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gażowanie rodziców do działań na rzecz szkoły i środowiska lokalneg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talenie form i terminów kontaktów z rodzicam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różnienie rodziców szczególnie zaangażowanych w życie szkoły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walu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waluacja będzie dokonywana na podstawie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niosków z nadzoru pedagogicznego dyrektora szkoł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niosków komisji rady pedagogiczny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niosków rodziców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opinii uczni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6:00Z</dcterms:created>
  <dc:creator>Uzytkownik</dc:creator>
  <dc:description/>
  <dc:language>en-US</dc:language>
  <cp:lastModifiedBy/>
  <dcterms:modified xsi:type="dcterms:W3CDTF">2017-11-29T20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