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>TERMINARZ</w:t>
      </w:r>
      <w:r>
        <w:rPr>
          <w:b/>
          <w:bCs/>
        </w:rPr>
        <w:t xml:space="preserve"> I </w:t>
      </w:r>
      <w:r>
        <w:rPr>
          <w:b/>
          <w:bCs/>
          <w:sz w:val="28"/>
          <w:szCs w:val="28"/>
        </w:rPr>
        <w:t xml:space="preserve">LISTA UCZNIÓW ZAKWALIFIKOWANYCH  DO ETAPU REJONOWEGO KONKURSÓW  PRZEDMIOTOWYCH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W ROKU SZKOLNYM 2017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GIMNAZJUM </w:t>
      </w:r>
      <w:r>
        <w:rPr>
          <w:b w:val="false"/>
          <w:bCs w:val="false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400"/>
        <w:gridCol w:w="1605"/>
        <w:gridCol w:w="1500"/>
        <w:gridCol w:w="2491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yp  konkursu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zestnic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Polonistycz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liwia Kmie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łgorzat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ęckow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SM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Sołtana 2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Matematycz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lwina Wisniews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liwia Kmie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nesa Osew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7r. 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ZiT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Gdyńska 26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Historycz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kub Wozińs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tryk Hły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nieszk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habro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7r. 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 im.Mieszka 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 2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Geograficz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talia Srebnic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Ławs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esława Szczer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4.11.2017r. 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CEZiT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Gdynska 26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angielskieg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talia Srebnic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aweł Zają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gina Jankow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7r. 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SM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Sołtana 2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Biologicz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ulia Kowals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ylwia Rybczyńska-Krzystosia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O im.Mieszka 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l.Niedzaiłkowskiego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PODSTAWOW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2595"/>
        <w:gridCol w:w="1485"/>
        <w:gridCol w:w="1500"/>
        <w:gridCol w:w="2483"/>
      </w:tblGrid>
      <w:tr>
        <w:trPr/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konkursu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zestni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ku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Polskieg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talia Kozłows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kub Kowalew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ięckow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1(budynek przy Witosa 12)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 xml:space="preserve">Matematyczny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ymon Stasiak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ulita Osews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wa Szczęsn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1(budynek przy Witosa 12)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Angielskieg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ymon Tańs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Chudzińs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abriela Dud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kub Kowalew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egina Jankows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1(budynek  przy Witosa12)</w:t>
            </w:r>
          </w:p>
        </w:tc>
      </w:tr>
      <w:tr>
        <w:trPr/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niemieckieg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ulita Osews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ymon Stasia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oanna Susz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7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1(budynek  przy Witosa 1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GRATULUJEMY WSZYSTKIM FINALISTOM ELIMINACJI SZKOLNYCH I  ICH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OPIKUNOM !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Dyrekc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3:41Z</dcterms:created>
  <dc:creator/>
  <dc:description/>
  <dc:language>en-US</dc:language>
  <cp:lastModifiedBy/>
  <cp:lastPrinted>2016-10-10T12:47:00Z</cp:lastPrinted>
  <dcterms:modified xsi:type="dcterms:W3CDTF">2017-10-25T18:53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