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RMINARZ I LISTA </w:t>
      </w:r>
    </w:p>
    <w:p>
      <w:pPr>
        <w:pStyle w:val="TextBodyIndent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ZNIÓW ZAKWALIFIKOWANYCH DO ETAPU WOJEWÓDZKIEGO KONKURSÓW PRZEDMIOTOWYCH W ROKU SZKOLNYM 2017/201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SZKOŁA PODSTAWOWA</w:t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2306"/>
        <w:gridCol w:w="2268"/>
        <w:gridCol w:w="1418"/>
        <w:gridCol w:w="2128"/>
      </w:tblGrid>
      <w:tr>
        <w:trPr/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yp konkursu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czestni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iku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Języka Angielskiego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ymon Tańsk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akub Kowalewsk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Kołas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07.02.2018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P nr 51 w Szczecinie, ul.Jodłowa 21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Języka niemieckiego</w:t>
            </w:r>
          </w:p>
        </w:tc>
        <w:tc>
          <w:tcPr>
            <w:tcW w:w="2306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ulita Osewska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oanna Suszek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08.02.2018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odz.14.00</w:t>
            </w:r>
          </w:p>
        </w:tc>
        <w:tc>
          <w:tcPr>
            <w:tcW w:w="2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P nr 51 w Szczecinie, ul.Jodłowa 21</w:t>
            </w:r>
          </w:p>
        </w:tc>
      </w:tr>
      <w:tr>
        <w:trPr/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Matematyczny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ulita Osewsk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Ewa Szczęs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06.02.2018r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dz,14.00 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P nr 51 w Szczecinie, ul.Jodłowa 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GRATULUJEMY WSZYSTKIM FINALISTOM ELIMINACJI REJONOWYCH I  ICH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OPIEKUNOM!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7:00Z</dcterms:created>
  <dc:creator>Użytkownik systemu Windows</dc:creator>
  <dc:description/>
  <dc:language>en-US</dc:language>
  <cp:lastModifiedBy/>
  <cp:lastPrinted>2018-01-02T12:29:00Z</cp:lastPrinted>
  <dcterms:modified xsi:type="dcterms:W3CDTF">2018-01-02T21:19:04Z</dcterms:modified>
  <cp:revision>5</cp:revision>
  <dc:subject/>
  <dc:title/>
</cp:coreProperties>
</file>