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>PROCEDURA ORGANIZOWANIA POMOCY PSYCHOLOGICZNO – PEDAGOGICZNEJ W SP4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STAWY PRAW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zporządzenie MEN z dnia 17 listopada 2010 r. w sprawie zasad udzielania i organizacji pomocy psycologiczno-pedagogicznej w publicznych przedszkolach, szkołach i placówk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zporządzenie MEN z dnia 17 listopada 2010 r. w sprawie warunków organizowania kształcenia, wychowania i opieki dla dzieci i młodzieży niepełnosprawnych oraz niedostosowanych społecznie w przedszkolach, szkołach i oddziałach ogólnodostępnych lub integracyj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tawa z dnia 7 września 1991 r. o systemie oświaty (Dz. U. z 2004 r. Nr 256, poz. 2572, Nr 273, poz. 2703 i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r 281, poz. 2781 z póź. zmianami). </w:t>
      </w:r>
    </w:p>
    <w:p>
      <w:pPr>
        <w:pStyle w:val="Normal"/>
        <w:ind w:left="72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right="0" w:hanging="0"/>
        <w:jc w:val="center"/>
        <w:rPr/>
      </w:pPr>
      <w:r>
        <w:rPr/>
        <w:t>1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oc psychologiczno-pedagogiczna jest  świadczona  dobrowolnie i nieodpłatnie uczniom, rodzicom i nauczycielo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oc powyższa jest prowadzona we współpracy z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dzicami,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 w:cs="Times New Roman"/>
        </w:rPr>
      </w:pPr>
      <w:r>
        <w:rPr/>
        <w:t>nauczycielami i innymi pracownikami szkoły,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poradniami psychologiczno-pedagogicznymi, specjalistycznymi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nnymi szkołami, przedszkolami i placówkam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dmiotami działającymi na rzecz dzieci, rodziny,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 w:cs="Times New Roman"/>
        </w:rPr>
      </w:pPr>
      <w:r>
        <w:rPr/>
        <w:t>placówkami doskonalenia nauczyciel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moc udzielana jest na podstaw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pinii poradni psychologiczno-pedagogicznej,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 w:cs="Times New Roman"/>
        </w:rPr>
      </w:pPr>
      <w:r>
        <w:rPr/>
        <w:t>orzeczenia o potrzebie kształcenia specjalnego, o potrzebie indywidualnego obowiązkowego rocznego przygotowania przedszkolnego lub nauczania indywidualnego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nformacji przekazanych przez nauczyciela, wychowawcę lub specjalistę o potrzebie objęcia ucznia pomocą psychologiczno-pedagogiczną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</w:rPr>
      </w:pPr>
      <w:r>
        <w:rPr/>
        <w:t>Pomoc udzielana jest i z inicjatywy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czni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dziców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uczyciela, wychowawcy lub specjalisty,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 w:cs="Times New Roman"/>
        </w:rPr>
      </w:pPr>
      <w:r>
        <w:rPr/>
        <w:t>poradni psychologiczno-pedagogicznej, specjalistycznej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systenta edukacji romskiej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mocy nauczycie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zkole pomoc psychologiczno-pedagogiczna udzielana może być w form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las terapeutycznych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jęć rozwijających uzdolnieni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jęć dydaktyczno-wyrównawczych,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 w:cs="Times New Roman"/>
        </w:rPr>
      </w:pPr>
      <w:r>
        <w:rPr/>
        <w:t>zajęć specjalistycznych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korekcyjno-kompensacyjnych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logopedycznych,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socjoterapeutycznych,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innych o charakterze terapeutycznym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jęć związanych z wyborem i kierunkiem kształcenia i zawodu- w gimnazjum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rad i  konsultacji dla uczniów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rad,  konsultacji, warsztatów i szkoleń - dla nauczycieli i rodziców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jęć rewalidacyjnych - wyłącznie dla uczniów niepełnospraw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a pomocy psychologiczno-pedagogicznej odbywa się niezwłocznie po stwierdzeniu u ucznia specjalnych potrzeb lub z początkiem roku szkolnego (klasy terapeutyczn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ieg informacji w szkole w tym zakresie określa „Procedura obiegu informacji w ZSP4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ystkie zajęcia są organizowane w szkole w zależności od jej możliwości finans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ał ucznia w zajęciach wymaga zgody rodzic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isemną informację o zakwalifikowaniu ucznia na dane zajęcia sporządza specjalista prowadzący zajęcia i sam lub we współpracy z wychowawcą przekazuje rodzicom ucznia do podpis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formację o uczęszczaniu na dane zajęcia zapisuje w dzienniku klasowym wychowawca, który w porozumieniu z nauczycielem prowadzącym zajęcia kontroluje frekwencję i postępy dziec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gólny rejestr szkolny zajęć psychologiczno – pedagogicznych sporządza pedagog szkolny i czuwa nad stałą aktualizacją wiedzy o uczniach wymagających pomo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res uczęszczania na zajęcia uzależniony jest od: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 w:cs="Times New Roman"/>
        </w:rPr>
      </w:pPr>
      <w:r>
        <w:rPr/>
        <w:t>zlikwidowania opóźnień w uzyskaniu osiągnięć edukacyjnych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łagodzenia albo wyeliminowania zaburzeń stanowiących powód objęcia ucznia pomocą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 zakończeniu udzielania danej formy pomocy decyduje dyrektor szkoły </w:t>
      </w:r>
      <w:r>
        <w:rPr>
          <w:u w:val="single"/>
        </w:rPr>
        <w:t xml:space="preserve">na podstawie oceny efektywności działań </w:t>
      </w:r>
      <w:r>
        <w:rPr/>
        <w:t xml:space="preserve">(dokonanej przez zespół), na wniosek rodziców, nauczyciela prowadzącego zajęcia dydaktyczno-wyrównawcze lub specjalistyczne.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</w:rPr>
      </w:pPr>
      <w:r>
        <w:rPr/>
        <w:t>Liczba uczestników poszczególnych zajęć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klasy terapeutyczne – do 15 uczniów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jęcia rozwijające uzdolnienia – do 8 uczniów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jęcia dydaktyczno-wyrównawcze – do 8 uczniów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jęcia specjalistyczne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korekcyjno-kompensacyjne – do 5 uczniów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logopedyczne – do 4 uczniów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socjoterapeutyczne – do 10 uczniów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rewalidacja- zajęcia indywidual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as trwania zajęć: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 w:cs="Times New Roman"/>
        </w:rPr>
      </w:pPr>
      <w:r>
        <w:rPr/>
        <w:t xml:space="preserve">zajęcia dydaktyczno-wyrównawcze, zajęcia rozwijające uzdolnienia i rewalidacja: </w:t>
      </w:r>
      <w:r>
        <w:rPr>
          <w:b/>
          <w:bCs/>
        </w:rPr>
        <w:t>45 min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zajęcia specjalistyczne: </w:t>
      </w:r>
      <w:r>
        <w:rPr>
          <w:b/>
          <w:bCs/>
        </w:rPr>
        <w:t>60 mi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alifikacje prowadzących zajęci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lasy terapeutyczne – nauczyciele właściwych zajęć edukacyjnych,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 w:cs="Times New Roman"/>
        </w:rPr>
      </w:pPr>
      <w:r>
        <w:rPr/>
        <w:t>zajęcia rozwijające uzdolnienia – nauczyciel posiadający kwalifikacje odpowiednie dla rodzaju prowadzonych zajęć,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zajęcia dydaktyczno-wyrównawcze – nauczyciele poszczególnych przedmiotów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jęcia specjalistyczne: korekcyjno-kompensacyjne, logopedyczne, socjoterapeutyczne – nauczyciel posiadający kwalifikacje odpowiednie dla rodzaju prowadzonych zajęć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jęcia związane z wyborem i kierunkiem kształcenia i zawodu- nauczyciele, wychowawcy, specjaliści, pedagog, psycholog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rady,  konsultacje, warsztaty i szkolenia dla uczniów, nauczycieli i rodziców - nauczyciele, wychowawcy, specjaliśc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jęcia rewalidacyjne –  pedagog specjalny (oligofrenopedagog, tyflopedagog, surdopedagog, specjalista pedagogiki lecznicz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0" w:leader="none"/>
          <w:tab w:val="left" w:pos="1245" w:leader="none"/>
        </w:tabs>
        <w:jc w:val="both"/>
        <w:rPr>
          <w:bCs/>
        </w:rPr>
      </w:pPr>
      <w:r>
        <w:rPr>
          <w:bCs/>
        </w:rPr>
        <w:t>Postępowanie w  przypadku stwierdzenia konieczności objęcia ucznia pomocą psychologiczno-pedagogiczn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50" w:leader="none"/>
          <w:tab w:val="left" w:pos="1245" w:leader="none"/>
        </w:tabs>
        <w:jc w:val="both"/>
        <w:rPr/>
      </w:pPr>
      <w:r>
        <w:rPr/>
        <w:t>Nauczyciel, wychowawca, specjalista niezwłocznie informuje o tym fakcie dyrektora szkoł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50" w:leader="none"/>
          <w:tab w:val="left" w:pos="1245" w:leader="none"/>
        </w:tabs>
        <w:jc w:val="both"/>
        <w:rPr/>
      </w:pPr>
      <w:r>
        <w:rPr/>
        <w:t xml:space="preserve">Dyrektor tworzy </w:t>
      </w:r>
      <w:r>
        <w:rPr>
          <w:b/>
          <w:bCs/>
        </w:rPr>
        <w:t>ZESPÓŁ</w:t>
      </w:r>
      <w:r>
        <w:rPr/>
        <w:t xml:space="preserve"> i wyznacza osobę koordynującą jego pracą (pracę kilku zespołów może koordynować jedna osoba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50" w:leader="none"/>
          <w:tab w:val="left" w:pos="1245" w:leader="none"/>
        </w:tabs>
        <w:jc w:val="both"/>
        <w:rPr/>
      </w:pPr>
      <w:r>
        <w:rPr/>
        <w:t>Zespół określa zalecane formy, sposoby i okres udzielania uczniowi pomocy psychologiczno-pedagogicznej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50" w:leader="none"/>
          <w:tab w:val="left" w:pos="1245" w:leader="none"/>
        </w:tabs>
        <w:jc w:val="both"/>
        <w:rPr/>
      </w:pPr>
      <w:r>
        <w:rPr/>
        <w:t xml:space="preserve">Dyrektor na podstawie zaleceń zespołu podejmuje decyzję o ich realizacji, ustalając także wymiar godzin zajęć - o czym </w:t>
      </w:r>
      <w:r>
        <w:rPr>
          <w:b/>
          <w:bCs/>
        </w:rPr>
        <w:t xml:space="preserve">niezwłocznie informuje na piśmie rodziców </w:t>
      </w:r>
      <w:r>
        <w:rPr/>
        <w:t xml:space="preserve">ucznia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50" w:leader="none"/>
          <w:tab w:val="left" w:pos="1245" w:leader="none"/>
        </w:tabs>
        <w:jc w:val="both"/>
        <w:rPr/>
      </w:pPr>
      <w:r>
        <w:rPr/>
        <w:t>Spotkania zespołu zwołuje koordynator w miarę potrzeb (nie rzadziej niż raz w roku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50" w:leader="none"/>
          <w:tab w:val="left" w:pos="1245" w:leader="none"/>
        </w:tabs>
        <w:jc w:val="both"/>
        <w:rPr>
          <w:rFonts w:eastAsia="Times New Roman" w:cs="Times New Roman"/>
        </w:rPr>
      </w:pPr>
      <w:r>
        <w:rPr/>
        <w:t>W spotkaniach zespołu mogą też uczestniczyć rodzice ucznia oraz inne osoby o które wnioskuje rodzic lub dyrektor szkoł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0" w:leader="none"/>
          <w:tab w:val="left" w:pos="124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la ucznia objętego pomocą psychologiczno-pedagogiczną zespół zakłada i prowadzi  następującą dokumentację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50" w:leader="none"/>
          <w:tab w:val="left" w:pos="1245" w:leader="none"/>
        </w:tabs>
        <w:jc w:val="both"/>
        <w:rPr/>
      </w:pPr>
      <w:r>
        <w:rPr/>
        <w:t xml:space="preserve">po dokonaniu przez zespół </w:t>
      </w:r>
      <w:r>
        <w:rPr>
          <w:u w:val="single"/>
        </w:rPr>
        <w:t xml:space="preserve">wielospecjalistycznej oceny funkcjonowania </w:t>
      </w:r>
      <w:r>
        <w:rPr/>
        <w:t>ucznia  „</w:t>
      </w:r>
      <w:r>
        <w:rPr>
          <w:b/>
          <w:bCs/>
        </w:rPr>
        <w:t>Indywidualny program edukacyjno – terapeutyczny”</w:t>
      </w:r>
      <w:r>
        <w:rPr/>
        <w:t xml:space="preserve"> (IPET wyłącznie dla uczniów posiadających orzeczenie o potrzebie kształcenia specjalnego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0" w:leader="none"/>
          <w:tab w:val="left" w:pos="1245" w:leader="none"/>
        </w:tabs>
        <w:jc w:val="both"/>
        <w:rPr>
          <w:b/>
          <w:b/>
          <w:bCs/>
        </w:rPr>
      </w:pPr>
      <w:r>
        <w:rPr/>
        <w:t>IPET opracowuje się na okres etapu edukacyjnego, dokonując w miarę potrzeb modyfikacji program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50" w:leader="none"/>
          <w:tab w:val="left" w:pos="1245" w:leader="none"/>
        </w:tabs>
        <w:jc w:val="both"/>
        <w:rPr/>
      </w:pPr>
      <w:r>
        <w:rPr>
          <w:b/>
          <w:bCs/>
        </w:rPr>
        <w:t>IPET</w:t>
      </w:r>
      <w:r>
        <w:rPr/>
        <w:t xml:space="preserve"> dołącza się do dokumentacji badań i czynności uzupełniających zawartej w „</w:t>
      </w:r>
      <w:r>
        <w:rPr>
          <w:b/>
          <w:bCs/>
        </w:rPr>
        <w:t>Indywidualnej teczce ucznia”.</w:t>
      </w:r>
    </w:p>
    <w:p>
      <w:pPr>
        <w:pStyle w:val="Normal"/>
        <w:tabs>
          <w:tab w:val="clear" w:pos="709"/>
          <w:tab w:val="left" w:pos="750" w:leader="none"/>
          <w:tab w:val="left" w:pos="1245" w:leader="none"/>
        </w:tabs>
        <w:jc w:val="both"/>
        <w:rPr/>
      </w:pPr>
      <w:r>
        <w:rPr/>
      </w:r>
    </w:p>
    <w:p>
      <w:pPr>
        <w:pStyle w:val="Normal"/>
        <w:ind w:left="125" w:right="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h-CN" w:bidi="pl-PL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i/>
      <w:sz w:val="20"/>
      <w:szCs w:val="20"/>
    </w:rPr>
  </w:style>
  <w:style w:type="character" w:styleId="WW8Num3z1">
    <w:name w:val="WW8Num3z1"/>
    <w:qFormat/>
    <w:rPr>
      <w:b/>
      <w:bCs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z0">
    <w:name w:val="WW8Num1z0"/>
    <w:qFormat/>
    <w:rPr>
      <w:i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48:00Z</dcterms:created>
  <dc:creator>Kama</dc:creator>
  <dc:description/>
  <dc:language>en-US</dc:language>
  <cp:lastModifiedBy/>
  <cp:lastPrinted>2011-02-21T10:27:00Z</cp:lastPrinted>
  <dcterms:modified xsi:type="dcterms:W3CDTF">2017-12-06T18:21:15Z</dcterms:modified>
  <cp:revision>3</cp:revision>
  <dc:subject/>
  <dc:title>PROCEDURA ORGANIZOWANIA POMOCY PSYCHOLOGICZNO – PEDAGOGICZNEJ W ZSP4</dc:title>
</cp:coreProperties>
</file>