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OCEDURA MONITOROWANIA JAKOŚCI NAUCZANIA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32"/>
          <w:szCs w:val="32"/>
        </w:rPr>
        <w:t>W SP NR 4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odstawy opracowania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  <w:t>Ustawa z dnia 7.09.1991 r. o systemie oświaty (Dz. U. nr 145, poz. 917),</w:t>
      </w:r>
    </w:p>
    <w:p>
      <w:pPr>
        <w:pStyle w:val="Dt"/>
        <w:numPr>
          <w:ilvl w:val="0"/>
          <w:numId w:val="11"/>
        </w:numPr>
        <w:jc w:val="left"/>
        <w:rPr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Rozporządzenie Ministra Edukacji Narodowej  z dnia 15.12. 2006 r. </w:t>
      </w:r>
      <w:hyperlink r:id="rId2" w:tgtFrame="_blank">
        <w:r>
          <w:rPr>
            <w:rStyle w:val="InternetLink"/>
            <w:rFonts w:cs="Calibri" w:ascii="Calibri" w:hAnsi="Calibri"/>
            <w:b w:val="false"/>
            <w:color w:val="000000"/>
            <w:sz w:val="18"/>
            <w:szCs w:val="18"/>
          </w:rPr>
          <w:t>w sprawie szczegółowych zasad sprawowania nadzoru pedagogicznego, wykazu stanowisk wymagających kwalifikacji pedagogicznych, kwalifikacji niezbędnych do sprawowania nadzoru pedagogicznego, a także kwalifikacji osób, którym można zlecać prowadzenie badań i opracowywanie ekspertyz</w:t>
        </w:r>
      </w:hyperlink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color w:val="000000"/>
          <w:sz w:val="18"/>
          <w:szCs w:val="18"/>
        </w:rPr>
        <w:t>(Dz. U. Nr 235, poz. 1703).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Koszmider Maria, </w:t>
      </w:r>
      <w:r>
        <w:rPr>
          <w:i/>
          <w:sz w:val="18"/>
          <w:szCs w:val="18"/>
        </w:rPr>
        <w:t xml:space="preserve">Szkolne standardy jakości procesu kształcenia, </w:t>
      </w:r>
      <w:r>
        <w:rPr>
          <w:sz w:val="18"/>
          <w:szCs w:val="18"/>
        </w:rPr>
        <w:t>Oficyna Wydawnicza „Impuls”, Kraków 2008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Akapitzlist"/>
        <w:numPr>
          <w:ilvl w:val="0"/>
          <w:numId w:val="24"/>
        </w:numPr>
        <w:rPr/>
      </w:pPr>
      <w:r>
        <w:rPr/>
        <w:t xml:space="preserve">Nadzór nad sferą dydaktyki  ma na celu doskonalenie procesu nauczania i osiąganie zamierzeń dydaktycznych uwarunkowanych standardami wymagań edukacyjnych i kierunkiem rozwoju szkoły. </w:t>
      </w:r>
    </w:p>
    <w:p>
      <w:pPr>
        <w:pStyle w:val="Akapitzlist"/>
        <w:numPr>
          <w:ilvl w:val="0"/>
          <w:numId w:val="24"/>
        </w:numPr>
        <w:rPr>
          <w:rFonts w:cs="Calibri"/>
        </w:rPr>
      </w:pPr>
      <w:r>
        <w:rPr/>
        <w:t>Corocznie na początku września dyrektor ustala szczegółowy harmonogram czynności badawczych i przekazuje do wiadomości nauczycielom (zespołom przedmiotowym).</w:t>
      </w:r>
    </w:p>
    <w:p>
      <w:pPr>
        <w:pStyle w:val="Akapitzlist"/>
        <w:numPr>
          <w:ilvl w:val="0"/>
          <w:numId w:val="24"/>
        </w:numPr>
        <w:rPr/>
      </w:pPr>
      <w:r>
        <w:rPr>
          <w:rFonts w:cs="Calibri"/>
        </w:rPr>
        <w:t xml:space="preserve"> </w:t>
      </w:r>
      <w:r>
        <w:rPr/>
        <w:t xml:space="preserve">Przy formułowaniu ocen i wnioskowaniu  uwzględniane są  następujące </w:t>
      </w:r>
      <w:r>
        <w:rPr>
          <w:b/>
        </w:rPr>
        <w:t>standardy jakości</w:t>
      </w:r>
      <w:r>
        <w:rPr/>
        <w:t xml:space="preserve"> </w:t>
      </w:r>
      <w:r>
        <w:rPr>
          <w:b/>
        </w:rPr>
        <w:t>procesu kształcenia: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7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dard  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uczyciel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zeń:</w:t>
            </w:r>
          </w:p>
        </w:tc>
      </w:tr>
      <w:tr>
        <w:trPr>
          <w:trHeight w:val="1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Operacyjnie sformułowane cele kształcenia, powiązane z celami ogólnymi przedmiotu szkolnego, są wykorzystywane przez nauczyciela do mobilizowania uczniów do pracy i jej kierunkowania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Zapoznaje uczniów z celami kształcenia, przedstawiającymi operacje, jakie będą umieli wykonać w wyniku lekcj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Uzasadnia wymienione cele kształcenia, ukazuje znaczenie kształtowanych umiejętnośc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mawia proces osiągania celów kształcen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rzedstawia kryteria oceny wykonania zadan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Zachęca uczniów do podjęcia zadań, odwołując się do ich możliwości i zdolności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Jest świadomy konkretnych celów możliwych do osiągnięcia w wyniku lekcj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a przekonanie o potrzebie osiągnięcia cel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lanuje zadania niezbędne do osiągnięcia cel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probuje kryteria oceny wykonania zada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hętnie przystępuje do realizacji zadani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dard 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uczyciel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zeń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Treść kształcenia, wynikająca z jego celów, oparta o ustrukturyzowany materiał i wymagania programowe, wyznacza obszar pracy każdego ucznia oraz wspierającego nauczyciel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Rozpoznaje wiedzę i doświadczenie uczniów związane z treścią lekcji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Wskazuje znaczenie treści lekcji dla wyznaczonych celów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Umożliwia uczniom  współdecydowanie o treści lekcji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Prezentuje materiał uporządkowany w struktury wiedzy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Dostosowuje treść kształcenia do wymagań programowych na poszczególne stopnie szkolne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Odczuwa ciągłość i spójność poznawanych wiadomośc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Odczuwa znaczenie i przydatność poznawanych wiadomośc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Ma możliwość zdobywania wiadomości i umiejętności zgodnych  z jego zainteresowaniam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orządkuje poznawaną treść – tworzy struktury wiedz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Uczy się ze świadomością wymagań programowych na poszczególne stopnie szkoln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dard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uczyciel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zeń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Metody kształcenia, wynikające z przyjętej przez nauczyciela wielostronnej strategii rozwoju uczniów, wyzwalają różne formy ich aktywności oraz pobudzają do samodzielnych i kreatywnych działa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Stosuje urozmaicone metody kształcenia, zapewniające wielostronny rozwój uczniów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Posługuje się metodami wyzwalającymi aktywność intelektualną i praktyczną uczniów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Tworzy sytuacje dydaktyczne sprzyjające rozwojowi samodzielności uczniów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b/>
                <w:b/>
              </w:rPr>
            </w:pPr>
            <w:r>
              <w:rPr/>
              <w:t>Tworzy uczniom warunki do kreatywności  w doborze metod pracy.</w:t>
            </w:r>
          </w:p>
          <w:p>
            <w:pPr>
              <w:pStyle w:val="Normal"/>
              <w:spacing w:before="0" w:after="0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Za pomocą urozmaiconych metod wielostronnie się rozwij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Przejawia aktywność intelektualna i praktyczną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Ma możliwość samodzielnego pozyskiwania wiadomości i umiejętności przy wsparciu nauczyciel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Ma możliwość uczenia się zgodnie z własną koncepcj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dard 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uczyciel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zeń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Nowoczesne środki kształcenia, stosowane w różnych funkcjach dydaktycznych, stanowią narzędzia pracy nauczyciela oraz samodzielnej pracy uczniów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Dobiera dostępne i potrzebne mu nowoczesne środki kształceni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osługuje się środkami kształcenia w sposób wzbudzający motywację uczniów do uczenia się, ułatwiający im naukę, wyzwalający aktywność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Umożliwia uczniom samodzielne korzystanie z tych środków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</w:rPr>
            </w:pPr>
            <w:r>
              <w:rPr/>
              <w:t>Uczy się przy pomocy zastosowanych środków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ętnie i bez trudu, przejawiając aktywność uczy się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amodzielnie posługuje się potrzebnymi środkami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dard 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uczyciel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zeń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Przemiennie stosowane przez nauczyciela formy pracy umożliwiają uczniom indywidualną i wspólną naukę w ramach sprawnie przebiegających zajęć lekcyjnych i pracy domowej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Organizuje na przemian pracę grupową i zbiorowa uczniów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Umożliwia uczniom uczenie się indywidualne, przydzielając im zadania zgodne z ich możliwościami i potrzebami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Stosuje różny tok lekcji w zajęciach lekcyjnych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Prowadzi zajęcia sprawnie, w uporządkowany sposób, z pełnym wykorzystaniem czasu lekcji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Zadaje prace domowe zróżnicowane treściowo i formalnie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Uczy się w grupach i z całą klasą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Wykonuje zadania uwzględniające indywidualne potrzeby i możliwośc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Wykonuje naprzemiennie różne działani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a warunki do sprawnej pracy w ramach określonego  czasu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Wykonuje prace domowe dostosowane do możliwości i zainteresowań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dard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uczyciel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zeń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Przestrzegane przez nauczyciela zasady kształcenia decydują o skuteczności tego procesu i stopniu, w jakim staje się on procesem uczenia się uczniów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Uczy uczniów rozpoznawania ich predyspozycji i potrzeb poznawczych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Zapoznaje uczniów z metodami kształcenia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Umożliwia każdemu uczniowi odnoszenie sukcesów w nauc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Dostarcza uczniom bieżącej informacji o ich postępach w nauc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Wspomaga uczniów w pokonywaniu trudności w nauc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Nagradza wysiłki uczniów i ich osiągnięcia 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Zapoznaje uczniów z zasadami prezentacji wyników ich pracy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Wdraża uczniów do odpowiedzialności za ich postępy w nauc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Wdraża uczniów do dokonywania samooceny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Rozbudza w uczniach potrzebę uczenia się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Uczy się rozpoznawania swoich predyspozycji i potrzeb poznawczych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Zna  metody uczenia się i korzysta z nich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Odnosi sukcesy na własną  miarę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Otrzymuje bieżącą informację o swoich postępach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Otrzymuje stosowne wsparcie, pomoc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Czerpie satysfakcję ze swoich sukcesów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Dokonuje prezentacji wyników swojej pracy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Czuje się odpowiedzialny za swoje postępy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Umie dokonywać oceny swoich postępów 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Jest zainteresowany uczeniem się</w:t>
            </w:r>
            <w:r>
              <w:rPr>
                <w:b/>
              </w:rPr>
              <w:t>.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4"/>
        </w:numPr>
        <w:rPr/>
      </w:pPr>
      <w:r>
        <w:rPr/>
        <w:t>Obszary kontroli:</w:t>
      </w:r>
    </w:p>
    <w:p>
      <w:pPr>
        <w:pStyle w:val="Akapitzlist"/>
        <w:numPr>
          <w:ilvl w:val="1"/>
          <w:numId w:val="24"/>
        </w:numPr>
        <w:rPr/>
      </w:pPr>
      <w:r>
        <w:rPr/>
        <w:t>programy nauczania,</w:t>
      </w:r>
    </w:p>
    <w:p>
      <w:pPr>
        <w:pStyle w:val="Akapitzlist"/>
        <w:numPr>
          <w:ilvl w:val="1"/>
          <w:numId w:val="24"/>
        </w:numPr>
        <w:rPr/>
      </w:pPr>
      <w:r>
        <w:rPr/>
        <w:t>podręczniki i pomoce dydaktyczne,</w:t>
      </w:r>
    </w:p>
    <w:p>
      <w:pPr>
        <w:pStyle w:val="Akapitzlist"/>
        <w:numPr>
          <w:ilvl w:val="1"/>
          <w:numId w:val="24"/>
        </w:numPr>
        <w:rPr/>
      </w:pPr>
      <w:r>
        <w:rPr/>
        <w:t>kwalifikacje nauczycieli,</w:t>
      </w:r>
    </w:p>
    <w:p>
      <w:pPr>
        <w:pStyle w:val="Akapitzlist"/>
        <w:numPr>
          <w:ilvl w:val="1"/>
          <w:numId w:val="24"/>
        </w:numPr>
        <w:rPr/>
      </w:pPr>
      <w:r>
        <w:rPr/>
        <w:t>praca nauczycieli i uczniów,</w:t>
      </w:r>
    </w:p>
    <w:p>
      <w:pPr>
        <w:pStyle w:val="Akapitzlist"/>
        <w:numPr>
          <w:ilvl w:val="1"/>
          <w:numId w:val="24"/>
        </w:numPr>
        <w:rPr/>
      </w:pPr>
      <w:r>
        <w:rPr/>
        <w:t>stosowanie szkolnego systemu oceniania,</w:t>
      </w:r>
    </w:p>
    <w:p>
      <w:pPr>
        <w:pStyle w:val="Akapitzlist"/>
        <w:numPr>
          <w:ilvl w:val="1"/>
          <w:numId w:val="24"/>
        </w:numPr>
        <w:rPr/>
      </w:pPr>
      <w:r>
        <w:rPr/>
        <w:t>wyniki klasyfikacyjne,</w:t>
      </w:r>
    </w:p>
    <w:p>
      <w:pPr>
        <w:pStyle w:val="Akapitzlist"/>
        <w:numPr>
          <w:ilvl w:val="1"/>
          <w:numId w:val="24"/>
        </w:numPr>
        <w:rPr/>
      </w:pPr>
      <w:r>
        <w:rPr/>
        <w:t>wyniki egzaminów zewnętrznych,</w:t>
      </w:r>
    </w:p>
    <w:p>
      <w:pPr>
        <w:pStyle w:val="Akapitzlist"/>
        <w:numPr>
          <w:ilvl w:val="1"/>
          <w:numId w:val="24"/>
        </w:numPr>
        <w:rPr>
          <w:rFonts w:cs="Calibri"/>
        </w:rPr>
      </w:pPr>
      <w:r>
        <w:rPr/>
        <w:t>monitorowanie przez nauczyciela postępów uczniów – prowadzenie diagnoz,</w:t>
      </w:r>
    </w:p>
    <w:p>
      <w:pPr>
        <w:pStyle w:val="Akapitzlist"/>
        <w:numPr>
          <w:ilvl w:val="1"/>
          <w:numId w:val="24"/>
        </w:numPr>
        <w:rPr/>
      </w:pPr>
      <w:r>
        <w:rPr>
          <w:rFonts w:cs="Calibri"/>
        </w:rPr>
        <w:t xml:space="preserve"> </w:t>
      </w:r>
      <w:r>
        <w:rPr/>
        <w:t>wyniki konkursów przedmiotowych i innych,</w:t>
      </w:r>
    </w:p>
    <w:p>
      <w:pPr>
        <w:pStyle w:val="Akapitzlist"/>
        <w:numPr>
          <w:ilvl w:val="1"/>
          <w:numId w:val="24"/>
        </w:numPr>
        <w:rPr/>
      </w:pPr>
      <w:r>
        <w:rPr/>
        <w:t>realizacja zaleceń poradni specjalistycznych w pracy z uczniem,</w:t>
      </w:r>
    </w:p>
    <w:p>
      <w:pPr>
        <w:pStyle w:val="Akapitzlist"/>
        <w:numPr>
          <w:ilvl w:val="1"/>
          <w:numId w:val="24"/>
        </w:numPr>
        <w:rPr/>
      </w:pPr>
      <w:r>
        <w:rPr/>
        <w:t>oferta pozalekcyjna w kontekście potrzeb uczniów,</w:t>
      </w:r>
    </w:p>
    <w:p>
      <w:pPr>
        <w:pStyle w:val="Akapitzlist"/>
        <w:numPr>
          <w:ilvl w:val="1"/>
          <w:numId w:val="24"/>
        </w:numPr>
        <w:rPr/>
      </w:pPr>
      <w:r>
        <w:rPr/>
        <w:t>dokształcanie nauczycieli,</w:t>
      </w:r>
    </w:p>
    <w:p>
      <w:pPr>
        <w:pStyle w:val="Akapitzlist"/>
        <w:numPr>
          <w:ilvl w:val="1"/>
          <w:numId w:val="24"/>
        </w:numPr>
        <w:rPr>
          <w:b/>
          <w:b/>
          <w:sz w:val="28"/>
          <w:szCs w:val="28"/>
        </w:rPr>
      </w:pPr>
      <w:r>
        <w:rPr/>
        <w:t>losy absolwentów.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</w:t>
      </w:r>
      <w:r>
        <w:rPr/>
        <w:t xml:space="preserve"> Szczegółowe metody i techniki zbierania informacji z kontrolowanych obszarów:</w:t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2"/>
        </w:numPr>
        <w:jc w:val="center"/>
        <w:rPr>
          <w:u w:val="single"/>
        </w:rPr>
      </w:pPr>
      <w:r>
        <w:rPr>
          <w:b/>
        </w:rPr>
        <w:t>Programy nauczania</w:t>
      </w:r>
    </w:p>
    <w:p>
      <w:pPr>
        <w:pStyle w:val="Normal"/>
        <w:spacing w:before="0" w:after="0"/>
        <w:ind w:left="720" w:right="0" w:hanging="0"/>
        <w:rPr>
          <w:u w:val="single"/>
        </w:rPr>
      </w:pPr>
      <w:r>
        <w:rPr>
          <w:u w:val="single"/>
        </w:rPr>
        <w:t>Przedmiotowe programy nauczania</w:t>
      </w:r>
      <w:r>
        <w:rPr/>
        <w:t xml:space="preserve"> oceniane są przez zespół przedmiotowy; jeśli decyzją zespołu jego realizacja zostanie zakończona (zmiana programu), należy sporządzić pisemną diagnozę i dołączyć do programu umieszczanego w teczce „Programy zrealizowane”.  </w:t>
      </w:r>
    </w:p>
    <w:p>
      <w:pPr>
        <w:pStyle w:val="Normal"/>
        <w:spacing w:before="0" w:after="0"/>
        <w:ind w:left="720" w:right="0" w:hanging="0"/>
        <w:rPr/>
      </w:pPr>
      <w:r>
        <w:rPr>
          <w:u w:val="single"/>
        </w:rPr>
        <w:t xml:space="preserve">Inne programy  </w:t>
      </w:r>
      <w:r>
        <w:rPr/>
        <w:t xml:space="preserve">ujęte w zestawie muszą zostać poddane ewaluacji po zakończeniu ich realizacji i dołączone j. w. </w:t>
      </w:r>
    </w:p>
    <w:p>
      <w:pPr>
        <w:pStyle w:val="Normal"/>
        <w:spacing w:before="0" w:after="0"/>
        <w:ind w:left="720" w:right="0" w:hanging="0"/>
        <w:rPr/>
      </w:pPr>
      <w:r>
        <w:rPr/>
        <w:t>Ocena funkcjonowania programów musi uwzględniać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/>
        <w:t xml:space="preserve">zgodność z podstawą programową, 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/>
        <w:t xml:space="preserve">zgodność z programami szkolnymi (wychowawczym, profilaktyki, ścieżkami), 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/>
        <w:t>standardy wymagań egzaminacyjnych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/>
        <w:t>jakość podręczników i pomocy dydaktycznych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/>
        <w:t>oprzyrządowanie diagnostyczne i metodyczna dla nauczyciela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/>
        <w:t>potrzeby uczniów.</w:t>
      </w:r>
    </w:p>
    <w:p>
      <w:pPr>
        <w:pStyle w:val="Normal"/>
        <w:spacing w:before="0" w:after="0"/>
        <w:ind w:left="708" w:right="0" w:firstLine="402"/>
        <w:rPr/>
      </w:pPr>
      <w:r>
        <w:rPr/>
        <w:t xml:space="preserve">Dyrektor kontroluje protokół posiedzenia zespołu i terminowość sporządzenia propozycji do „Szkolnego zestawu programów nauczania i podręczników”. Nadzoruje również stronę merytoryczną ewaluacji programów. Przewodniczący zespołów odpowiadają za sprawdzenie rejestracji wybieranych programów w MEN. 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Podręczniki i pomoce dydaktyczne</w:t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rPr/>
      </w:pPr>
      <w:r>
        <w:rPr/>
        <w:t xml:space="preserve">Oceniane są podobnie, jak programy nauczania  – przez nauczycielskie zespoły przedmiotowe i uwzględniają te same kryteria. Odbywa się to wespół z oceną programu. Propozycje znajdują się w protokole posiedzenie zespołu w sprawie „Szkolnego zestawu programów nauczania i podręczników”. 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/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Kwalifikacje nauczycieli</w:t>
      </w:r>
    </w:p>
    <w:p>
      <w:pPr>
        <w:pStyle w:val="Normal"/>
        <w:spacing w:before="0" w:after="0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right="0" w:hanging="0"/>
        <w:rPr/>
      </w:pPr>
      <w:r>
        <w:rPr/>
        <w:t>Oceniane są zgodnie z rozporządzeniem w tej sprawie. Zgodnie z potrzebami rozwojowymi szkoły corocznie kierownictwo określa szczegółowe specjalności i poszukuje odpowiednich osób oraz ustanawia kierunki doskonalenia i przedstawia propozycje nauczycielom.</w:t>
      </w:r>
    </w:p>
    <w:p>
      <w:pPr>
        <w:pStyle w:val="Normal"/>
        <w:spacing w:before="0" w:after="0"/>
        <w:ind w:left="720" w:right="0" w:hanging="0"/>
        <w:rPr/>
      </w:pPr>
      <w:r>
        <w:rPr/>
      </w:r>
    </w:p>
    <w:p>
      <w:pPr>
        <w:pStyle w:val="Akapitzlist"/>
        <w:spacing w:before="0" w:after="0"/>
        <w:ind w:left="1080" w:righ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Praca nauczycieli i uczniów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right="0" w:hanging="0"/>
        <w:rPr/>
      </w:pPr>
      <w:r>
        <w:rPr/>
        <w:t>Ocena jakości pracy nauczyciela i uczniów odbywa się na podstawie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/>
        <w:t xml:space="preserve">Hospitacji – wg odrębnej procedury. Po hospitacji formułowane są wnioski i wskazówki do dalszej pracy, komunikowane w rozmowie pohospitacyjnej. Hospitacja diagnozująca uwidacznia  poziom umiejętności uczniów, co w zestawieniu z wnioskami o pracy nauczyciela pozwala wypracować w porozumieniu kierunki i sposoby zmiany pracy.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/>
        <w:t>Obserwacji kierowniczej wg niżej wymienionych standardów i  kryteriów mówiących o obowiązkach nauczyciela – informacje zbierane są w teczce osobowej wraz z indywidualnymi sprawozdaniami pracy nauczyciela w danym semestrze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/>
        <w:t>Wyników egzaminów zewnętrznych – które na przestrzeni kolejnych lat pozwalają w zestawieniu z innymi danymi wnioskować o tendencjach rozwojowych szkoły (pracy nauczycieli)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/>
        <w:t>Udziału i wyników w konkursach pozaszkolnych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/>
        <w:t>Inicjatywy pozalekcyjnej – zaangażowanie w działania na podstawie art. 42 KN: zajęć wyrównawczych, rozwijających i ich efektów obiektywnych.</w:t>
      </w:r>
    </w:p>
    <w:p>
      <w:pPr>
        <w:pStyle w:val="Akapitzlist"/>
        <w:spacing w:before="0" w:after="0"/>
        <w:ind w:left="1428" w:right="0" w:hanging="0"/>
        <w:contextualSpacing/>
        <w:rPr/>
      </w:pPr>
      <w:r>
        <w:rPr/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Stosowanie szkolnego systemu oceniania</w:t>
      </w:r>
    </w:p>
    <w:p>
      <w:pPr>
        <w:pStyle w:val="Normal"/>
        <w:spacing w:before="0" w:after="0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right="0" w:hanging="0"/>
        <w:rPr>
          <w:b/>
          <w:b/>
        </w:rPr>
      </w:pPr>
      <w:r>
        <w:rPr/>
        <w:t>Respektowanie zasad szkolnego oceniania jest podstawowym obowiązkiem nauczyciela. Informacje o tym kierownictwo zbiera podczas: hospitacji (wymagania w konspekcie), analizy ocen wytworów uczniowskich , analizy śródrocznej i końcoworocznej dzienników lekcyjnych, zestawiania wyników zewnętrznych z klasyfikacyjnymi oraz w toku bieżących kontaktów z nauczycielem, uczniem, rodzicem.</w:t>
      </w:r>
    </w:p>
    <w:p>
      <w:pPr>
        <w:pStyle w:val="Normal"/>
        <w:spacing w:before="0" w:after="0"/>
        <w:ind w:left="708" w:righ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Wyniki klasyfikacyj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right="0" w:hanging="0"/>
        <w:rPr/>
      </w:pPr>
      <w:r>
        <w:rPr/>
        <w:t>Analizy wyników nauczania dokonuje kierownictwo i odbywa się to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Każdorazowo podczas kontroli dokumentacj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 xml:space="preserve">Po wystawieniu propozycji ocen klasyfikacyjnych śródrocznych i końcoworocznych:  zwraca się uwagę na oceny cząstkowe i  adekwatność do nich wyniku klasyfikacji semestralnej. W razie potrzeby zwraca się uwagę nauczyciela na zaobserwowane rozbieżności, nieścisłości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W następstwie zgłoszonego wniosku (przez samego nauczyciela, ucznia, rodzica)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Podczas klasyfikacyjnego i podsumowującego posiedzenia rady pedagogicznej, zespołów nauczycielskich. Na radzie klasyfikacyjnej wyniki poszczególnych klas i uczniów podlegają omówieniu, dyskutuje się nad powziętymi wnioskami. Na radzie podsumowującej wyznaczona osoba przedkłada zbiorcze zestawienie wyników nauczania i jej podsumowanie wg wzoru (</w:t>
      </w:r>
      <w:r>
        <w:rPr>
          <w:u w:val="single"/>
        </w:rPr>
        <w:t>ZAŁACZNIK 1).</w:t>
      </w:r>
      <w:r>
        <w:rPr/>
        <w:t xml:space="preserve"> Wyniki te zestawia się także z wynikami egzaminów i konkursów również wg wzoru z załącznika 1. </w:t>
      </w:r>
    </w:p>
    <w:p>
      <w:pPr>
        <w:pStyle w:val="Normal"/>
        <w:spacing w:before="0" w:after="0"/>
        <w:ind w:left="708" w:right="0" w:hanging="0"/>
        <w:rPr/>
      </w:pPr>
      <w:r>
        <w:rPr/>
        <w:t xml:space="preserve">Komunikowanie wyników analiz odbywa się podczas obrad rady pedagogicznej i zespołów przedmiotowych, które to opracowują szczegółowy plan wdrażania zmia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Wyniki egzaminów zewnętrzn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right="0" w:hanging="0"/>
        <w:rPr>
          <w:b/>
          <w:b/>
        </w:rPr>
      </w:pPr>
      <w:r>
        <w:rPr/>
        <w:t>Analizowane są każdorazowo wg wzoru (</w:t>
      </w:r>
      <w:r>
        <w:rPr>
          <w:u w:val="single"/>
        </w:rPr>
        <w:t>ZAŁĄCZNIK 2)</w:t>
      </w:r>
      <w:r>
        <w:rPr/>
        <w:t xml:space="preserve"> przez wyznaczoną osobę i komunikowane na najbliższej radzie pedagogicznej oraz dyskutowane na posiedzeniach zespołów nauczycielskich. Są zestawiane z wynikami klasyfikacyjnymi, by wychwytywać nieuprawnione różnice i wprowadzać korekty w metodyce i  zakresie nauczania. Wyniki te winny być przedmiotem nieustannej refleksji uczących, by dostatecznie szybko i efektywnie reagować na pojawiające się zakłócenia. Nadzór nad terminami sporządzania raportów i posiedzeń zespołów sprawuje dyrektor szkoły.</w:t>
      </w:r>
    </w:p>
    <w:p>
      <w:pPr>
        <w:pStyle w:val="Normal"/>
        <w:spacing w:before="0" w:after="0"/>
        <w:ind w:left="708" w:righ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monitorowanie przez nauczyciela postępów uczniów – prowadzenie diagnoz</w:t>
      </w:r>
    </w:p>
    <w:p>
      <w:pPr>
        <w:pStyle w:val="Normal"/>
        <w:spacing w:before="0" w:after="0"/>
        <w:ind w:left="708" w:right="0" w:hanging="0"/>
        <w:rPr/>
      </w:pPr>
      <w:r>
        <w:rPr/>
        <w:t xml:space="preserve">Łączy się z prowadzeniem corocznego </w:t>
      </w:r>
      <w:r>
        <w:rPr>
          <w:b/>
        </w:rPr>
        <w:t xml:space="preserve">programu diagnoz dydaktycznych </w:t>
      </w:r>
      <w:r>
        <w:rPr/>
        <w:t xml:space="preserve">i wykorzystywaniem ich wyników do określania poziomu osiągnięć uczniów i wdrażania zmian. Corocznie kierownictwo sporządza harmonogram diagnoz, uwzględniający programy diagnostyczne prowadzone przez wydawnictwa programowe. Zespoły wyznaczone do przeprowadzenia kolejnych diagnoz, odpowiadają za terminowe i kompetentne sporządzenie raportów wg załącznika 2 i przedłożenie ich dyrektorowi. Dyrektor organizuje obrady zespołów nauczycielskich, mające na celu upowszechnienie wniosków i opracowanie zmian.          Oprócz diagnoz wynikających z przyjmowanego corocznie programu, nauczyciel monitoruje postępy uczniów poprzez </w:t>
      </w:r>
      <w:r>
        <w:rPr>
          <w:b/>
        </w:rPr>
        <w:t>ocenianie cząstkowe (wg SSO).</w:t>
      </w:r>
      <w:r>
        <w:rPr/>
        <w:t xml:space="preserve"> W ocenianiu musi stosować zasady kryterialne i pomiaru dydaktycznego, aby wszelkie wyniki były porównywalne. Każdy sprawdzian musi zawierać kryteria oceniania i wymogi na poszczególne oceny, komunikowane uczniom. Do wglądu pozostaje do końca roku szkolnego. Dyrektor zgodnie z planem kontroli analizuje wybrane sprawdziany pod tym kątem. </w:t>
      </w:r>
    </w:p>
    <w:p>
      <w:pPr>
        <w:pStyle w:val="Normal"/>
        <w:spacing w:before="0" w:after="0"/>
        <w:ind w:left="708" w:right="0" w:hanging="0"/>
        <w:rPr>
          <w:b/>
          <w:b/>
        </w:rPr>
      </w:pPr>
      <w:r>
        <w:rPr/>
        <w:t xml:space="preserve">Nauczyciel winien dysponować wiedzą o postępach ucznia, uwzględniającą wyniki wszystkich diagnoz i ocen i stosownie do nich modyfikować swą pracę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wyniki konkursów przedmiotowych i innych</w:t>
      </w:r>
    </w:p>
    <w:p>
      <w:pPr>
        <w:pStyle w:val="Normal"/>
        <w:ind w:left="708" w:right="0" w:hanging="0"/>
        <w:rPr>
          <w:b/>
          <w:b/>
        </w:rPr>
      </w:pPr>
      <w:r>
        <w:rPr/>
        <w:t xml:space="preserve">Corocznie sporządzany jest </w:t>
      </w:r>
      <w:r>
        <w:rPr>
          <w:b/>
        </w:rPr>
        <w:t>harmonogram eliminacji do konkursów kuratoryjnych i innych</w:t>
      </w:r>
      <w:r>
        <w:rPr/>
        <w:t xml:space="preserve">, w których szkoła będzie reprezentowana. Nauczyciele przygotowujący uczestników, nadzorują ich udział na kolejnych szczeblach i odpowiadają za skuteczną informację o konkursie (uczniowi i dyrektorowi). Wyniki w poszczególnych konkursach są zestawiane i analizowane pod kątem skuteczności rozwijania uzdolnień (realizacji programów pracy z uczniem zdolnym). Diagnoza jest komunikowana podczas najbliższej rady pedagogicznej (od terminu, kiedy znane są wszystkie wyniki) i służy określeniu kierunku pracy z danym uczniem w celu osiągania przez niego optymalnych sukcesów. </w:t>
      </w:r>
    </w:p>
    <w:p>
      <w:pPr>
        <w:pStyle w:val="Akapitzlist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realizacja zaleceń poradni specjalistycznych w pracy z uczniem</w:t>
      </w:r>
    </w:p>
    <w:p>
      <w:pPr>
        <w:pStyle w:val="Normal"/>
        <w:spacing w:before="0" w:after="0"/>
        <w:ind w:left="708" w:right="0" w:hanging="0"/>
        <w:rPr/>
      </w:pPr>
      <w:r>
        <w:rPr/>
        <w:t>Uczniowie o specjalnych potrzebach edukacyjnych (uczący się w klasie integracyjnej lub zwykłej) otrzymują z poradni psychologiczno – pedagogicznej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opinię psychologiczno – pedagogiczną lub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 xml:space="preserve">orzeczenie,  </w:t>
      </w:r>
    </w:p>
    <w:p>
      <w:pPr>
        <w:pStyle w:val="Normal"/>
        <w:spacing w:before="0" w:after="0"/>
        <w:ind w:left="708" w:right="0" w:hanging="0"/>
        <w:rPr/>
      </w:pPr>
      <w:r>
        <w:rPr/>
        <w:t>w których zawarte są wskazówki do pracy z dzieckiem, uwzględniające jego dysfunkcje. Szkoła ma obowiązek respektowania wskazań i dostosowywania metod i programów do potrzeb dziecka oraz stałego analizowania ich skuteczności i właściwego doboru ( nie tylko w klasie integracyjnej).  Należy pamiętać, że dokumenty z poradni ważne są na danym etapie edukacyjnym, muszą zawierać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 xml:space="preserve">wskazówki do pracy na zajęciach,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/>
        <w:t xml:space="preserve">jak i ewentualne określenie dostosowań na sprawdzianie, egzaminie.                       Wychowawca winien zadbać (we współpracy z pedagogiem) o aktualizowanie opinii/orzeczeń swoich wychowanków. </w:t>
      </w:r>
    </w:p>
    <w:p>
      <w:pPr>
        <w:pStyle w:val="Normal"/>
        <w:spacing w:before="0" w:after="0"/>
        <w:ind w:left="708" w:right="0" w:hanging="0"/>
        <w:rPr/>
      </w:pPr>
      <w:r>
        <w:rPr>
          <w:b/>
        </w:rPr>
        <w:t>Uczniowie skierowani do integracji</w:t>
      </w:r>
      <w:r>
        <w:rPr/>
        <w:t xml:space="preserve"> pozostają pod nadzorem pedagoga specjalnego, który odpowiada za sporządzenie stosownego programu i  stałe monitorowanie jego skuteczności. Ewaluacja i diagnoza programów indywidualnych jest przedmiotem obrad zespołów nauczycieli uczących.                                                                                                                                     Wszyscy nauczyciele danej klasy muszą otrzymać od wychowawcy informacje o uczniach posiadających opinie lub orzeczenia. Wykaz wszystkich uczniów posiadających opinie/orzeczenia sporządza pedagog szkolny i odpowiada za kontakty w tej materii z wychowawcami. Wszelkie informacje o funkcjonowaniu uczniów ze szczególnymi zaleceniami  (programy, zajęcia dodatkowe, terapie, stan zdrowia) grupuje teczka indywidualna prowadzona przez nauczyciela wspomagającego. Jej kompletność i wdrażanie kontroluje wyznaczony wicedyrektor. </w:t>
      </w:r>
    </w:p>
    <w:p>
      <w:pPr>
        <w:pStyle w:val="Normal"/>
        <w:spacing w:before="0" w:after="0"/>
        <w:ind w:left="708" w:right="0" w:hanging="0"/>
        <w:rPr/>
      </w:pPr>
      <w:r>
        <w:rPr/>
        <w:t xml:space="preserve">Respektowanie wskazówek kontrolowane jest w ramach hospitacji dyrektorskich, hospitujący otrzymuje od nauczyciela konspekt lekcji uwzględniający wymagania dla dzieci z dysfunkcjami. </w:t>
      </w:r>
    </w:p>
    <w:p>
      <w:pPr>
        <w:pStyle w:val="Normal"/>
        <w:spacing w:before="0" w:after="0"/>
        <w:ind w:left="708" w:right="0" w:hanging="0"/>
        <w:rPr/>
      </w:pPr>
      <w:r>
        <w:rPr/>
      </w:r>
    </w:p>
    <w:p>
      <w:pPr>
        <w:pStyle w:val="Akapitzlist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oferta pozalekcyjna w kontekście potrzeb uczniów</w:t>
      </w:r>
    </w:p>
    <w:p>
      <w:pPr>
        <w:pStyle w:val="Normal"/>
        <w:spacing w:before="0" w:after="0"/>
        <w:ind w:left="708" w:right="0" w:hanging="0"/>
        <w:rPr/>
      </w:pPr>
      <w:r>
        <w:rPr/>
        <w:t>Zajęcia pozalekcyjne organizowane w szkole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zajęcia wyrównawcze (z przedmiotów)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zajęcia rozwijające uzdolnienia (koła przedmiotowe m. in. przygotowujące do konkursów i olimpiad, wokalne, plastyczne, informatyczne, teatralne)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zajęcia rewalidacyjne (rehabilitacja, logopedia, terapia pedagogiczna, socjoterapia, dogoterapia),</w:t>
      </w:r>
    </w:p>
    <w:p>
      <w:pPr>
        <w:pStyle w:val="Normal"/>
        <w:spacing w:before="0" w:after="0"/>
        <w:ind w:left="708" w:right="0" w:hanging="0"/>
        <w:rPr/>
      </w:pPr>
      <w:r>
        <w:rPr/>
        <w:t>mają na celu zaspokojenie potrzeb uczniów w miarę możliwości szkoły . Każdy rodzic musi wyrazić zgodę na to, by jego dziecko uczęszczało na dane zajęcia.                                               Diagnoza potrzeb odbywa się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na początku roku szkolnego (szczególnie nowo przybyłych uczniów) w uzgodnieniu z rodzicami – nauczyciele, wychowawc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o diagnozach semestralnych, sprawdzianach zewnętrznych, wynikach konkursów – podczas rady pedagogicznej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odczas wywiadu z uczniami, rodzicami, nauczycielami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na bieżąco podczas zajęć dodatkowych – nauczyciel prowadzący.</w:t>
      </w:r>
    </w:p>
    <w:p>
      <w:pPr>
        <w:pStyle w:val="Normal"/>
        <w:spacing w:before="0" w:after="0"/>
        <w:ind w:left="708" w:right="0" w:hanging="0"/>
        <w:rPr/>
      </w:pPr>
      <w:r>
        <w:rPr/>
        <w:t xml:space="preserve">Ewaluacja kierownictwa opiera się o wszystkie w. w. dane </w:t>
      </w:r>
      <w:r>
        <w:rPr>
          <w:b/>
        </w:rPr>
        <w:t>(w powiązaniu z podpunktem j)</w:t>
      </w:r>
      <w:r>
        <w:rPr/>
        <w:t xml:space="preserve"> a jej wyniki służą planowaniu zajęć na kolejny semestr/rok. Zajęcia te podlegają hospitowaniu, podobnie jak zajęcia lekcyjne. </w:t>
      </w:r>
    </w:p>
    <w:p>
      <w:pPr>
        <w:pStyle w:val="Akapitzlist"/>
        <w:spacing w:before="0" w:after="0"/>
        <w:ind w:left="1428" w:right="0" w:hanging="0"/>
        <w:contextualSpacing/>
        <w:rPr/>
      </w:pPr>
      <w:r>
        <w:rPr/>
      </w:r>
    </w:p>
    <w:p>
      <w:pPr>
        <w:pStyle w:val="Akapitzlist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dokształcanie nauczycieli,</w:t>
      </w:r>
    </w:p>
    <w:p>
      <w:pPr>
        <w:pStyle w:val="Akapitzlist"/>
        <w:spacing w:before="0" w:after="0"/>
        <w:ind w:left="1428" w:righ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right="0" w:hanging="0"/>
        <w:rPr>
          <w:b/>
          <w:b/>
        </w:rPr>
      </w:pPr>
      <w:r>
        <w:rPr>
          <w:b/>
        </w:rPr>
        <w:t>Nauczyciele podejmujący dokształcanie indywidualne</w:t>
      </w:r>
      <w:r>
        <w:rPr/>
        <w:t xml:space="preserve">  (dofinansowywane ze środków WDN) uwzględniają potrzeby szkoły, wynikające z przeprowadzanych diagnoz i określonych priorytetów lokalnych. Corocznie dyrektor wraz z zespołem WDN upublicznia wyniki badań potrzeb w tym zakresie i ustanawia roczny plan WDN, współgrający z wieloletnim planem rozwoju szkoły. Na tej podstawie i w oparciu o regulamin szkolny i miejski  rozpatrywane są skierowania na dokształcanie. </w:t>
      </w:r>
    </w:p>
    <w:p>
      <w:pPr>
        <w:pStyle w:val="Normal"/>
        <w:spacing w:before="0" w:after="0"/>
        <w:ind w:left="708" w:right="0" w:hanging="0"/>
        <w:rPr/>
      </w:pPr>
      <w:r>
        <w:rPr>
          <w:b/>
        </w:rPr>
        <w:t>Formy dokształcania grupowego</w:t>
      </w:r>
      <w:r>
        <w:rPr/>
        <w:t xml:space="preserve"> (rady pedagogicznej, zespołów nauczycielskich) wynikają również z w. w. dokumentów. Wszelkie działania  WDN mają na celu podwyższanie, poszerzanie i nabywanie nowych kompetencji sprzyjających wzrostowi jakości pracy nauczyciela. </w:t>
      </w:r>
    </w:p>
    <w:p>
      <w:pPr>
        <w:pStyle w:val="Normal"/>
        <w:spacing w:before="0" w:after="0"/>
        <w:ind w:left="708" w:right="0" w:hanging="0"/>
        <w:rPr>
          <w:rFonts w:cs="Calibri"/>
        </w:rPr>
      </w:pPr>
      <w:r>
        <w:rPr/>
        <w:t>Ewaluacja efektywności WDN opiera się o procedury hospitacyjne, wyniki klasyfikacyjne, egzaminacyjne, konkursowe;  obserwacje pracy nauczyciela i inne niezbędne czynniki.</w:t>
      </w:r>
    </w:p>
    <w:p>
      <w:pPr>
        <w:pStyle w:val="Normal"/>
        <w:spacing w:before="0" w:after="0"/>
        <w:ind w:left="708" w:right="0" w:hanging="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708" w:right="0" w:hanging="0"/>
        <w:jc w:val="center"/>
        <w:rPr>
          <w:b/>
          <w:b/>
        </w:rPr>
      </w:pPr>
      <w:r>
        <w:rPr>
          <w:b/>
        </w:rPr>
        <w:t>Ł. losy absolwentów</w:t>
      </w:r>
    </w:p>
    <w:p>
      <w:pPr>
        <w:pStyle w:val="Normal"/>
        <w:spacing w:before="0" w:after="0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 xml:space="preserve">szkoły podstawowej – </w:t>
      </w:r>
      <w:r>
        <w:rPr/>
        <w:t>uwidocznione są w raportach związanych z egzekwowaniem obowiązku szkolnego, co pozwala na określenie ich miejsca w danym gimnazjum . Dalsze  losy są możliwe do ustalenia na podstawie osób przyjętych do szkół ponadgimnazjalnych miasta (ew. gdzie indziej)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</w:rPr>
        <w:t>gimnazjum –</w:t>
      </w:r>
      <w:r>
        <w:rPr/>
        <w:t xml:space="preserve"> podobnie jak wyżej ustala się na podstawie list przesyłanych przez szkoły ponadgimnazjalne.</w:t>
      </w:r>
    </w:p>
    <w:p>
      <w:pPr>
        <w:pStyle w:val="Normal"/>
        <w:spacing w:before="0" w:after="0"/>
        <w:ind w:left="708" w:right="0" w:hanging="0"/>
        <w:rPr/>
      </w:pPr>
      <w:r>
        <w:rPr/>
        <w:t>Analiza osiągalnych danych jest dokonywana przez zespół d.s. promocji we współpracy z dyrektor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t">
    <w:name w:val="d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4E4B4A"/>
      <w:sz w:val="27"/>
      <w:szCs w:val="27"/>
    </w:rPr>
  </w:style>
  <w:style w:type="paragraph" w:styleId="Dpt">
    <w:name w:val="dp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4E4B4A"/>
      <w:sz w:val="23"/>
      <w:szCs w:val="23"/>
    </w:rPr>
  </w:style>
  <w:style w:type="paragraph" w:styleId="Dd">
    <w:name w:val="dd"/>
    <w:basedOn w:val="Normal"/>
    <w:qFormat/>
    <w:pPr>
      <w:spacing w:lineRule="auto" w:line="240" w:before="280" w:after="0"/>
      <w:jc w:val="center"/>
    </w:pPr>
    <w:rPr>
      <w:rFonts w:ascii="Arial" w:hAnsi="Arial" w:eastAsia="Times New Roman" w:cs="Arial"/>
      <w:b/>
      <w:bCs/>
      <w:color w:val="4E4B4A"/>
      <w:sz w:val="20"/>
      <w:szCs w:val="20"/>
    </w:rPr>
  </w:style>
  <w:style w:type="paragraph" w:styleId="Dmo">
    <w:name w:val="dmo"/>
    <w:basedOn w:val="Normal"/>
    <w:qFormat/>
    <w:pPr>
      <w:spacing w:lineRule="auto" w:line="240" w:before="280" w:after="0"/>
      <w:jc w:val="center"/>
    </w:pPr>
    <w:rPr>
      <w:rFonts w:ascii="Arial" w:hAnsi="Arial" w:eastAsia="Times New Roman" w:cs="Arial"/>
      <w:color w:val="4E4B4A"/>
      <w:sz w:val="17"/>
      <w:szCs w:val="17"/>
    </w:rPr>
  </w:style>
  <w:style w:type="paragraph" w:styleId="Oo">
    <w:name w:val="oo"/>
    <w:basedOn w:val="Normal"/>
    <w:qFormat/>
    <w:pPr>
      <w:spacing w:lineRule="auto" w:line="240" w:before="150" w:after="150"/>
      <w:jc w:val="center"/>
    </w:pPr>
    <w:rPr>
      <w:rFonts w:ascii="Arial" w:hAnsi="Arial" w:eastAsia="Times New Roman" w:cs="Arial"/>
      <w:b/>
      <w:bCs/>
      <w:color w:val="4E4B4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vulcan.pl/przegdok.asp?qdatprz=03-09-2008&amp;qplikid=7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22:00Z</dcterms:created>
  <dc:creator>szkoła nr4</dc:creator>
  <dc:description/>
  <dc:language>en-US</dc:language>
  <cp:lastModifiedBy/>
  <cp:lastPrinted>2008-10-27T13:54:00Z</cp:lastPrinted>
  <dcterms:modified xsi:type="dcterms:W3CDTF">2018-01-05T12:38:02Z</dcterms:modified>
  <cp:revision>3</cp:revision>
  <dc:subject/>
  <dc:title>PROCEDURA MONITOROWANIA JAKOŚCI NAUCZANIA</dc:title>
</cp:coreProperties>
</file>