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360" w:after="240"/>
        <w:contextualSpacing/>
        <w:jc w:val="center"/>
        <w:rPr>
          <w:rFonts w:eastAsia="Times New Roman" w:cs="Times New Roman"/>
          <w:b/>
          <w:b/>
          <w:bCs/>
          <w:color w:val="002060"/>
          <w:sz w:val="40"/>
          <w:szCs w:val="40"/>
          <w:lang w:eastAsia="pl-PL"/>
        </w:rPr>
      </w:pPr>
      <w:r>
        <w:rPr>
          <w:rFonts w:eastAsia="Times New Roman" w:cs="Times New Roman"/>
          <w:b/>
          <w:bCs/>
          <w:color w:val="002060"/>
          <w:sz w:val="40"/>
          <w:szCs w:val="40"/>
          <w:lang w:val="en-US" w:eastAsia="pl-PL"/>
        </w:rPr>
        <w:t>System oceniania na I etapie edukacyjnym</w:t>
      </w:r>
    </w:p>
    <w:p>
      <w:pPr>
        <w:pStyle w:val="Normal"/>
        <w:keepNext w:val="true"/>
        <w:keepLines/>
        <w:spacing w:lineRule="auto" w:line="240" w:before="360" w:after="240"/>
        <w:contextualSpacing/>
        <w:jc w:val="center"/>
        <w:rPr>
          <w:rFonts w:eastAsia="Times New Roman" w:cs="Times New Roman"/>
          <w:b/>
          <w:b/>
          <w:bCs/>
          <w:color w:val="002060"/>
          <w:sz w:val="40"/>
          <w:szCs w:val="40"/>
          <w:lang w:eastAsia="pl-PL"/>
        </w:rPr>
      </w:pPr>
      <w:r>
        <w:rPr>
          <w:rFonts w:eastAsia="Times New Roman" w:cs="Times New Roman"/>
          <w:b/>
          <w:bCs/>
          <w:color w:val="002060"/>
          <w:sz w:val="40"/>
          <w:szCs w:val="4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/>
          <w:bCs/>
          <w:sz w:val="24"/>
          <w:szCs w:val="24"/>
        </w:rPr>
        <w:t xml:space="preserve">1. W klasach I-III </w:t>
      </w:r>
      <w:r>
        <w:rPr>
          <w:rFonts w:cs="Arial"/>
          <w:sz w:val="24"/>
          <w:szCs w:val="24"/>
        </w:rPr>
        <w:t>oceny cząstkowe są ocenami wg skali przyjętej w 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yfikacyjne oceny śródroczne i roczne są ocenami opis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ceny opisowe uwzględniają poziom opanowania przez ucznia wiadomości </w:t>
        <w:br/>
        <w:t>i umiejętności z zakresu wymagań określonych w podstawie programowej kształcenia ogólnego dla I etapu edukacyjnego oraz wskazują potrzeby rozwojowe i edukacyjne ucznia związane z przezwyciężaniem trudności w nauce lub rozwijanie uzdolnień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" w:firstLine="68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Poziom wiedzy i umiejętności z języka angielskiego określa się w formie opisowej jako element śródrocznej i rocznej oceny opisowej za pomocą następujących stwierdzeń: dla klas I-III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: uczeń opanował wiadomości i umiejętności z języka angielskiego w stopniu celującym (6),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uczeń bardzo dobrze opanował wiadomości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i umiejętności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 języka angielskiego (5), uczeń dobrze opanował wiadomości i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umiejętności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z języka angielskiego (4), uczeń dostatecznie opanował wiadomości i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umiejętnośc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i z języka angielskiego (3),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uczeń opanował wiadomości i umiejętności z języka angielskiego w stopniu dopuszczającym(2)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, uczeń nie opanował wiadomości i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umiejętności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 języka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angielskiego określonych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w podstawie programowej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28" w:firstLine="68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ceny cząstkowe wpisuje się w dzienniku lekcyjnym, natomiast ocen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czną w dzienniku lekcyjnym, arkuszu ocen i na świadec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cenie zachowania stosuje się następujące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ęszczanie na zaję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o w lekcjach i innych zajęci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rabianie prac dom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dodatkowych materiałów na lekc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noszenie podręczników, przyborów, zeszy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zanowanie własności innych dzieci i mienia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zasad i norm życia społe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o w życiu kla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piękno mowy ojczys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bezpieczeństwo i zdrowie własne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iągu semestru nauczyciel określa poszczególne elementy zachowania ucznia następującymi zwrotami: zawsze, często, czasami, nig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wyjątkowych przypadkach, uzasadnionych poziomem rozwoju i osiągnięć ucznia w danym roku szkolnym lub stanem zdrowia ucznia, rada pedagogiczna może postanowić </w:t>
        <w:br/>
        <w:t>o powtarzaniu klasy przez ucznia klasy I-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Times New Roman"/>
        </w:rPr>
      </w:pPr>
      <w:r>
        <w:rPr>
          <w:rFonts w:cs="Arial"/>
          <w:sz w:val="24"/>
          <w:szCs w:val="24"/>
        </w:rPr>
        <w:t>Wymagania przedmiotowe w klasie I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Times New Roman"/>
        </w:rPr>
      </w:pPr>
      <w:r>
        <w:rPr>
          <w:rFonts w:cs="Times New Roman"/>
        </w:rPr>
        <w:t>Wymagania dotyczące treści i umiejętności polonistycznych w klasie 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społeczne warunkujące porozumiewanie się i kulturę języ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Słucha wypowiedzi dzieci i dorosł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Stara się zrozumieć wypowiedzi in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Wypowiada się na temat własnych przeżyć, wydarzeń z życia, ilustracji, czytanych i słuchanych tekstów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Uczestniczy w rozmowach na tematy dotyczące zainteresowań, doświadczeń i przeżyć oraz literatur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Rozmawia w kulturalny sposób i stosuje zwroty grzeczności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ważnie słucha dzieci i dorosł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wypowiedzi in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powiada się poprawnie gramatycz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osuje w mowie elementy techniki języka mówionego (tempo, pauza, intonacja...)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Wymagania </w:t>
            </w:r>
            <w:r>
              <w:rPr>
                <w:rFonts w:cs="Times New Roman"/>
              </w:rPr>
              <w:t>w zakresie czytania i pis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bCs/>
                <w:color w:val="000000"/>
              </w:rPr>
              <w:t>Czyta ze zrozumieniem symbole, piktogramy, znaki informacyjne, tabelki, schematyczne rysunki, wykresy wynikające z realizowanych treś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wszystkie litery alfabet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łucha w skupieniu czytanych tekstów literacki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i rozumie proste, krótkie teks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 miarę możliwości czyta lektury wskazane przez nauczycie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poprawnie litery, wyrazy, zdania i stara się uwzględniać właściwy kształt liter, poprawne ich łączenie oraz równomierne położenie i jednolite pochyle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Przepisuje litery, wyrazy, zdania zapisane za pomocą liter pisanych i drukowa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z pamięci proste wyrazy i krótkie zda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Zna określenia: </w:t>
            </w:r>
            <w:r>
              <w:rPr>
                <w:rFonts w:cs="Times New Roman"/>
                <w:bCs/>
                <w:i/>
                <w:iCs/>
                <w:color w:val="000000"/>
              </w:rPr>
              <w:t>głoska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cs="Times New Roman"/>
                <w:bCs/>
                <w:i/>
                <w:iCs/>
                <w:color w:val="000000"/>
              </w:rPr>
              <w:t xml:space="preserve">litera, sylaba, wyraz, zdanie </w:t>
            </w:r>
            <w:r>
              <w:rPr>
                <w:rFonts w:cs="Times New Roman"/>
                <w:bCs/>
                <w:color w:val="000000"/>
              </w:rPr>
              <w:t>i posługuje się nimi ze zrozumienie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rzysta z podręczników, zeszytów ćwiczeń, zeszytów pod kierunkiem nauczyciel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łucha w skupieniu i ze zrozumieniem czytanych tekstów literacki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gle czyta ze zrozumieniem symbole, tabelk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chematyczne rysunki, wykresy wynikające z realizowanych treś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płynnie krótkie teks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lektury wskazane przez nauczycie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kształtnie i starannie litery, wyrazy, zdania, uwzględniając właściwy kształt liter, poprawne ich łączenie oraz równomierne położenie i jednolite pochyle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błędnie i starannie przepisuje litery, wyrazy, zdania zapisane za pomocą liter pisanych i drukowa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z pamięci wyrazy i krótkie zdania zgodnie z wymow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samodzielnie korzystać z podręczników, zeszytów ćwiczeń, zeszytów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173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Wymagania w zakresie małych form teatral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119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zabawach teatraln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119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ygotowuje proste rekwizyt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1190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Odtwarza z pamięci teksty dla dziec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119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posługiwać się rekwizytam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53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tywnie uczestniczy w zabawach teatraln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12" w:right="53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amodzielnie przygotowuje proste rekwizyty i się nimi posługuje.</w:t>
            </w:r>
          </w:p>
        </w:tc>
      </w:tr>
    </w:tbl>
    <w:p>
      <w:pPr>
        <w:pStyle w:val="Normal"/>
        <w:spacing w:lineRule="auto" w:line="240" w:before="0" w:after="17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78"/>
        <w:jc w:val="center"/>
        <w:rPr>
          <w:rFonts w:cs="Times New Roman"/>
        </w:rPr>
      </w:pPr>
      <w:r>
        <w:rPr>
          <w:rFonts w:cs="Times New Roman"/>
        </w:rPr>
        <w:t>Wymagania dotyczące treści i umiejętności muzycznych w klasie 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>Wymagania w zakresie odbioru muz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piosenki jednogłosowe indywidualnie i zespołow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łucha utworów muzycznych i niektóre z nich rozpoznaje. Wyraża swe doznania różnymi sposoba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7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ie, że muzykę zapisuje się za pomocą znaków notacji muzycznej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7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ulturalnie zachowuje się podczas koncert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78" w:hanging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bCs/>
                <w:color w:val="000000"/>
              </w:rPr>
              <w:t>Wie, jak zachować się w czasie śpiewania hymnu państwowego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tworzenia muz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Gra na dostępnych mu instrumentach perkusyjnych i przedmiotach akustyczn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ompaniuje do piosenek i zabaw za pomocą efektów akustycznych z wykorzystaniem różnych przedmiotów, instrumentów perkusyjnych i niemelodyczn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aguje na zmiany tempa, dynamikę i wysokość dźwięków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óżnymi sposobami realizuje proste schematy rytmicz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40" w:right="6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hętnie akompaniuje do piosenek na różnych instrumentach perkusyjnych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lastycznych w klasie I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 zakresie per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rzystuje narzędzia multimedial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Wypowiada się w różnorodnych technikach plastycznych na płaszczyźnie i w przestrzeni, prezentując sceny np. z życia rodzinnego i szkolnego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magania </w:t>
            </w:r>
            <w:r>
              <w:rPr>
                <w:rFonts w:cs="Times New Roman" w:ascii="Times New Roman" w:hAnsi="Times New Roman"/>
                <w:spacing w:val="1"/>
              </w:rPr>
              <w:t>w zakresie ekspresji przez sztuk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5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hętnie podejmuje różnorodne działania związane z edukacją plastyczno-techniczn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Rozpoznaje i nazywa barw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takimi środkami wyrazu plastycznego, jak kształt, barwa, faktur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dstawia różnymi środkami i technikami plastycznymi barwne kompozycj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loruje obrazki, uzupełnia je nalepkami zgodnie z instrukcj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lustruje sceny realne i fantastyczne inspirowane wyobraźnią, literaturą, muzyką, otoczeniem społecznym i przyrodniczy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oste projekty plastyczne w zespol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 wykorzystuje proste rekwizyt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Tworzy przedmioty charakterystyczne dla regionu, w którym mieszk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nie papier po linia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ojektuje i wykonuje różnorodne formy użytk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40" w:right="6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ypowiedzieć się na temat wykonanej przez siebie prac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40" w:right="6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posługuje się różnymi środkami i technikami plastycz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40" w:right="6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tnie papier po liniach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67" w:hanging="0"/>
              <w:jc w:val="center"/>
              <w:rPr/>
            </w:pPr>
            <w:r>
              <w:rPr>
                <w:rFonts w:cs="Times New Roman"/>
                <w:color w:val="000000"/>
              </w:rPr>
              <w:t>Wymagania w zakresie re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właściwie organizować swoje stanowisko prac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ządkuje miejsce pracy po zakończeniu działani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44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wobodnie wypowiada się na temat wybranych dziedzin sztuk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44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organizuje swoje stanowisko prac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Korzysta z dostępnych mu nowych technologii informacyjnyc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sądnie korzysta z telewizji i komputer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Rozpoznaje wybrane dziedziny sztuki: architekturę (architekturę zieleni), malarstwo, rzeźbę, grafikę i krótko wypowiada się na ich temat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matematycznych w klasie 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czynności umysł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i klasyfikuje zbior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Układa elementy rosnąco i malejąco oraz je numeruje; określa obiekty poprzednie i następne w danej seri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ąży do wykonania rozpoczętego zadani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i okres la kierunki w przestrzen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prowadza kierunki od siebie i innych osób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Dostrzega symetrię i rysuje drugą połowę danej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figury lub przedmiot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różnice w wielkości obiekt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mie dokończyć wzór szlaczk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zadania jednodziałaniowe z treścią i stosuje zapis cyfrowy oraz znaki działań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23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 kończy rozpoczęte zadani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23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wykonuje ćwiczenia mające na celu określenie kierunków, stosunków przestrzennych, wskazanie cech wielkościowy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0" w:right="23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i sprawnie rozwiązuje zadania tekstow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liczenia i sprawności rachunk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licza zbiory w zakresie 20, korzystając z konkretów lub rysunków; porównuje liczb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czy kolejno i wstecz w zakresie 2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liczebniki porządkowe w zakresie 2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pisuje liczby cyframi w zakresie 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znacza sumy i różnice w zakresie 10, operując konkretam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daje i odejmuje liczby w zakresie 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rzystuje dodawanie i odejmowanie w sytuacjach życiowy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daje i odejmuje liczby w zakresie 10, także w pamięc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liczebnikami porządkowymi w zakresie 20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605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dokonywania pomiar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48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ierzy długości (różnymi miarkami), ilości płynów (dowolną miarką), masy (wagą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48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Zna pojęcia: </w:t>
            </w:r>
            <w:r>
              <w:rPr>
                <w:rFonts w:cs="Times New Roman"/>
                <w:bCs/>
                <w:i/>
                <w:iCs/>
                <w:color w:val="000000"/>
              </w:rPr>
              <w:t>centymetr, kilogram, litr, godzin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48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kalendarzem, nazywa dni w tygodniu i miesiące w rok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48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godziny na zegarz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48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ównuje wyniki pomiarów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34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Rozumie i stosuje w praktyce pojęcia: </w:t>
            </w:r>
            <w:r>
              <w:rPr>
                <w:rFonts w:cs="Times New Roman"/>
                <w:bCs/>
                <w:i/>
                <w:iCs/>
                <w:color w:val="000000"/>
              </w:rPr>
              <w:t>centymetr, kilogram, litr, godzin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0" w:right="34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licza upływ czasu na zegarze (pełne godziny)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obliczeń pienięż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monety i banknoty, będące obecnie w obiegu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pieniędzmi (do 10 zł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ojęcie długu i wie, że trzeba go spłacić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60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posługuje się pieniędzmi (do 10 zł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60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zaplanować zakupy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raktyczno - technicznych w klasie 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wychowania techn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ludzie wykorzystywali dawniej siły natur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oste zabawki napędzane siłami natur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Ma elementarną wiedzę z zakresu techniki niezbędnej w jego życi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ogólne zasady działania niektórych urządzeń domowych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ojektuje i wykonuje różnorodne płaskie i przestrzenne formy użytkowe, korzysta z różnorodnych przedmiotów i materiałów dostępnych w otoczeni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 miarę możliwości konstruuje urządzenia techniczne z gotowych zestawów do montaż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8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konstruuje urządzenia techniczne z gotowych zestawów do montaż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8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powiedzieć, jak działa wybrane urządzenie domow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bezpieczeństw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rganizuje swoje miejsce prac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ządkuje miejsce pracy po zakończeniu działań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piecznie korzysta z urządzeń technicznych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piecznie posługuje się materiałami i narzędziam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Przestrzega przepisów i zasad bezpieczeństwa w szkole, w domu, na ulic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bezpiecznie korzystać ze środków komunikacj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ie zasady obowiązują pieszych poruszających się po drogach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bezpiecznie korzystać z roweru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należy się zachować w sytuacji wypadku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reaguje na sygnały alarmowe, sytuacje niebezpiecz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3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Ma świadomość konieczności właściwej organizacji pracy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3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, że jako uczestnik ruchu drogowego, jest obowiązany przestrzegać zasad bezpieczeństw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 xml:space="preserve">Wymagania dotyczące treści i umiejętności </w:t>
      </w:r>
      <w:r>
        <w:rPr>
          <w:rFonts w:cs="Times New Roman"/>
          <w:spacing w:val="2"/>
        </w:rPr>
        <w:t>wychowania fizycznego i edukacji zdrowotnej</w:t>
      </w:r>
      <w:r>
        <w:rPr>
          <w:rFonts w:cs="Times New Roman"/>
        </w:rPr>
        <w:t xml:space="preserve"> w klasie 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sprawności fi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prawnie wykonuje ćwiczenia gimnastyczne i proste układy taneczn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estniczy w zajęciach rozwijających sprawność fizyczną, zgodnie z regułam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40" w:right="6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konieczność rozwijania sprawności fizycznej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2"/>
              </w:rPr>
              <w:t>dotyczące treningu zdrowot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aguje ruchem na różne sygnały wzrokowe i dźwiękow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konuje przeszkody, skacze, bieg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ćwiczenia równoważ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prawnie pokonuje tor przeszkód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605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i w zakresie sportu i wypoczynk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52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zuca i chwyta, kozłuje i toczy piłkę, rzuca do celu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52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grach i zabawach ruchowych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52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estniczy w wycieczka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12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prawia wybraną dyscyplinę sportow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1234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Zna zalety aktywnego wypoczynku.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5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spacing w:val="2"/>
              </w:rPr>
              <w:t>w zakresie bezpieczeństwa i higieny osobi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strzega zasad bezpieczeństwa podczas zajęć ruchowych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prawidłowo siedzieć w ławce i przy stol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zapobiegać chorobom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, że należy przestrzegać zasad higieny i właściwie się odżywiać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że nie wolno samodzielnie zażywać żadnych leków ani korzystać z różnych środków chemicznych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ceptuje różnice między ludźmi, przejawia szacunek dla ich odmienności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dejmuje wobec innych osób zadania, wymagające troskliwości i opiekuńczoś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ba o prawidłową postawę ciała w każdej sytuacji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hętnie uczestniczy w działaniach mających na celu zapobieganie chorobom i promowanie zdrowego stylu życi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/>
          <w:lang w:eastAsia="pl-PL"/>
        </w:rPr>
        <w:t>Wymagania dotyczące umiejętności komputerowych w klasie 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>Wymagania w zakresie sprawności fi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chowuje prawidłową postawę ciała podczas pracy z komputere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na zasady bezpiecznego korzystania z komputer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ozpoznaje i nazywa elementy zestawu komputerow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trafi uruchomić i wyłączyć komputer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trafi posługiwać się lewym przyciskiem myszki podczas gier i zabaw komputer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Rozpoznaje klawisz Enter i klawisze ze strzałkami kursorów na klawiaturze komputera i wie jak działają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Wskazuje i nazywa Przybornik w edytorze grafiki Paint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na działanie wybranych narzędzi z Przybornika i potrafi z nich korzystać podczas wykonywania ćwiczeń na komputerz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 pomocą nauczyciela powiększa, zmniejsza 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suwa i kopiuje wybrany element rysun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Rozpoznaje, wskazuje i zna działanie klawiszy: Spacji, Delete i Backspace, Alt(prawy), Shift i Caps Lock, Enter oraz klawiszy liter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na przeznaczenie poszczególnych elementów zestawu komputerow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Samodzielnie uruchamia i wyłącza komputer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wobodnie posługuje się  lewym przyciskiem myszki podczas gier i zabaw komputer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trafi przesuwać elementy na ekranie komputera przeciągając je myszk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trafi korzystać z klawiszy Enter i klawiszy ze strzałkami podczas gier i zabaw komputerowych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modzielnie korzysta z narzędzi Przybornika  podczas wykonywania rysun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modzielnie wykonuje polecenia dotyczące kopiowania, usuwania, zmniejszania i powiększania wybranych elementów rysun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rawnie korzysta z poznanych klawiszy  podczas wykonywania ćwiczeń w programie Wor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Wymagania z j. angielskiego w klasie I w oparciu o podstawę programową i plan wynikowy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do podręcznika „English Quest 1”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NAD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ozumie proste polecenia i  zazwyczaj właściwie na nie reaguj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ita się i żegna prostymi słow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na nazwy niektórych kolorów i liczy do 10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recytuje proste rymowanki i śpiewa piose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sens historyjki wspieranej obrazkami i częściowo poprawnie wskazuje na wybrane przedmioty/postaci w historyjc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podstawowe przybory szkol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ych członków rodziny i niektóre domowe czynnośc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części ciała i niektóre zmysł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produkty żywnościow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zwierzęta i pokrycia ciała zwierzą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czy do 20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określenia pogod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czynności wykonywane w wolnym czasi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zwyczaj poprawnie wyraża prośby, zazwyczaj poprawnie pyta o osoby i je wskazuje, zazwyczaj poprawnie wyraża posiadanie. Rozumie pytanie o posiadanie i z pomocą nauczyciela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zwyczaj poprawnie wyraża upodobani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zwyczaj poprawnie wyraża swoje umiejętnośc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czestniczy w zabawie teatralnej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erze aktywny udział w zabawach językow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olecenia nauczyciela, właściwie na nie reaguje i samodzielnie je wydaj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ita się i żegn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na nazwy wielu kolorów i swobodnie liczy do 10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recytuje rymowanki i śpiewa piose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treść historyjki wspieranej obrazkami, poprawnie wskazuje na wybrane przedmioty/postaci w historyjce i samodzielnie opowiada historyjkę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przybory szkol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ta nazwy przyborów szkolnych i treść prostych wyrażeń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ych członków rodziny i rozmaite czynności domow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ta nazwy członków rodziny i domowych czynnośc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części ciała i rozmaite zmysł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sze po śladzie nazwy części ciała i zmysłów. Uzupełnia zdania częściami ciała i nazwami zmysł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produkty żywnościowe. Pisze po śladzie nazwy produktów żywnościowych. Uzupełnia zdania nazwami produktów żywności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zwierzęta. Nazywa i opisuje pokrycia ciała zwierząt. Przepisuje nazwy zwierząt i pokryć ich ciał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liczy do 20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opisać pogodę, wykorzystując szeroki zakres słownictw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czynności wykonywane w wolnym czasie .Przepisuje nazwy czynności i uzupełnia nazwami czynności wykonywanych w wolnym czasi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prawnie  wyraża prośby, poprawnie pyta o osoby i je wskazuje, poprawnie wyraża posiadanie. Rozumie i samodzielnie zadaje pytania o posiadanie i odpowiada na 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wobodnie mówi i pyta o upodoba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mówi i pyta o umiejętnośc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zaangażowaniem uczestniczy w zabawie teatralnej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erze aktywny udział w zabawach językowych i wykazuje się bogatym słownictwem oraz znajomością struktur gramatycznych w nich wykorzystywa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z j. niemieckiego ucznia kl. I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1 Wer bist du?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iCs/>
              </w:rPr>
              <w:t>Ich und d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iektóre imiona żeńskie i męsk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rmy powi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i pożegna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rzedstawianie się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ch bin ..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ezwanie do przedstawienia się:Wer bist du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Pytanie o samopoczuc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Wie geht’s?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eakcja na p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 samopoczucie: </w:t>
            </w:r>
            <w:r>
              <w:rPr>
                <w:rFonts w:cs="Times New Roman"/>
                <w:iCs/>
              </w:rPr>
              <w:t xml:space="preserve">Danke, super, gu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Guten Ta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Mein rechter Platz ist leer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 xml:space="preserve">- rozumie znaczenie zaimków osobowych </w:t>
            </w:r>
            <w:r>
              <w:rPr>
                <w:rFonts w:cs="Times New Roman"/>
                <w:iCs/>
                <w:lang w:val="de-DE"/>
              </w:rPr>
              <w:t>ich</w:t>
            </w:r>
            <w:r>
              <w:rPr>
                <w:rFonts w:cs="Times New Roman"/>
                <w:lang w:val="de-DE"/>
              </w:rPr>
              <w:t xml:space="preserve">,  </w:t>
            </w:r>
            <w:r>
              <w:rPr>
                <w:rFonts w:cs="Times New Roman"/>
                <w:iCs/>
                <w:lang w:val="de-DE"/>
              </w:rPr>
              <w:t xml:space="preserve">du, </w:t>
            </w:r>
            <w:r>
              <w:rPr>
                <w:rFonts w:cs="Times New Roman"/>
                <w:lang w:val="de-DE"/>
              </w:rPr>
              <w:t>sekwencji: w</w:t>
            </w:r>
            <w:r>
              <w:rPr>
                <w:rFonts w:cs="Times New Roman"/>
                <w:iCs/>
                <w:lang w:val="de-DE"/>
              </w:rPr>
              <w:t>ir lernen Deutsch im Nu</w:t>
            </w:r>
            <w:r>
              <w:rPr>
                <w:rFonts w:cs="Times New Roman"/>
                <w:lang w:val="de-DE"/>
              </w:rPr>
              <w:t xml:space="preserve">/ </w:t>
            </w:r>
            <w:r>
              <w:rPr>
                <w:rFonts w:cs="Times New Roman"/>
                <w:iCs/>
                <w:lang w:val="de-DE"/>
              </w:rPr>
              <w:t xml:space="preserve">  wir lernen einfach so/</w:t>
            </w:r>
            <w:r>
              <w:rPr>
                <w:rFonts w:cs="Times New Roman"/>
                <w:lang w:val="de-DE"/>
              </w:rPr>
              <w:t>w</w:t>
            </w:r>
            <w:r>
              <w:rPr>
                <w:rFonts w:cs="Times New Roman"/>
                <w:iCs/>
                <w:lang w:val="de-DE"/>
              </w:rPr>
              <w:t xml:space="preserve">ir lernen und sind froh </w:t>
            </w:r>
            <w:r>
              <w:rPr>
                <w:rFonts w:cs="Times New Roman"/>
                <w:lang w:val="de-DE"/>
              </w:rPr>
              <w:t xml:space="preserve"> i potrafi  je prawidłowo wymówi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przynajmniej jedną formę powitania i pożegnani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 różnych  porach d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i potrafi powtórzyć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mocą nauczyciela formułę: </w:t>
            </w:r>
            <w:r>
              <w:rPr>
                <w:rFonts w:cs="Times New Roman"/>
                <w:iCs/>
              </w:rPr>
              <w:t>Mein rechter Platz ist leer. Bartek/Ola, komm h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przedstawia się: </w:t>
            </w:r>
            <w:r>
              <w:rPr>
                <w:rFonts w:cs="Times New Roman"/>
                <w:iCs/>
              </w:rPr>
              <w:t xml:space="preserve">Ich bin </w:t>
            </w:r>
            <w:r>
              <w:rPr>
                <w:rFonts w:cs="Times New Roman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pyta kolegę:  </w:t>
            </w:r>
            <w:r>
              <w:rPr>
                <w:rFonts w:cs="Times New Roman"/>
                <w:iCs/>
              </w:rPr>
              <w:t>Wer bist du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Uczeń: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wszystkie formy powitań i pożegnań o różnych  porach dnia                                               - stosuje zwroty powitania i pożegnania adekwatne do pory dnia, w połączeniu z przedstawieniem się i zapytaniem kolegi/ koleżanki o jego/jej imię                                 - pyta o samopoczucie i odpowiada na to pytanie                - zna piosenki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Ich und du </w:t>
            </w:r>
            <w:r>
              <w:rPr>
                <w:rFonts w:eastAsia="Times New Roman" w:cs="Times New Roman"/>
                <w:lang w:val="en-US" w:eastAsia="en-US"/>
              </w:rPr>
              <w:t xml:space="preserve">oraz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Guten Tag </w:t>
            </w:r>
            <w:r>
              <w:rPr>
                <w:rFonts w:eastAsia="Times New Roman" w:cs="Times New Roman"/>
                <w:lang w:val="en-US" w:eastAsia="en-US"/>
              </w:rPr>
              <w:t>na pamię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2 Ich spiele ger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różne rodzaje gier/zaba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zaproszenie do wspólnej zabawy: </w:t>
            </w:r>
            <w:r>
              <w:rPr>
                <w:rFonts w:eastAsia="Times New Roman" w:cs="Times New Roman"/>
                <w:iCs/>
                <w:lang w:val="en-US" w:eastAsia="en-US"/>
              </w:rPr>
              <w:t>Komm, wir spielen ...</w:t>
            </w:r>
            <w:r>
              <w:rPr>
                <w:rFonts w:eastAsia="Times New Roman" w:cs="Times New Roman"/>
                <w:lang w:val="en-US" w:eastAsia="en-US"/>
              </w:rPr>
              <w:t xml:space="preserve">; zapytanie koleżanki/ kolegi o ulubioną grę/ zabawę </w:t>
            </w:r>
            <w:r>
              <w:rPr>
                <w:rFonts w:eastAsia="Times New Roman" w:cs="Times New Roman"/>
                <w:iCs/>
                <w:lang w:val="en-US" w:eastAsia="en-US"/>
              </w:rPr>
              <w:t>Was spielst du gern?</w:t>
            </w:r>
            <w:r>
              <w:rPr>
                <w:rFonts w:eastAsia="Times New Roman" w:cs="Times New Roman"/>
                <w:lang w:val="en-US"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przyjęcie z ochotą zaproszenia: </w:t>
            </w:r>
            <w:r>
              <w:rPr>
                <w:rFonts w:cs="Times New Roman"/>
                <w:iCs/>
              </w:rPr>
              <w:t>Ja, gern.</w:t>
            </w:r>
            <w:r>
              <w:rPr>
                <w:rFonts w:cs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wyrażenie braku ochoty w reakcji na zaproszenie koleżanki/ kolegi do zabawy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/>
                <w:lang w:val="de-DE"/>
              </w:rPr>
              <w:t xml:space="preserve">Ich habe keine Lus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Ich spiele ger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Kettenübung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Uczeń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większość gier i zabaw ze strony tytułowej                                  </w:t>
            </w:r>
            <w:r>
              <w:rPr>
                <w:rFonts w:cs="Times New Roman"/>
                <w:bCs/>
              </w:rPr>
              <w:t xml:space="preserve">- reaguje na zaproszenie do zabawy: </w:t>
            </w:r>
            <w:r>
              <w:rPr>
                <w:rFonts w:cs="Times New Roman"/>
                <w:bCs/>
                <w:iCs/>
              </w:rPr>
              <w:t xml:space="preserve">Ja, gern./Ich habe </w:t>
            </w:r>
            <w:r>
              <w:rPr>
                <w:rFonts w:cs="Times New Roman"/>
                <w:bCs/>
              </w:rPr>
              <w:t>keine</w:t>
            </w:r>
            <w:r>
              <w:rPr>
                <w:rFonts w:cs="Times New Roman"/>
                <w:bCs/>
                <w:iCs/>
              </w:rPr>
              <w:t xml:space="preserve"> Lust</w:t>
            </w:r>
            <w:r>
              <w:rPr>
                <w:rFonts w:cs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gi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 (uzupełnia brakujące  litery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 misiem Theo, odpowiadając  na jego dwa pytania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  <w:lang w:val="de-DE"/>
              </w:rPr>
              <w:t>Wer bist du? Was spielst du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refren piosenki </w:t>
            </w:r>
            <w:r>
              <w:rPr>
                <w:rFonts w:cs="Times New Roman"/>
                <w:iCs/>
              </w:rPr>
              <w:t>Ich spiele ger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Uczeń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ego rozdział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wszystkie gry i zabaw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piosenkę </w:t>
            </w:r>
            <w:r>
              <w:rPr>
                <w:rFonts w:cs="Times New Roman"/>
                <w:iCs/>
              </w:rPr>
              <w:t>Ich spiele g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układa dodatkową zwrotkę piosenki </w:t>
            </w:r>
            <w:r>
              <w:rPr>
                <w:rFonts w:cs="Times New Roman"/>
                <w:iCs/>
              </w:rPr>
              <w:t>Ich spiele ger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aprasza do zabawy: </w:t>
            </w:r>
            <w:r>
              <w:rPr>
                <w:rFonts w:cs="Times New Roman"/>
                <w:iCs/>
              </w:rPr>
              <w:t xml:space="preserve">Komm, wir spielen ..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, potrafi  przejąć  rolę zarówno  pytającego jak i  odpowiadającego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11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3 Meine Spielsach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wybrane zabaw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pytanie o miejsce danej zabawki: </w:t>
            </w:r>
            <w:r>
              <w:rPr>
                <w:rFonts w:eastAsia="Times New Roman" w:cs="Times New Roman"/>
                <w:iCs/>
                <w:lang w:val="en-US" w:eastAsia="en-US"/>
              </w:rPr>
              <w:t>Wo ist mein/ meine ...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udzielanie odpowiedzi typu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Ich weiß es nich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Hier/Dort ist dein/deine ... 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Spiel mit mi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Echoübu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zabawek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zabaw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lang w:val="de-DE"/>
              </w:rPr>
              <w:t xml:space="preserve">- zna refren piosenki </w:t>
            </w:r>
            <w:r>
              <w:rPr>
                <w:rFonts w:cs="Times New Roman"/>
                <w:iCs/>
                <w:lang w:val="de-DE"/>
              </w:rPr>
              <w:t>Spiel mit mir!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przedniego rozdzia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zabawk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bierze udział w rozmowie,  potrafi przejąć  rolę zarówno  pytającego jak i  odpowiadają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całą piosenkę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Spiel mit mir!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4 Farb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kol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pytanie o kolor danego przedmiotu: </w:t>
            </w:r>
            <w:r>
              <w:rPr>
                <w:rFonts w:eastAsia="Times New Roman" w:cs="Times New Roman"/>
                <w:iCs/>
                <w:lang w:val="en-US" w:eastAsia="en-US"/>
              </w:rPr>
              <w:t>Wie ist dein/deine ...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odpowiedź przecząca na pytanie o kolor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Nein, mein Auto ist doch ... .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śba o podanie wybranego przedmiotu: </w:t>
            </w:r>
            <w:r>
              <w:rPr>
                <w:rFonts w:cs="Times New Roman"/>
                <w:iCs/>
              </w:rPr>
              <w:t>Gib mir bitte ... !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upewnienie się o zrozumieniu czegoś: </w:t>
            </w:r>
            <w:r>
              <w:rPr>
                <w:rFonts w:cs="Times New Roman"/>
                <w:iCs/>
              </w:rPr>
              <w:t>Wie bitte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Mein Ball ist ro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Wie bitte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większość kolorów z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proste ćwiczenia leksykal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misiem Theo, odpowiadając  na jego pytania o kolor danego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zna pierwszą zwrotkę piosenki </w:t>
            </w:r>
            <w:r>
              <w:rPr>
                <w:rFonts w:cs="Times New Roman"/>
                <w:iCs/>
              </w:rPr>
              <w:t>Mein Ball ist r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wymyśla  rymy do poznanych kolorów zgodnie z rytmem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tekstem piosenki</w:t>
            </w:r>
            <w:r>
              <w:rPr>
                <w:rFonts w:cs="Times New Roman"/>
                <w:iCs/>
              </w:rPr>
              <w:t xml:space="preserve"> Mein Ball ist ro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treść piose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kolor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przedmioty pozna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 poprzednich rozdziałach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 określa ich kolor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dpowiada przecząco  na pytanie dotyczące koloru wybranego przedmiotu: </w:t>
            </w:r>
            <w:r>
              <w:rPr>
                <w:rFonts w:cs="Times New Roman"/>
                <w:iCs/>
              </w:rPr>
              <w:t>Nein, mein/e .... ist doch ....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zna na pamięć piosenkę </w:t>
            </w:r>
            <w:r>
              <w:rPr>
                <w:rFonts w:cs="Times New Roman"/>
                <w:iCs/>
              </w:rPr>
              <w:t>Mein Ball ist ro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5 Zahl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iczebniki porządkowe 1-1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Formuła wypowiadana podczas gr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w chowanego: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s, zwei, drei, du bist frei! ...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Pytanie o wiek: </w:t>
            </w:r>
            <w:r>
              <w:rPr>
                <w:rFonts w:cs="Times New Roman"/>
                <w:iCs/>
              </w:rPr>
              <w:t xml:space="preserve">Wie alt bist du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Eins, zwei, Papag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Zahlen male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y do 1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śpiewa z pomocą nagrania CD piosenkę </w:t>
            </w:r>
            <w:r>
              <w:rPr>
                <w:rFonts w:cs="Times New Roman"/>
                <w:iCs/>
              </w:rPr>
              <w:t>Eins, zwei, Papage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poznaje liczby ze słuch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yta o wi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określa swój wiek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Eins, zwei, Papag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bierze udział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rozmowie, w której się przedstawia, określa swój wiek i stawia rozmówcy podobne pytani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6 Ich esse gern Obs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Słownictwo</w:t>
            </w:r>
            <w:r>
              <w:rPr>
                <w:rFonts w:cs="Times New Roman"/>
              </w:rPr>
              <w:t xml:space="preserve"> określające nazwy niektórych owoc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stwierdzenie łaknienia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Ich bin hungrig.;                                </w:t>
            </w:r>
            <w:r>
              <w:rPr>
                <w:rFonts w:eastAsia="Times New Roman" w:cs="Times New Roman"/>
                <w:lang w:val="en-US" w:eastAsia="en-US"/>
              </w:rPr>
              <w:t xml:space="preserve">zaproponowanie czegoś do jedzenia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Möchtest du eine Ananas/eine Birne/......?;                                          </w:t>
            </w:r>
            <w:r>
              <w:rPr>
                <w:rFonts w:eastAsia="Times New Roman" w:cs="Times New Roman"/>
                <w:lang w:val="en-US" w:eastAsia="en-US"/>
              </w:rPr>
              <w:t xml:space="preserve">odrzucenie propozycji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Nein, danke. 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zapytanie o upodobania smakowe: </w:t>
            </w:r>
            <w:r>
              <w:rPr>
                <w:rFonts w:cs="Times New Roman"/>
                <w:iCs/>
              </w:rPr>
              <w:t>Magst du Birnen/ ....</w:t>
            </w:r>
            <w:r>
              <w:rPr>
                <w:rFonts w:cs="Times New Roman"/>
              </w:rPr>
              <w:t>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dpowiedzi twierdzące i przeczące: </w:t>
            </w:r>
            <w:r>
              <w:rPr>
                <w:rFonts w:cs="Times New Roman"/>
                <w:iCs/>
              </w:rPr>
              <w:t xml:space="preserve">Nein./Ja./  Ja, freilich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Ich möchte eine Ban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  <w:iCs/>
              </w:rPr>
              <w:t>Buchstaben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owoców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owoc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kreśla kolor danego owoc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 łączy znajomość liczb i nazw owoc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fragment piosenki </w:t>
            </w:r>
            <w:r>
              <w:rPr>
                <w:rFonts w:cs="Times New Roman"/>
                <w:iCs/>
              </w:rPr>
              <w:t>Ich möchte eine Banan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treść piose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 owoce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stosuje schematy dialog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dręczni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i dokonuje substytucji niektórych słów: </w:t>
            </w:r>
            <w:r>
              <w:rPr>
                <w:rFonts w:cs="Times New Roman"/>
                <w:iCs/>
              </w:rPr>
              <w:t>Möchtest du eine Orange/eine Pflaume / ...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  <w:lang w:val="de-DE"/>
              </w:rPr>
              <w:t xml:space="preserve">Magst du Birnen/... ? </w:t>
            </w:r>
            <w:r>
              <w:rPr>
                <w:rFonts w:cs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Ich möchte eine Bana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7 Das trinke ich ger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wybrane napo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stwierdzenie pragnienia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Ich habe Durst.;                            </w:t>
            </w:r>
            <w:r>
              <w:rPr>
                <w:rFonts w:eastAsia="Times New Roman" w:cs="Times New Roman"/>
                <w:lang w:val="en-US" w:eastAsia="en-US"/>
              </w:rPr>
              <w:t xml:space="preserve">zaproponowanie czegoś do picia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Möchtest du Tee /Limo/ .....?; </w:t>
            </w:r>
            <w:r>
              <w:rPr>
                <w:rFonts w:eastAsia="Times New Roman" w:cs="Times New Roman"/>
                <w:lang w:val="en-US" w:eastAsia="en-US"/>
              </w:rPr>
              <w:t>wybranie w odpowiedzi na propozycję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>innego napoju: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Nein, lieber Kakao/Tee/ ...;                             </w:t>
            </w:r>
            <w:r>
              <w:rPr>
                <w:rFonts w:eastAsia="Times New Roman" w:cs="Times New Roman"/>
                <w:lang w:val="en-US" w:eastAsia="en-US"/>
              </w:rPr>
              <w:t xml:space="preserve">zapytanie o upodobania smakowe </w:t>
            </w:r>
            <w:r>
              <w:rPr>
                <w:rFonts w:eastAsia="Times New Roman" w:cs="Times New Roman"/>
                <w:iCs/>
                <w:lang w:val="en-US" w:eastAsia="en-US"/>
              </w:rPr>
              <w:t>Magst du Cola/....</w:t>
            </w:r>
            <w:r>
              <w:rPr>
                <w:rFonts w:eastAsia="Times New Roman" w:cs="Times New Roman"/>
                <w:lang w:val="en-US" w:eastAsia="en-US"/>
              </w:rPr>
              <w:t xml:space="preserve">?;                         udzielenie odpowiedzina pytanie         o upodobania smakowe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Nein, Cola mag ich nicht.                                   </w:t>
            </w:r>
            <w:r>
              <w:rPr>
                <w:rFonts w:eastAsia="Times New Roman" w:cs="Times New Roman"/>
                <w:lang w:val="de-DE" w:eastAsia="en-US"/>
              </w:rPr>
              <w:t xml:space="preserve">Piosenka  </w:t>
            </w:r>
            <w:r>
              <w:rPr>
                <w:rFonts w:eastAsia="Times New Roman" w:cs="Times New Roman"/>
                <w:iCs/>
                <w:lang w:val="de-DE" w:eastAsia="en-US"/>
              </w:rPr>
              <w:t>Ich habe Dur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Zabawa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iCs/>
                <w:lang w:val="en-US" w:eastAsia="en-US"/>
              </w:rPr>
              <w:t>Stille Post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 większość napoj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napoj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fragment piosenki </w:t>
            </w:r>
            <w:r>
              <w:rPr>
                <w:rFonts w:cs="Times New Roman"/>
                <w:iCs/>
              </w:rPr>
              <w:t>Ich habe Durst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ch rozdział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zna treść piosen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- nazywa  wszystkie napoje ze strony tytułowej                                - stosuje schematy dialogów z podręcznika i dokonuje substytucji niektórych słów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Möchtest du Tee/ Apfelsaft/...?; Magst du Cola/Tee ...? </w:t>
            </w:r>
            <w:r>
              <w:rPr>
                <w:rFonts w:eastAsia="Times New Roman" w:cs="Times New Roman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- </w:t>
            </w:r>
            <w:r>
              <w:rPr>
                <w:rFonts w:eastAsia="Times New Roman" w:cs="Times New Roman"/>
                <w:lang w:val="en-US" w:eastAsia="en-US"/>
              </w:rPr>
              <w:t xml:space="preserve">zna na pamięć całą piosenkę </w:t>
            </w:r>
            <w:r>
              <w:rPr>
                <w:rFonts w:eastAsia="Times New Roman" w:cs="Times New Roman"/>
                <w:iCs/>
                <w:lang w:val="en-US" w:eastAsia="en-US"/>
              </w:rPr>
              <w:t>Ich habe Durs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8 Mein Hau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 xml:space="preserve">określające wybrane czynności wykonywane w dom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 : pytanie o miejsce pobytu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Susi, wo bist du?;                            </w:t>
            </w:r>
            <w:r>
              <w:rPr>
                <w:rFonts w:eastAsia="Times New Roman" w:cs="Times New Roman"/>
                <w:lang w:val="en-US" w:eastAsia="en-US"/>
              </w:rPr>
              <w:t xml:space="preserve">pytanie o wykonywaną czynność: </w:t>
            </w:r>
            <w:r>
              <w:rPr>
                <w:rFonts w:eastAsia="Times New Roman" w:cs="Times New Roman"/>
                <w:iCs/>
                <w:lang w:val="en-US" w:eastAsia="en-US"/>
              </w:rPr>
              <w:t>Martin, was machst du denn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as machst du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Würfel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Uczeń:                                                   - nazywa  większość czynności ze strony tytułowej                                      - rozróżnia usłyszane czynności                - wykonuje proste ćwiczenia ortograficzne                                        - zna refren piosenki </w:t>
            </w:r>
            <w:r>
              <w:rPr>
                <w:rFonts w:eastAsia="Times New Roman" w:cs="Times New Roman"/>
                <w:iCs/>
                <w:lang w:val="en-US" w:eastAsia="en-US"/>
              </w:rPr>
              <w:t>Was machst du?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zna i stosuje słownictwo oraz wyrażenia/zwroty z poprzednich rozdziałów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zna treść piose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czynnośc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stosuje schematy dialog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z podręcznika i dokonuje substytucji niektórych słów: </w:t>
            </w:r>
            <w:r>
              <w:rPr>
                <w:rFonts w:cs="Times New Roman"/>
                <w:iCs/>
              </w:rPr>
              <w:t xml:space="preserve">Ich male hier./ </w:t>
            </w:r>
            <w:r>
              <w:rPr>
                <w:rFonts w:cs="Times New Roman"/>
                <w:iCs/>
                <w:lang w:val="de-DE"/>
              </w:rPr>
              <w:t xml:space="preserve">Ich sehe hier fern./ Ich schlafe hier ...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Was machst du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9 Meine Famili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najbliższych członków rodzi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pytanie o osobę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  <w:lang w:val="de-DE"/>
              </w:rPr>
              <w:t>Wer ist das 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chętnie wykonywane czynności: </w:t>
            </w:r>
            <w:r>
              <w:rPr>
                <w:rFonts w:cs="Times New Roman"/>
                <w:iCs/>
              </w:rPr>
              <w:t>Was machst du gern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nformowanie o chętnie wykonywanych czynnościach: </w:t>
            </w:r>
            <w:r>
              <w:rPr>
                <w:rFonts w:cs="Times New Roman"/>
                <w:iCs/>
              </w:rPr>
              <w:t>Ich jogge gern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informowanie o ulubionych zajęciach członków rodzin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 xml:space="preserve">Meine Mutter schwimmt gern. </w:t>
            </w:r>
            <w:r>
              <w:rPr>
                <w:rFonts w:cs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Calibri"/>
                <w:iCs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Meine Mutter schwimmt ger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o ist mein Opa?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członków rodziny 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zabaw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kreśla, gdzie wykonuje dane czynności: </w:t>
            </w:r>
            <w:r>
              <w:rPr>
                <w:rFonts w:cs="Times New Roman"/>
                <w:iCs/>
              </w:rPr>
              <w:t>draußen/ zu Hau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- zna jedną/ dwie zwrotki piosenk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iCs/>
                <w:lang w:val="de-DE"/>
              </w:rPr>
              <w:t>Meine Mutter schwimmt  ger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ch rozdział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</w:rPr>
              <w:t>- nazywa  wszystkich członków rodzin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color w:val="008000"/>
              </w:rPr>
              <w:t xml:space="preserve">- </w:t>
            </w:r>
            <w:r>
              <w:rPr>
                <w:rFonts w:cs="Times New Roman"/>
              </w:rPr>
              <w:t xml:space="preserve">bierze udział w rozmowie,  potrafi  przejąć  rolę zarówno  pytające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lang w:val="de-DE"/>
              </w:rPr>
              <w:t xml:space="preserve">Wer ist das? </w:t>
            </w:r>
            <w:r>
              <w:rPr>
                <w:rFonts w:cs="Times New Roman"/>
                <w:iCs/>
              </w:rPr>
              <w:t xml:space="preserve">Und das? </w:t>
            </w:r>
            <w:r>
              <w:rPr>
                <w:rFonts w:cs="Times New Roman"/>
              </w:rPr>
              <w:t xml:space="preserve">jak i  odpowiadającego: </w:t>
            </w:r>
            <w:r>
              <w:rPr>
                <w:rFonts w:cs="Times New Roman"/>
                <w:iCs/>
              </w:rPr>
              <w:t>Meine Mutter/ Mein Bruder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- informuje o chętnie wykonywanych czynności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Meine Mutter schwimmt ger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0 Schulsach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Słownictwo</w:t>
            </w:r>
            <w:r>
              <w:rPr>
                <w:rFonts w:cs="Times New Roman"/>
              </w:rPr>
              <w:t xml:space="preserve"> określające wybrane przybory szkol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śba o zwrot danego przedmiotu: </w:t>
            </w:r>
            <w:r>
              <w:rPr>
                <w:rFonts w:cs="Times New Roman"/>
                <w:iCs/>
              </w:rPr>
              <w:t xml:space="preserve">Gib mir ..... zurück!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śba o pożyczenie czegoś: </w:t>
            </w:r>
            <w:r>
              <w:rPr>
                <w:rFonts w:cs="Times New Roman"/>
                <w:iCs/>
              </w:rPr>
              <w:t xml:space="preserve">Leih mir bitte ....!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udzielanie odpowiedzi na powyższe prośby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Bitte/Hier, bitte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o ist mein Buch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Blinde Ku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przyborów szkolnych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przyborów szkoln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kreśla kolory przyborów szkoln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yta, gdzie znajdują się dane przybory szkol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jedną zwrotkę piosenki </w:t>
            </w:r>
            <w:r>
              <w:rPr>
                <w:rFonts w:cs="Times New Roman"/>
                <w:iCs/>
              </w:rPr>
              <w:t>Wo ist mein Buch?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i stosuje słownictwo oraz wyrażenia/zwroty z poprzednich rozdział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zna treść piose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przybory szkolne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rosi o zwrot danego przedmiot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prosi o pożyczenie danego przedmiot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całą piosenkę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Wo ist mein Buch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11 In der Schul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24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en-US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określające wybrane czynności wykonywane w sz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pytanie o czynności wykonywane w szkole: </w:t>
            </w:r>
            <w:r>
              <w:rPr>
                <w:rFonts w:eastAsia="Times New Roman" w:cs="Times New Roman"/>
                <w:lang w:val="de-DE" w:eastAsia="en-US"/>
              </w:rPr>
              <w:t xml:space="preserve">Was machst du in der Schule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 xml:space="preserve">- </w:t>
            </w:r>
            <w:r>
              <w:rPr>
                <w:rFonts w:cs="Times New Roman"/>
              </w:rPr>
              <w:t xml:space="preserve">wezwanie do podejścia do tablicy: </w:t>
            </w:r>
            <w:r>
              <w:rPr>
                <w:rFonts w:cs="Times New Roman"/>
                <w:iCs/>
              </w:rPr>
              <w:t xml:space="preserve">Komm bitte an die Tafel!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- reakcja na pytanie o prawidłowość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  <w:lang w:val="de-DE"/>
              </w:rPr>
              <w:t>Ja, richtig./Nein,falsch</w:t>
            </w:r>
            <w:r>
              <w:rPr>
                <w:rFonts w:cs="Times New Roman"/>
                <w:lang w:val="de-DE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</w:rPr>
              <w:t xml:space="preserve">- wyrażenie zadowolenia: </w:t>
            </w:r>
            <w:r>
              <w:rPr>
                <w:rFonts w:cs="Times New Roman"/>
                <w:iCs/>
              </w:rPr>
              <w:t xml:space="preserve">Ich freue  mich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In der Schu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as mache ich?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czynnośc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czynnośc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- wyraża zadowolenie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Ich freue  mi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reaguje na wezwanie do tablic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stwierdza prawidłowość lub błąd:  </w:t>
            </w:r>
            <w:r>
              <w:rPr>
                <w:rFonts w:cs="Times New Roman"/>
                <w:iCs/>
              </w:rPr>
              <w:t>richtig/fals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</w:rPr>
              <w:t xml:space="preserve">- zna 1-2 zwrotki piosenki </w:t>
            </w:r>
            <w:r>
              <w:rPr>
                <w:rFonts w:cs="Times New Roman"/>
                <w:iCs/>
              </w:rPr>
              <w:t>In der Schu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zna i stosuje słownictwo oraz wyrażenia/zwroty z poprzednich rozdziałów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8000"/>
              </w:rPr>
              <w:t xml:space="preserve">- </w:t>
            </w:r>
            <w:r>
              <w:rPr>
                <w:rFonts w:cs="Times New Roman"/>
              </w:rPr>
              <w:t>nazywa  wszystkie  czynności szkolne ze strony tytu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zna rolę nauczyciela w mini dialogu:  </w:t>
            </w:r>
            <w:r>
              <w:rPr>
                <w:rFonts w:cs="Times New Roman"/>
                <w:iCs/>
              </w:rPr>
              <w:t>Komm bitte an die Tafel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In der Schu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de-DE"/>
              </w:rPr>
              <w:t>Rozdział 12 In der Paus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>określające wybrane czynności na boisku szkoln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pytanie o czynnośc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wykonywane na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przerwie:  Was machst du in der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Pause?/Was machen wir in der Pause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apraszanie grupy  do włączenia się do zabawy: </w:t>
            </w:r>
            <w:r>
              <w:rPr>
                <w:rFonts w:cs="Times New Roman"/>
                <w:iCs/>
              </w:rPr>
              <w:t xml:space="preserve">Komm, wir springen Sei /spielen mi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rażanie braku woli: </w:t>
            </w:r>
            <w:r>
              <w:rPr>
                <w:rFonts w:cs="Times New Roman"/>
                <w:iCs/>
              </w:rPr>
              <w:t xml:space="preserve">Ich will nich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rażanie braku umiejętności:  </w:t>
            </w:r>
            <w:r>
              <w:rPr>
                <w:rFonts w:cs="Times New Roman"/>
                <w:iCs/>
              </w:rPr>
              <w:t xml:space="preserve">Ich kann nich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In der Pau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Pralinen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czynnośc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różnia usłyszane nazwy czynnośc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pisuje czynności na  obraz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drzuca zaproszenie do zabawy: </w:t>
            </w:r>
            <w:r>
              <w:rPr>
                <w:rFonts w:cs="Times New Roman"/>
                <w:iCs/>
              </w:rPr>
              <w:t>Ich will nich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- wyraża brak umiejętności:  </w:t>
            </w:r>
            <w:r>
              <w:rPr>
                <w:rFonts w:cs="Times New Roman"/>
                <w:iCs/>
              </w:rPr>
              <w:t xml:space="preserve">Ich kann nich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- zna refren piosenki </w:t>
            </w:r>
            <w:r>
              <w:rPr>
                <w:rFonts w:cs="Times New Roman"/>
                <w:iCs/>
                <w:lang w:val="de-DE"/>
              </w:rPr>
              <w:t>In der Pau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 wszystkie  czynnośc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e strony tytułowej w 1.os.l.m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stosuje schematy dialog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de-DE" w:eastAsia="en-US"/>
              </w:rPr>
            </w:pPr>
            <w:r>
              <w:rPr>
                <w:rFonts w:cs="Times New Roman"/>
              </w:rPr>
              <w:t xml:space="preserve">z podręcznika i dokonuje substytucji niektórych słów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de-DE" w:eastAsia="en-US"/>
              </w:rPr>
            </w:pPr>
            <w:r>
              <w:rPr>
                <w:rFonts w:eastAsia="Times New Roman" w:cs="Times New Roman"/>
                <w:iCs/>
                <w:lang w:val="de-DE" w:eastAsia="en-US"/>
              </w:rPr>
              <w:t>Komm, wir spielen ....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de-DE" w:eastAsia="en-US"/>
              </w:rPr>
            </w:pPr>
            <w:r>
              <w:rPr>
                <w:rFonts w:eastAsia="Times New Roman" w:cs="Times New Roman"/>
                <w:iCs/>
                <w:lang w:val="de-DE" w:eastAsia="en-US"/>
              </w:rPr>
              <w:t>Ich kann nicht.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  <w:lang w:val="de-DE" w:eastAsia="en-US"/>
              </w:rPr>
              <w:t xml:space="preserve">Ich will nicht.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 całą piosenkę In der Pau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lang w:val="de-DE"/>
              </w:rPr>
              <w:t>Rozdział 13 Wir machen eine Reis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znane w ciągu całego roku struktury w nowym kontekśc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r machen eine Rei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Scenariusz teatrzyku</w:t>
            </w:r>
            <w:r>
              <w:rPr>
                <w:rFonts w:cs="Times New Roman"/>
                <w:lang w:val="de-DE"/>
              </w:rPr>
              <w:t xml:space="preserve">; </w:t>
            </w:r>
            <w:r>
              <w:rPr>
                <w:rFonts w:cs="Times New Roman"/>
                <w:iCs/>
                <w:lang w:val="de-DE"/>
              </w:rPr>
              <w:t>Wir machen eine Rei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śpiewa piosenk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CD/ klas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zyta poprawnie fonetycznie swoją rolę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rekwizyt do swojej ro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współpracuje przy tworzeniu dekoracj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swoją rol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i prezentuje ją podczas przedstawie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Wir machen eine Rei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4 Weihnacht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aproszenie np. Mikołaja do siebie do domu: </w:t>
            </w:r>
            <w:r>
              <w:rPr>
                <w:rFonts w:cs="Times New Roman"/>
                <w:iCs/>
              </w:rPr>
              <w:t>Nikolaus, kom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zu mir nach Hau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Weihnach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Blinde Ku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czyta poprawnie fonetycznie tekst piosenk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śpiewa piosenkę przy wsparciu grupy i/albo C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- zna na pamięć zwrot: </w:t>
            </w:r>
            <w:r>
              <w:rPr>
                <w:rFonts w:cs="Times New Roman"/>
                <w:iCs/>
              </w:rPr>
              <w:t>Nikolaus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komm zu mir nach Haus´.</w:t>
            </w:r>
            <w:r>
              <w:rPr>
                <w:rFonts w:cs="Times New Roman"/>
                <w:color w:val="008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Weihnacht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rezentuje piosenkę na uroczystości szkoln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5 Oster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prośba o przyniesienie prezentu: </w:t>
            </w:r>
            <w:r>
              <w:rPr>
                <w:rFonts w:cs="Times New Roman"/>
                <w:iCs/>
              </w:rPr>
              <w:t>Bring mir bitte ...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Geschenk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wierszyk o zajączku wielkanocnym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prosi o przyniesienie dowolnego prezentu różne osoby: </w:t>
            </w:r>
            <w:r>
              <w:rPr>
                <w:rFonts w:cs="Times New Roman"/>
                <w:iCs/>
              </w:rPr>
              <w:t>Eva, bring mir ...... !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6 Mutterta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Zwroty</w:t>
            </w:r>
            <w:r>
              <w:rPr>
                <w:rFonts w:cs="Times New Roman"/>
              </w:rPr>
              <w:t xml:space="preserve"> związa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 obchodzeniem Dnia Matki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 xml:space="preserve">Blumen bringen, ein Liedchen singe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>składanie życzeń</w:t>
            </w:r>
            <w:r>
              <w:rPr>
                <w:rFonts w:cs="Times New Roman"/>
                <w:iCs/>
                <w:lang w:val="de-D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Ich wünsche dir viel Glück /alles Gute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Wiersz</w:t>
            </w:r>
            <w:r>
              <w:rPr>
                <w:rFonts w:cs="Times New Roman"/>
                <w:lang w:val="de-DE"/>
              </w:rPr>
              <w:t xml:space="preserve">  </w:t>
            </w:r>
            <w:r>
              <w:rPr>
                <w:rFonts w:cs="Times New Roman"/>
                <w:iCs/>
                <w:lang w:val="de-DE"/>
              </w:rPr>
              <w:t>Mutterta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 xml:space="preserve">Zabawa </w:t>
            </w:r>
            <w:r>
              <w:rPr>
                <w:rFonts w:cs="Times New Roman"/>
                <w:lang w:val="de-DE"/>
              </w:rPr>
              <w:t>Wünsch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zyta poprawnie fonetycznie tekst wier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recytuje wiersz  przy wsparciu grupy i/albo C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 pamięć jedno życzenie dla mamy z okazji Dnia Matki</w:t>
            </w:r>
            <w:r>
              <w:rPr>
                <w:rFonts w:cs="Times New Roman"/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- wykonuje laurkę z okazji Dnia Matk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- zna dwie formy życzeń dla mamy z okazji Dnia Mat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y wierszyk </w:t>
            </w:r>
            <w:r>
              <w:rPr>
                <w:rFonts w:cs="Times New Roman"/>
                <w:iCs/>
              </w:rPr>
              <w:t>Muttertag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rezentuje wierszyk na uroczystości szkoln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center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Times New Roman"/>
        </w:rPr>
      </w:pPr>
      <w:r>
        <w:rPr>
          <w:rFonts w:cs="Arial"/>
          <w:sz w:val="24"/>
          <w:szCs w:val="24"/>
          <w:shd w:fill="FFFF00" w:val="clear"/>
        </w:rPr>
        <w:t>Wymagania przedmiotowe w klasie II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olonistyczn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czynności umysł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łucha wypowiedzi innych oraz tekstów czytanych przez nauczyciela i kolegów i je rozumi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głośno i po cichu ze zrozumieniem różne krótkie teksty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rzysta z biblioteki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rzysta z różnych źródeł wiedzy i informacji, np. z podręczników, materiałów pomocniczych, encyklopedii, słowników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Rozpoznaje teksty użytkowe, np. zawiadomienia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listy do bliskich, życzenia z różnych okazji, zaproszeni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0" w:right="8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poprawnie, płynnie, wyraziście ze zrozumieniem krótkie teks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korzysta z różnych źródeł wiedzy i informacji, np. z podręczników, albumów, encyklopedii, słowników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Wymagania </w:t>
            </w:r>
            <w:r>
              <w:rPr>
                <w:rFonts w:cs="Times New Roman"/>
                <w:spacing w:val="1"/>
              </w:rPr>
              <w:t xml:space="preserve"> w zakresie analizy i interpretacji teks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poszerza zakres słownictwa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odrębnia w utworze osoby, zdarzenia oraz fragmenty tekstu i zdania na określony temat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cytuje wiersze z uwzględnieniem: intonacji, siły głosu, tempa, pauz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krótkie teksty o życiu dzieci w innych krajach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rzysta pod kierunkiem nauczyciela z podręczników, ćwiczeń i innych pomocy dydaktycz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lektury wskazane przez nauczyciela.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379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Czyta krótkie teksty wybrane przez siebi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340" w:right="379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amodzielnie korzysta z podręczników, ćwicze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i innych pomocy dydaktycz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40" w:right="17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lektury i wyczerpująco wypowiada się na temat ich treści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605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Wymagania </w:t>
            </w:r>
            <w:r>
              <w:rPr>
                <w:rFonts w:cs="Times New Roman"/>
              </w:rPr>
              <w:t xml:space="preserve"> w zakresie tworzenia wypowiedz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kilkuzdaniowe ustne i pisemne wypowiedzi</w:t>
              <w:br/>
              <w:t>na określony temat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ba o kulturę wypowiedzi; stosuje zwroty grzecznościowe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wia pytania związane z wydarzeniami z życia, własnymi zainteresowaniami, czytanymi i wysłuchanymi tekstami, oglądanymi sztukami teatralnymi..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alfabet, potrafi wskazać różnicę między głoską i liter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zieli wyrazy na sylaby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różnia wyrazy w zdaniach i zdania w tekście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Pisze czytelnie, płynnie wyrazy i zdania, z uwzględnieniem właściwego kształtu liter, poprawnego ich łączenia, jednolitego nachylenia oraz właściwego rozmieszczeni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pisuje teksty z podręcznika, tablicy i innych źródeł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z pamięci i ze słuchu krótkie teksty, dba o poprawność ortograficzną i interpunkcyjną (w podstawowym zakresi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 miarę możliwości samodzielnie wykonuje prac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dom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amodzielnie tworzy spójne wypowiedzi ustne i pisemne na określony temat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błędnie przepisuje krótkie teksty z podręcznika, tablicy i innych źródeł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prawnie pisze z pamięci i ze słuch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amodzielnie wykonuje prace domow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Wymagania dotyczące treści i umiejętności muzyczn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wychowania techn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piosenki zbiorowo z zastosowaniem zmian tempa, artykulacji i dynamik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nscenizacje piosenek i zabaw przy muzyce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zatańczyć wybrane układy taneczne (krakowiak, polka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 interpretuje ruchem zmiany dynamiczne słuchanych utworów muzycznych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podstawowe elementy muzyki i znaki notacji muzycznej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Słucha utworów muzycznych i niektóre z nich rozpoznaj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7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raża swe doznania różnymi sposobam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piosenki jednogłosowo indywidualnie z zastosowaniem zmian tempa, artykulacji i dynami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twarza dźwięki gamy z towarzyszeniem nagrania lub instrument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staranne ilustracje do wysłuchanej muzy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Bezbłędnie odtwarza melodie poznanych piosenek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tworzenia muz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340" w:right="1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nterpretuje ruchem zmiany dynamiczne słuchanych utworów muzycznych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340" w:right="1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ompaniuje do piosenek i zabaw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340" w:right="1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mprowizuje głosem i na instrumentach, zgodnie z podanymi zasadami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340" w:right="19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Improwizuje melodie do zrytmizowanych wierszy oraz do podanego tematu rytmicznego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340" w:right="1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ilustracje muzyczne do opowiadań i wiersz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wobodnie interpretuje ruchem tematy rytmiczne, piosenki, utwory instrumental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Gra ze słuchu i częściowo z nut na dostępnych mu instrumentach muzyczn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40" w:right="6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kolejność dźwięków gamy i potrafi je zaśpiewa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lastyczn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per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estniczy w życiu kulturalnym swojego środowiska rodzinnego i szkolneg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Poznaje placówki kultury działające w pobliżu miejsca zamieszkani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spacing w:val="1"/>
              </w:rPr>
              <w:t>w zakresie ekspresji przez sztuk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 swoich pracach plastyczno-technicznych korzysta z różnych technik plastycznych, wykorzystuje różnorodne materiały, przybory i narzędzia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względnia w swoich pracach: wielkość, kształt, barwę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przedstawiać i wyrażać w swoich pracach własne przeżycia, obserwacje, marzenia, wyobrażenia, otaczającą rzeczywistość przyrodni</w:t>
            </w:r>
            <w:r>
              <w:rPr>
                <w:rFonts w:cs="Times New Roman"/>
                <w:bCs/>
                <w:color w:val="000000"/>
                <w:spacing w:val="1"/>
              </w:rPr>
              <w:t>czą i społeczną oraz świat fantazj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40" w:right="10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ojektuje oraz wykonuje płaskie i przestrzenne formy użytkowe, uwzględniając zasady kompozycj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40" w:right="6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zasadnia swoje wybory technik, materiałów, narzędzi i przyborów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magania w zakresie re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340" w:right="1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óbuje okres lać dziedziny sztuk plastycznych, specjalności zawodowe, czynności, narzędzia, działy sztuki użytkowej, związek funkcji i form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óbuje rozróżniać niektóre dziedziny działalności twórczej człowieka: architektura, sztuki plastyczne, fotografika, film, telewizja, internet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0" w:right="44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niektóre dziedziny działalności twórczej człowieka, np. rzemiosło artystyczne, sztuka ludow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społeczno - przyrodnicz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społecz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oceniać postępowanie swoje i innych, potrafi odróżnić, co jest dobre, a co zł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sygnały alarmowe (akustyczne) w sytuacjach szkolnych i pozaszkolnych, właściwie na nie reaguj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Zna numery telefonów: pogotowia ratunkowego, policji, straży pożarnej i numer alarmowy 112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właściwie reagować w sytuacjach trudnych, niebezpiecznych, szuka lub udziela pomocy w sytuacjach zagrożeni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swoje role i przestrzega norm postępowania jako członek różnych społeczności (np. dziecko, kolega, widz, pasażer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Nawiązuje pozytywne kontakty w grupi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rawa i obowiązki uczni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azuje poczucie przynależności do rodziny, społeczności szkolnej, lokalnej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azuje szacunek i zrozumienie dla innych osób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zanuje pracę własną i innych; wie, że pieniądze otrzymuje się za pracę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znaje pracę ludzi różnych zawodów i rozumie jej znaczeni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dejmuje zadania wymagające troskliwości i opiekuńczości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ceptuje różnice między ludźmi, przejawia zachowania tolerancyjne i szacunek dla odmienności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łaściwie zachowywać się w sytuacji zagrożenia ze strony innych ludzi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do kogo zwrócić się o pomoc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y się współpracować z innymi w różnych sytuacjach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zawody osób, które mogą pomóc w trudnych i niebezpiecznych sytuacjach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znaje swoją najbliższą okolicę i jej najważniejsze obiekty oraz region, w którym mieszk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swoją narodowość i symbole narodowe oraz rozpoznaje flagę i hymn Unii Europejskiej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0" w:right="3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ie, że są ludzie zasłużeni dla miejscowości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w której mieszka, Polski i świat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Potrafi oceniać postępowanie swoje i innych, potraf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odróżnić, co jest dobre, a co zł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340" w:right="2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reaguje w sytuacjach trudnych, niebezpiecznych, szuka lub udziela pomocy w sytuacjach zagrożenia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, że trzeba dostosować swoje wymagania do sytuacji ekonomicznej rodziny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2"/>
              </w:rPr>
              <w:t>w zakresie postrzegania przyrod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serwuje zmiany zachodzące w otaczającej rzeczywistości przyrodniczej i społecznej, dostrzega przyczyny i skutki, uczy się formułować wnioski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w swoim otoczeniu przyrodniczym i społecznym cykle i regularności, funkcjonujące prawa i zależności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kilka charakterystycznych i typowych zwierząt dla danego regionu Polski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i rozpoznaje niektóre zwierzęta egzotyczn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Rozumie konieczność ochrony środowiska przyrodniczego, również w najbliższej okolicy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że człowiek powoduje zniszczenia w przyrodzi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wpływ światła, powietrza i wody na życie ludzi, roślin i zwierząt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znaczenie wybranych skał i minerałów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odstawowe zasady zdrowego odżywiania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ie, że należy stosować się do zaleceń lekarzy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40" w:right="101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Dostrzega niebezpieczeństwa związane z: kąpielą, zabawami na śniegu i lodzie, zjawiskami atmosferycznymi (burza, huragan, powódź, śnieżyca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Formułuje wnioski na podstawie obserwacji otaczającej rzeczywistości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tara się zapobiegać zniszczeniom w przyrodzi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osuje zasady zdrowego odżywiania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340" w:right="158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Interesuje się światem przyrody, systematycznie poszerza wiadomości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right="60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matematyczn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liczenia i sprawności rachunk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licza zbiory w zakresie 100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pisuje liczby cyframi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czy dziesiątkami w zakresie 100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czy setkami w zakresie 1000 (w przód i w tył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ównuje dowolne dwie liczby w zakresie 100 (słownie i z użyciem znaków &lt;, &gt;, =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Dodaje i odejmuje liczby w zakresie 100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dza wyniki odejmowania za pomocą dodawania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łatwe równania jednodziałaniowe z niewiadomą w postaci okienka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35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amięciowo mnoży i dzieli liczby w zakresie 5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264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Sprawdza wyniki dzielenia za pomocą mnożenia i odwrotni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dodaje i odejmuje liczby w zakresie 100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posługuje się tabliczką mnożenia w zakresie 5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łatwe obliczenia w zakresie 1000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ymagania w zakresie dokonywania pomiar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konuje obliczeń użytecznych w życiu, związanych z: długością, ilością płynów, masą, temperaturą, czasem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Stosuje pojęcia: </w:t>
            </w:r>
            <w:r>
              <w:rPr>
                <w:rFonts w:cs="Times New Roman"/>
                <w:bCs/>
                <w:i/>
                <w:iCs/>
                <w:color w:val="000000"/>
              </w:rPr>
              <w:t xml:space="preserve">pół </w:t>
            </w:r>
            <w:r>
              <w:rPr>
                <w:rFonts w:cs="Times New Roman"/>
                <w:bCs/>
                <w:color w:val="000000"/>
              </w:rPr>
              <w:t xml:space="preserve">i </w:t>
            </w:r>
            <w:r>
              <w:rPr>
                <w:rFonts w:cs="Times New Roman"/>
                <w:bCs/>
                <w:i/>
                <w:iCs/>
                <w:color w:val="000000"/>
              </w:rPr>
              <w:t>ćwierć litra, pół kilograma, pół godziny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oznaczeniami i skrótami jednostek: długości, pojemności, czasu, masy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licza długości linii łamanych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Mierzy i zapisuje wyniki pomiarów, stosuje jednostki miary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Waży przedmioty, używa jednostek masy, wykonuje proste obliczenia. Stosuje określenia </w:t>
            </w:r>
            <w:r>
              <w:rPr>
                <w:rFonts w:cs="Times New Roman"/>
                <w:bCs/>
                <w:i/>
                <w:iCs/>
                <w:color w:val="000000"/>
              </w:rPr>
              <w:t>kilogram</w:t>
            </w:r>
            <w:r>
              <w:rPr>
                <w:rFonts w:cs="Times New Roman"/>
                <w:bCs/>
                <w:color w:val="000000"/>
              </w:rPr>
              <w:t>,</w:t>
            </w:r>
            <w:r>
              <w:rPr>
                <w:rFonts w:cs="Times New Roman"/>
                <w:bCs/>
                <w:i/>
                <w:iCs/>
                <w:color w:val="000000"/>
              </w:rPr>
              <w:t xml:space="preserve"> pół kilogram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Odmierza płyny różnymi miarkami, używa określeń: </w:t>
            </w:r>
            <w:r>
              <w:rPr>
                <w:rFonts w:cs="Times New Roman"/>
                <w:bCs/>
                <w:i/>
                <w:iCs/>
                <w:color w:val="000000"/>
              </w:rPr>
              <w:t>litr, pół litra, ćwierć litr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bCs/>
                <w:color w:val="000000"/>
              </w:rPr>
              <w:t xml:space="preserve">Odczytuje wskazania zegarów, posługuje się pojęciami: </w:t>
            </w:r>
            <w:r>
              <w:rPr>
                <w:rFonts w:cs="Times New Roman"/>
                <w:bCs/>
                <w:i/>
                <w:iCs/>
                <w:color w:val="000000"/>
              </w:rPr>
              <w:t>pół godziny, kwadrans, minuta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/>
            </w:pPr>
            <w:r>
              <w:rPr>
                <w:rFonts w:cs="Times New Roman"/>
                <w:bCs/>
                <w:color w:val="000000"/>
                <w:spacing w:val="1"/>
              </w:rPr>
              <w:t xml:space="preserve">Wykonuje proste obliczenia zegarowe (pełne </w:t>
            </w:r>
            <w:r>
              <w:rPr>
                <w:rFonts w:cs="Times New Roman"/>
                <w:bCs/>
                <w:color w:val="000000"/>
              </w:rPr>
              <w:t>godziny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konuje obliczeń kalendarzowych (pełne miesiące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pisuje i porządkuje chronologicznie daty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czytuje temperaturę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40" w:right="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ysuje odcinki o podanej długoś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340" w:right="10" w:hanging="35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odczytuje wskazania zegara oraz dokonuje obliczeń zegarowych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56" w:righ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obliczeń pienięż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Dokonuje prostych obliczeń pieniężnych </w:t>
            </w:r>
            <w:r>
              <w:rPr>
                <w:rFonts w:cs="Times New Roman"/>
                <w:bCs/>
                <w:color w:val="000000"/>
                <w:spacing w:val="10"/>
              </w:rPr>
              <w:t>(cena – ilość – wartość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6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magania w zakresie czynności umysł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Odczytuje i zapisuje liczby w systemie rzymskim od I do XII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Rozpoznaje i nazywa figury geometryczne: </w:t>
            </w:r>
            <w:r>
              <w:rPr>
                <w:rFonts w:cs="Times New Roman"/>
                <w:bCs/>
                <w:i/>
                <w:iCs/>
                <w:color w:val="000000"/>
              </w:rPr>
              <w:t>koło, kwadrat, prostokąt, trójkąt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i nazywa figury nietypowe, np. zachodzące na siebie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ysuje figury symetryczne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Rysuje figury w powiększeniu i pomniejszeniu oraz zachowuje regularność w prostych motywach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40" w:right="6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proste zadania tekstow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proste zadania tekstowe na porównywanie różnic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40" w:right="60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trudniejsze zadania tekstow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Wymagania dotyczące treści i umiejętności praktyczno - techniczn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wychowania środowiska techn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6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wiaduje się, w jaki sposób powstały przedmioty codziennego użytku, np. meble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68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Poznaje rodzaje środków transportu (samochody, statki, samoloty...)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6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znaje podstawowe narzędzia i przyrządy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6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urządzenia informatyczne (komputer, laptop, telefon komórkowy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6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rodzaje budowli: budynki mieszkalne, wieże, tunele i most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14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urządzenia elektryczne, np. latark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8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rodzaje budowli: biurowe, przemysłowe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40" w:right="18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zasady działania prostych urządzeń. Rozróżnia rodzaje budowli: biurowe, przemysłow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0" w:right="8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zasady działania prostych urządzeń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bezpieczeństwa oraz praktyczne (od pomysłu do wytwor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y się planować kolejne czynności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y się dobierać właściwy materiał i narzędzi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pracować indywidualnie i w zespol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trzymuje ład i porządek w miejscu pracy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y się odmierzać potrzebną ilość materiał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ciąć papie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Uczy się montować modele z papieru i tworzyw sztucznych, np. latawce, samoloty, makiety..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25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piecznie korzysta z urządzeń technicznych, narzędzi i materiałów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221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niebezpieczeństwa związane z: ruchem drogowym, pozostawaniem bez opieki dorosły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ciąć tekturę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dlaczego trzeba utrzymywać ład i porządek w miejscu pracy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posługuje się różnymi narzędziami potrzebnymi do pracy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wiadomie przestrzega przepisów ruchu drogowego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40" w:right="3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wsze przestrzega zasad bezpieczeństwa w różnych miejscach i sytuacja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 xml:space="preserve">Wymagania dotyczące treści i umiejętności </w:t>
      </w:r>
      <w:r>
        <w:rPr>
          <w:rFonts w:cs="Times New Roman"/>
          <w:spacing w:val="2"/>
        </w:rPr>
        <w:t>wychowania fizycznego i edukacji zdrowotnej</w:t>
      </w:r>
      <w:r>
        <w:rPr>
          <w:rFonts w:cs="Times New Roman"/>
        </w:rPr>
        <w:t xml:space="preserve">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sprawności fi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krótkich marszobiegach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40" w:right="8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y się poprawnie wykonywać ćwiczenia gimnastyczne i proste układy tanecz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40" w:right="6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, że należy dbać o swoją sprawność fizyczną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2"/>
              </w:rPr>
              <w:t>dotyczące treningu zdrowot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ind w:left="340" w:right="8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aguje ruchem na różne sygnały wzrokowe i dźwiękowe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ind w:left="340" w:right="8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konuje przeszkody, skacze i bieg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0" w:right="60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oste ćwiczenia równoważne w różnych układa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wykonuje ćwiczenia gimnastyczne wzmacniające mięśnie brzucha i kręgosłupa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56" w:right="10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i w zakresie sportu i wypoczynk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zuca i chwyta, kozłuje i toczy piłkę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grach i zabawach sportowych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respektować zasady w czasie gier i zabaw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52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właściwie reagować na zwycięstwo i porażkę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40" w:right="70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strzega zasad i je respektuje w czasie gier i zabaw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40" w:right="70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reaguje na zwycięstwo i porażkę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40" w:right="12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prawia wybraną dyscyplinę sportową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0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spacing w:val="2"/>
              </w:rPr>
              <w:t>w zakresie bezpieczeństwa i higieny osobi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ba o czystość ciała, zęby, higienę osobistą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ra się dbać o ład i porządek w otoczeniu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strzega zasad bezpieczeństwa podczas zajęć ruchowych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konieczność systematycznej kontroli zdrowia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Dostrzega niebezpieczeństwa związane z: zatruciami pokarmowymi, środkami chemicznymi, narkotykami, grzybami, alkoholem, papierosami, lekami, ogniem, urządzeniami elektrycznym i gazowymi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ybrać bezpieczne miejsca do zabaw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właściwie zachowywać się w sytuacji zagrożeni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40" w:right="18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wsze potrafi wybrać bezpieczne miejsca do zabawy lub gry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 dotyczące  umiejętności   komputerowych w klasie 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program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na i stosuje w praktyce zasady bezpiecznego korzystania z komputer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óbuje dobrać gry i zabawy komputerowe stosownie do swojego  wieku i zainteresowań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i nazywa elementy zestawu komputerow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sługuje się klawiszem Enter i klawiszami ze strzał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amodzielnie posłuje się poznanymi przyciskami przybornika programu graficznego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trafi z pomocą uruchomić program Paint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óbuje wykonać rysunek z użyciem poznanych narzędzi z przyborn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siada umiejętności kopiowania , usuwania, zmniejszania i powiększania wybranych elementów rysu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na działanie kalkulator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uruchomić i zamknąć program W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działanie klawiszy: Spacja, Delete, Backspace, Alt(prawy), Shift, Caps Lock, Enter i klawiszy liter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na działanie narzędzi: rozmiar czcionki, kolor czcionki, pogrubienie, podkreślenie, kursywa w programie W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jeden z poznanych sposobów kopiowania i wklejania tekst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samodzielnie napisać tekst według podanych wskazów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dobiera gry i zabawy komputerowe stosownie do wiek  i zainteresowa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korzysta z klawisza Enter oraz klawiszy ze strzałkam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rawnie posługuje się narzędziami przyborn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uruchamia i zamyka program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ykonuje rysunki z użyciem poznanych narzędzi z przyborni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rzystuje umiejętności kopiowania, usuwania, zmniejszania i powiększania wybranych elementów rysun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nuje obliczenia z użyciem kalkulatora w poznanym zakresie liczbow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uruchamia program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prawnie posługuje się klawiszami: Spacja, Delete, Backspace, Alt(prawy), Shift, Caps Lock, Enter i klawiszami literowym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zmienia rozmiar czcionki, kolor czcion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zmienić czcionkę w tekście na pogrubioną,, podkreśloną, pochylon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rzystuje podczas pracy jeden z poznanych sposobów kopiowania i wklejania tekst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pisze i formatuje dłuższe teksty w edytorze tekstu Wor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Wymagania z j. angielskiego w klasie II w oparciu o podstawę programową i plan wynikowy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do podręcznika „English Quest 2”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NAD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pełniając drobne błędy, liczy do 20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ita się i żegna prostymi słowam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samopoczucie: How are you? i potrafi na nie odpowiedzieć z pomocą nauczyciel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stymi słowami wyraża swoją opini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Reaguje werbalnie i niewerbalnie na proste polecenia nauczyciel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recytuje proste rymowanki i śpiewa piose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jczęściej poprawnie rozpoznaje zwroty codzienne, nazywa kolory, członków rodziny, części ciała, owoce, przybory szkolne, czynności sportow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rozumie sens prostych dialogów w historyjkach obrazkowych i częściowo poprawnie wskazuje na wybrane przedmioty/ postaci w historyjc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mocą nauczyciela czyta proste wyrazy i zdania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eważnie poprawnie zadaje pytania i udziela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sze wyrazy po śladzie według wzoru, popełniając błęd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pomieszczenia 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nazywa materiały budowla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lokalizację: Where? i zazwyczaj poprawnie na nie odpowiada: It’s in the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kazuje na przedmioty i postaci  w najbliższym otoczeniu i zazwyczaj poprawnie je nazyw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preferencje: Which is your favourite …? i z pomocą nauczyciela wyraża swoje upodoba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korzysta ze słowniczka obrazkoweg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jczęściej poprawnie rozpoznaje zwroty codzienne, nazywa zabawki i środki transport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liczbę obiektów: How many …?, zazwyczaj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, prostymi słowami opisuje wykonywane czynności: I’m playing with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eważnie poprawnie podaje sposoby podróżowa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zwierzęta. Z pomocą nauczyciela nazywa części ciała oraz części ciała zwierzą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poznaje i z pomocą nauczyciela nazywa środowiska naturalne zwierzą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Nazywa niektóre ubrania oraz nazwy niektórych wzorów na ubrania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dotyczące ubrań oraz wzorów na ubraniach: Has it got …?/Is it …?  i zazwyczaj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eważnie poprawnie opisuje swój strój: I’m (not) wear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miejsc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opisuje pogodę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wymienia dni tygo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nazywa niektóre grupy żywności, oraz produkty spożywcz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zywa niektóre obiekty związa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laż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nazywa materiały do recykling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dotyczące recyklingu: How can I recycle it? i z pomocą nauczyciela na nie odpowiada: Put it in the … bi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czyta i pisze zwroty poznane na lekcjach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erze aktywny udział w zabawach językow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liczy do 20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ita się i żegn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ozumie i samodzielnie zadaje pytanie o samopoczucie: How are you?; potrafi na nie właściwie odpowiedzieć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aża swoją opinię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aguje werbalnie i niewerbalnie na  polecenia nauczyciela i samodzielnie je wyd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amodzielnie recytuje proste rymowanki i śpiewa piose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rozpoznaje zwroty codzienne, nazywa kolory, członków rodziny, części ciała, owoce, przybory szkolne, czynności sportow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ozumie sens prostych dialog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w historyjkach obrazkowych, poprawnie wskazuje na wybrane przedmioty/postaci w historyjce 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ta proste wyrazy  i zdania ze zrozumienie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zadaje  pytania i udziela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sze wyrazy po śladzie według wzor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pomieszczenia, zarówno te wprowadzone w podręczniku, jak i i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nazywa materiały budowla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e o lokalizację: Where? i poprawnie na nie odpowiada: It’s in the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kazuje na przedmioty i postaci w najbliższym otoczeniu i poprawnie je nazyw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e o preferencje: Which is your favourite …? i swobodnie wyraża swoje upodoba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korzysta ze słowniczka obrazkoweg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rozpoznaje i używa zwrotów codziennych, nazywa zabawki i środki transport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ozumie i samodzielnie zadaje p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 liczbę obiektów: How many …?,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i poprawnie opisuje wykonywane czynności: I’m playing with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prawnie podaje sposoby podróżowania: I go by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zwierzęta, zarówno te wprowadzone w podręczniku, jak i inne. Bez problemów nazywa części ciała oraz części ciała zwierzą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nazywa środowiska naturalne zwierzą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ubrania, zarówno te wprowadzone w podręczniku, jak i inne. Bez problemów nazywa wzory na ubrania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u rozumie pytania dotyczące ubrań, wzorów na ubraniach: Has it got …?/Is it …?  i  poprawnie na nie odpowiada, próbuje także samodzielnie zadawać pyta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prawnie opisuje swój strój: I’m (not) wear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miejsca, zarówno te wprowadzone w podręczniku jak i i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opisuje pogodę stosując słowa wprowadzone w podręcznik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wymienia dni tygo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grupy żywności i produkty spożywcze wprowadzone w podręcznik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obiekty związane z plażą, zarówno te wprowadzone w podręczniku, jak i i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ez problemów nazywa materiał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 recykling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zadaje pytanie dotyczące recyklingu: How can I recycle it? oraz na nie odpowiada: Put it in the … bi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ta oraz bezbłędnie pisze wyrazy i zwroty poznane na lekcja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erze aktywny udział w zabawach językowych i wykazuje się bogatym słownictwem oraz znajomością struktur gramatycznych w nich wykorzystywa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z j. niemieckiego ucznia kl. II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1 Mein erster Schulta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360" w:after="240"/>
              <w:contextualSpacing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bCs/>
                <w:lang w:val="en-US"/>
              </w:rPr>
              <w:t xml:space="preserve">Piosenka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Wir sind fro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de-DE" w:eastAsia="en-US"/>
              </w:rPr>
            </w:pPr>
            <w:r>
              <w:rPr>
                <w:rFonts w:cs="Times New Roman"/>
              </w:rPr>
              <w:t>Przypomnienie wybranych wiadomości z klasy pierwsz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lang w:val="de-DE" w:eastAsia="en-US"/>
              </w:rPr>
              <w:t>Zwroty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lang w:val="de-DE"/>
              </w:rPr>
              <w:t>Was hast du denn da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Wo ist mei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Zuckertüte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Meine Schu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 xml:space="preserve">Zabawa </w:t>
            </w:r>
            <w:r>
              <w:rPr>
                <w:rFonts w:cs="Times New Roman"/>
                <w:iCs/>
                <w:lang w:val="de-DE"/>
              </w:rPr>
              <w:t>Wandernspie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zwrot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klasy pierwszej dotyczące powitania i przedstawiania się, określa kolory pokazanych przedmiotów, liczy w zakresie  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śpiewa  piosenkę </w:t>
            </w:r>
            <w:r>
              <w:rPr>
                <w:rFonts w:cs="Times New Roman"/>
                <w:iCs/>
              </w:rPr>
              <w:t>Wir sind froh</w:t>
            </w:r>
            <w:r>
              <w:rPr>
                <w:rFonts w:cs="Times New Roman"/>
              </w:rPr>
              <w:t xml:space="preserve"> z pomocą C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nazywa większość przedmiotów z rożka pierwszoklasist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- reaguje na zaproszenie do zabawy: </w:t>
            </w:r>
            <w:r>
              <w:rPr>
                <w:rFonts w:cs="Times New Roman"/>
                <w:bCs/>
                <w:iCs/>
              </w:rPr>
              <w:t>Ich kann nicht</w:t>
            </w:r>
            <w:r>
              <w:rPr>
                <w:rFonts w:cs="Times New Roman"/>
                <w:bCs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rzeczy z rożka pierwszoklasist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ćwiczenia ortograficzne (pisanie po śladz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misiem Theo, odpowiadając na pytanie: </w:t>
            </w:r>
            <w:r>
              <w:rPr>
                <w:rFonts w:cs="Times New Roman"/>
                <w:iCs/>
              </w:rPr>
              <w:t>Was hast du denn da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- zna refren piosenki </w:t>
            </w:r>
            <w:r>
              <w:rPr>
                <w:rFonts w:cs="Times New Roman"/>
                <w:iCs/>
              </w:rPr>
              <w:t>Meine Schul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wszystkie przedmiot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rożka pierwszoklas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śpiewa samodzielnie piosenkę</w:t>
            </w:r>
            <w:r>
              <w:rPr>
                <w:rFonts w:cs="Times New Roman"/>
                <w:iCs/>
              </w:rPr>
              <w:t xml:space="preserve"> Wir sind froh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śpiewa samodzielnie piosenkę</w:t>
            </w:r>
            <w:r>
              <w:rPr>
                <w:rFonts w:cs="Times New Roman"/>
                <w:iCs/>
              </w:rPr>
              <w:t xml:space="preserve"> Meine Schu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-reaguje na zaproszenie do zabawy: </w:t>
            </w:r>
            <w:r>
              <w:rPr>
                <w:rFonts w:cs="Times New Roman"/>
                <w:bCs/>
                <w:iCs/>
              </w:rPr>
              <w:t>Ich kann nicht</w:t>
            </w:r>
            <w:r>
              <w:rPr>
                <w:rFonts w:cs="Times New Roman"/>
                <w:bCs/>
              </w:rPr>
              <w:t xml:space="preserve">. i uzasadnia: </w:t>
            </w:r>
            <w:r>
              <w:rPr>
                <w:rFonts w:cs="Times New Roman"/>
                <w:bCs/>
                <w:iCs/>
              </w:rPr>
              <w:t xml:space="preserve">Ich gehe in die Schule, ich bastle, ich male ... 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2 Wohin gest du?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Określenie miejsc, do których uczeń chętnie chodz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cel wyjścia: </w:t>
            </w:r>
            <w:r>
              <w:rPr>
                <w:rFonts w:cs="Times New Roman"/>
                <w:iCs/>
              </w:rPr>
              <w:t>Wohin gehst du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zycja pójścia w określone miejsce: </w:t>
            </w:r>
            <w:r>
              <w:rPr>
                <w:rFonts w:cs="Times New Roman"/>
                <w:iCs/>
              </w:rPr>
              <w:t>Gehen wir auf den Spielplatz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reakcja na nią: </w:t>
            </w:r>
            <w:r>
              <w:rPr>
                <w:rFonts w:cs="Times New Roman"/>
                <w:iCs/>
              </w:rPr>
              <w:t>Gern.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eakcja na polecenie/ prośbę: </w:t>
            </w:r>
            <w:r>
              <w:rPr>
                <w:rFonts w:cs="Times New Roman"/>
                <w:iCs/>
              </w:rPr>
              <w:t>Mache i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Heute ist ein schöner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Ta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Stille Post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Uczeń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kilka  czynności, które dobrze i chętnie wykonu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nazywa kilka miejsc, do których chętnie chodz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reaguje na pytanie o cel wyjśc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zwroty określające cel wyjśc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ćwiczenia ortograficz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zyta poprawnie fonetycznie dialogi i zdania z książki ćwicze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czyta poprawnie tekst piosenki </w:t>
            </w:r>
            <w:r>
              <w:rPr>
                <w:rFonts w:cs="Times New Roman"/>
                <w:iCs/>
              </w:rPr>
              <w:t>Heute ist ein schöner Tag</w:t>
            </w:r>
            <w:r>
              <w:rPr>
                <w:rFonts w:cs="Times New Roman"/>
              </w:rPr>
              <w:t xml:space="preserve">  i zastępuje słówko </w:t>
            </w:r>
            <w:r>
              <w:rPr>
                <w:rFonts w:cs="Times New Roman"/>
                <w:iCs/>
              </w:rPr>
              <w:t xml:space="preserve">singen </w:t>
            </w:r>
            <w:r>
              <w:rPr>
                <w:rFonts w:cs="Times New Roman"/>
              </w:rPr>
              <w:t>innymi czasownikam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>Uczeń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ego rozdział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wszystkie wyrażen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 xml:space="preserve">- zna na pamięć piosenkę </w:t>
            </w:r>
            <w:r>
              <w:rPr>
                <w:rFonts w:cs="Times New Roman"/>
                <w:iCs/>
                <w:lang w:val="de-DE"/>
              </w:rPr>
              <w:t>Heute ist ein schöner Ta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dtwarza dialogi 1 i 2 i przejmuje w nich zamiennie role pytającego i odpowiadając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11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3 Mach mit!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en-US"/>
              </w:rPr>
              <w:t xml:space="preserve">Du bist jetzt dran.; Was ist los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lecenia wyraż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w trybie rozkazującym dla 2 os. l. poj. np. </w:t>
            </w:r>
            <w:r>
              <w:rPr>
                <w:rFonts w:cs="Times New Roman"/>
                <w:iCs/>
                <w:lang w:val="de-DE"/>
              </w:rPr>
              <w:t>Springe Seil! Klettre! Beeil dich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enn du Lust ha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Befehl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 większość poleceń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różnia usłyszane polecenia oraz wykonuje j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pierwszą zwrotkę piosenki </w:t>
            </w:r>
            <w:r>
              <w:rPr>
                <w:rFonts w:cs="Times New Roman"/>
                <w:iCs/>
              </w:rPr>
              <w:t>Wenn du Lust has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ię do  wszystkich  poleceń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odtwarza dialogi 1 i 2 i przejmuje w nich zamiennie role pytającego i odpowiadają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Wenn du Lust h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samodzielnie tworzy i śpiewa kolejne zwrotki piosenki </w:t>
            </w:r>
            <w:r>
              <w:rPr>
                <w:rFonts w:cs="Times New Roman"/>
                <w:iCs/>
              </w:rPr>
              <w:t>Wenn du Lust has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lang w:val="de-DE"/>
              </w:rPr>
              <w:t>Rozdział 4 Mein Bein tut mir weh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Słownictwo:</w:t>
            </w:r>
            <w:r>
              <w:rPr>
                <w:rFonts w:cs="Times New Roman"/>
              </w:rPr>
              <w:t xml:space="preserve"> nazwy części ciał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pytanie o samopoczucie: </w:t>
            </w:r>
            <w:r>
              <w:rPr>
                <w:rFonts w:cs="Times New Roman"/>
                <w:iCs/>
              </w:rPr>
              <w:t xml:space="preserve">Wie geht´s?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i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o dolegliwości:</w:t>
            </w:r>
            <w:r>
              <w:rPr>
                <w:rFonts w:cs="Times New Roman"/>
                <w:iCs/>
              </w:rPr>
              <w:t xml:space="preserve"> Was ist mit dir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nazywanie dolegliwości: 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Mein Kopf tut mir weh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/>
                <w:i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lang w:val="de-DE" w:eastAsia="en-US"/>
              </w:rPr>
              <w:t xml:space="preserve">Piosenka </w:t>
            </w:r>
            <w:r>
              <w:rPr>
                <w:rFonts w:eastAsia="Times New Roman" w:cs="Times New Roman"/>
                <w:iCs/>
                <w:lang w:val="de-DE" w:eastAsia="en-US"/>
              </w:rPr>
              <w:t>Tanz mit mir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Zabawa </w:t>
            </w:r>
            <w:r>
              <w:rPr>
                <w:rFonts w:cs="Times New Roman"/>
                <w:iCs/>
                <w:lang w:val="de-DE"/>
              </w:rPr>
              <w:t>Falsch zeig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lang w:val="de-DE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większość części ciała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proste ćwiczenia leksykalne i ortograficz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książki ćwicze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misiem Theo, odpowiadając na jego pytania o wskazane części ciał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dpowiada na py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o samopoczuc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śpiewa z grupą/ z pomocą CD piosenkę i właściwie pokazuje czynności np.</w:t>
            </w:r>
            <w:r>
              <w:rPr>
                <w:rFonts w:cs="Times New Roman"/>
                <w:iCs/>
              </w:rPr>
              <w:t xml:space="preserve"> mit den Händen klapp, klapp, klapp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części ciała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odtwarza dialogi 1 i 2  i przejmuje w nich zamiennie role pytającego i odpowiadają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Tanz mit mir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5 Theo geht auf den Bal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Słownictwo:</w:t>
            </w:r>
            <w:r>
              <w:rPr>
                <w:rFonts w:cs="Times New Roman"/>
              </w:rPr>
              <w:t xml:space="preserve"> nazwy części garderob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lecenie ubrania danej części garderoby: </w:t>
            </w:r>
            <w:r>
              <w:rPr>
                <w:rFonts w:cs="Times New Roman"/>
                <w:iCs/>
              </w:rPr>
              <w:t>Zieh deine Jacke / deine Hose an!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pytanie o wybrany strój: </w:t>
            </w:r>
            <w:r>
              <w:rPr>
                <w:rFonts w:cs="Times New Roman"/>
                <w:iCs/>
              </w:rPr>
              <w:t xml:space="preserve">Was ziehst du an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określanie koloru stroju:  </w:t>
            </w:r>
            <w:r>
              <w:rPr>
                <w:rFonts w:cs="Times New Roman"/>
                <w:iCs/>
                <w:lang w:val="de-DE"/>
              </w:rPr>
              <w:t>die grüne Hose/ das roteT-Shi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Der Hampelman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Blinde Ku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kilka części garderob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kreśla kolor kilku części garderob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śpiewa z pomocą CD piosenkę </w:t>
            </w:r>
            <w:r>
              <w:rPr>
                <w:rFonts w:cs="Times New Roman"/>
                <w:iCs/>
              </w:rPr>
              <w:t>Der Hampelman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poznaje ze słuchu nazwy elementów garderoby i ich kolor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czyta poprawnie fonetycznie wyrażenia zastosowa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w ćwiczeniac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zna i stosuje słownictwo oraz wyrażenia/zwroty z poprzedniego rozdziału w prostych reakcjach językowych-zna treść piosenek z poprzednich rozdziałów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- </w:t>
            </w:r>
            <w:r>
              <w:rPr>
                <w:rFonts w:eastAsia="Times New Roman" w:cs="Times New Roman"/>
                <w:lang w:val="en-US" w:eastAsia="en-US"/>
              </w:rPr>
              <w:t xml:space="preserve">zna na pamięć całą piosenkę </w:t>
            </w:r>
            <w:r>
              <w:rPr>
                <w:rFonts w:eastAsia="Times New Roman" w:cs="Times New Roman"/>
                <w:iCs/>
                <w:lang w:val="en-US" w:eastAsia="en-US"/>
              </w:rPr>
              <w:t>Der Hampel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US" w:eastAsia="en-US"/>
              </w:rPr>
              <w:t>- odpowiada na pytanie: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    Was ziehst du an?</w:t>
            </w:r>
            <w:r>
              <w:rPr>
                <w:rFonts w:eastAsia="Times New Roman" w:cs="Times New Roman"/>
                <w:lang w:val="en-US" w:eastAsia="en-US"/>
              </w:rPr>
              <w:t xml:space="preserve"> i stawia  rozmówcy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>podobne pyta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6" w:leader="none"/>
                <w:tab w:val="center" w:pos="4498" w:leader="none"/>
                <w:tab w:val="left" w:pos="5573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6 Theo geht auf den Mark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Słownictwo:</w:t>
            </w:r>
            <w:r>
              <w:rPr>
                <w:rFonts w:cs="Times New Roman"/>
              </w:rPr>
              <w:t xml:space="preserve">  nazwy niektórych owoców w liczbie mnogi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cenę; </w:t>
            </w:r>
            <w:r>
              <w:rPr>
                <w:rFonts w:cs="Times New Roman"/>
                <w:iCs/>
              </w:rPr>
              <w:t>Was kostet d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kreślenie ceny; </w:t>
            </w:r>
            <w:r>
              <w:rPr>
                <w:rFonts w:cs="Times New Roman"/>
                <w:iCs/>
              </w:rPr>
              <w:t>Das kostet</w:t>
            </w:r>
            <w:r>
              <w:rPr>
                <w:rFonts w:cs="Times New Roman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informowanie, co i w jakiej ilości uczeń chce kupi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Wierszyk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 xml:space="preserve">Obst und Gemü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  <w:iCs/>
              </w:rPr>
              <w:t>Echoübung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nazywa  większość  owoców i warzyw ze strony tytułowej w liczbie mnogi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rozpoznaje ze słuchu nazwy warzyw i owoc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awi się w sklep, wypowiada swoją rolę, wspierając się tekstem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czyta poprawnie fonetycznie wierszyk </w:t>
            </w:r>
            <w:r>
              <w:rPr>
                <w:rFonts w:cs="Times New Roman"/>
                <w:iCs/>
              </w:rPr>
              <w:t>Obst und Gemüs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i stosuje słownictwo oraz wyrażenia/zwroty z poprzedniego rozdziału w prostych reakcjach językowych - zna treść piosenek z poprzednich rozdziałów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nazywa  wszystkie  owoce i warzywa ze strony tytułowej    - bawi się w sklep, wypowiada z pamięci  role sprzedającego   i kupującego.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Cs/>
                <w:lang w:val="en-US" w:eastAsia="en-US"/>
              </w:rPr>
              <w:t xml:space="preserve">- </w:t>
            </w:r>
            <w:r>
              <w:rPr>
                <w:rFonts w:eastAsia="Times New Roman" w:cs="Times New Roman"/>
                <w:lang w:val="en-US" w:eastAsia="en-US"/>
              </w:rPr>
              <w:t xml:space="preserve">zna na pamięć wierszyk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Obst und Gemüse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7 Theo geht einkauf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Słownictwo </w:t>
            </w:r>
            <w:r>
              <w:rPr>
                <w:rFonts w:cs="Times New Roman"/>
              </w:rPr>
              <w:t xml:space="preserve">określające wybrane artykuły spożywcz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pytanie, co uczeń chciałby zjeść lub wypić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lang w:val="de-DE"/>
              </w:rPr>
              <w:t>Was möchtest du</w:t>
            </w:r>
            <w:r>
              <w:rPr>
                <w:rFonts w:cs="Times New Roman"/>
                <w:iCs/>
                <w:color w:val="000000"/>
                <w:lang w:val="de-DE"/>
              </w:rPr>
              <w:t xml:space="preserve">essen/trinken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wyrażenieoczywistości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natürli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Im Lad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Zabawa </w:t>
            </w:r>
            <w:r>
              <w:rPr>
                <w:rFonts w:cs="Times New Roman"/>
                <w:iCs/>
              </w:rPr>
              <w:t>Echoübung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- nazywa  większość artykułów spożywczych ze strony tytułowej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rozróżnia usłyszane nazwy artykułów spożywczych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 xml:space="preserve">- pisze poprawnie nazwy artykułów spożywczych ze strony tytułowej                               - zna refren piosenki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Im Laden    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czyta poprawnie tekst piosenki 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treść piosenek z poprzednich rozdziałów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- nazywa  wszystkie  artykuły spożywcze 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ze </w:t>
            </w:r>
            <w:r>
              <w:rPr>
                <w:rFonts w:eastAsia="Times New Roman" w:cs="Times New Roman"/>
                <w:lang w:val="en-US" w:eastAsia="en-US"/>
              </w:rPr>
              <w:t>strony tytułowej - bierze udział w rozmowie, potrafi  przejąć rolę zarówno  pytającego jak i  odpowiadającego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>oraz stosować w odpowiedzi różnorodne artykuły spożywcze,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 xml:space="preserve">zna na pamięć całą piosenkę </w:t>
            </w:r>
            <w:r>
              <w:rPr>
                <w:rFonts w:eastAsia="Times New Roman" w:cs="Times New Roman"/>
                <w:iCs/>
                <w:lang w:val="en-US" w:eastAsia="en-US"/>
              </w:rPr>
              <w:t>Im Lade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8 In der Barenkuch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produkty potrzebne do pieczenia cias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śba o podanie danego produktu: </w:t>
            </w:r>
            <w:r>
              <w:rPr>
                <w:rFonts w:cs="Times New Roman"/>
                <w:iCs/>
              </w:rPr>
              <w:t>Gib mir bitte das Mehl!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zapytanie kogoś, gdzie znajduje się dany produkt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de-DE"/>
              </w:rPr>
              <w:t>Mutti, wo ist der Zucker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apytanie o opinię na temat wypieku: </w:t>
            </w:r>
            <w:r>
              <w:rPr>
                <w:rFonts w:cs="Times New Roman"/>
                <w:iCs/>
              </w:rPr>
              <w:t xml:space="preserve">Schmeckt dir ...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  <w:lang w:val="de-DE"/>
              </w:rPr>
              <w:t>Wie findest du..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wyrażanie opinii na tematwypieku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Ja, lecker.Fantastisch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iCs/>
                <w:lang w:val="de-DE"/>
              </w:rPr>
              <w:t xml:space="preserve"> Backen macht Spaß</w:t>
            </w:r>
            <w:r>
              <w:rPr>
                <w:rFonts w:cs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r riechen und schmecke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produktów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produkt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refren piosenki </w:t>
            </w:r>
            <w:r>
              <w:rPr>
                <w:rFonts w:cs="Times New Roman"/>
                <w:iCs/>
              </w:rPr>
              <w:t>Backen macht Spaß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produkt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pyta o opinię na temat smaku różnych produkt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i ocenia ich sm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Backen macht Spaß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Rozdział 9 Theo hat Besuch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ulubionych zwierząt dom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pytanie o imię i wygląd ulubionego zwierzęcia domowego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lang w:val="de-DE"/>
              </w:rPr>
              <w:t>Wie heißt dein Hund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 xml:space="preserve">Wie ist deine Katze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color w:val="000000"/>
                <w:lang w:val="de-DE"/>
              </w:rPr>
              <w:t>Piosenka</w:t>
            </w:r>
            <w:r>
              <w:rPr>
                <w:rFonts w:cs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Tiere in meiner Famil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  <w:iCs/>
              </w:rPr>
              <w:t>Buchstaben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zwierząt domowych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zwierzą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- zna refren piosenki </w:t>
            </w:r>
            <w:r>
              <w:rPr>
                <w:rFonts w:cs="Times New Roman"/>
                <w:iCs/>
                <w:lang w:val="de-DE"/>
              </w:rPr>
              <w:t>Tiere in meiner Famil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 zwierzęta domowe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rozmawia o swoim zwierzątku domowym i pyta koleżankę/kolegę o jej/jego zwierzą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całą piosenkę</w:t>
            </w:r>
            <w:r>
              <w:rPr>
                <w:rFonts w:cs="Times New Roman"/>
                <w:color w:val="008000"/>
              </w:rPr>
              <w:t xml:space="preserve"> </w:t>
            </w:r>
            <w:r>
              <w:rPr>
                <w:rFonts w:cs="Times New Roman"/>
                <w:iCs/>
              </w:rPr>
              <w:t>Tiere in meiner Famil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0 Im ZO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zwy zwierząt żyjących w ZOO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wybrane przymiotniki określające wygląd i cechy zwierząt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iCs/>
                <w:color w:val="000000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Das Zebra ist schwarz-weiß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lang w:val="de-DE"/>
              </w:rPr>
              <w:t xml:space="preserve">Der Affe ist braun und lustig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pytanie o umiejętności zwierząt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Was kann der Papagei?;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lang w:val="de-DE"/>
              </w:rPr>
            </w:pPr>
            <w:r>
              <w:rPr>
                <w:rFonts w:cs="Times New Roman"/>
                <w:iCs/>
                <w:lang w:val="en-US"/>
              </w:rPr>
              <w:t>określanie umiejętności zwierząt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lang w:val="de-DE"/>
              </w:rPr>
              <w:t xml:space="preserve">Der Papagei kann sprechen.  </w:t>
            </w:r>
            <w:r>
              <w:rPr>
                <w:rFonts w:cs="Times New Roman"/>
                <w:bCs/>
                <w:lang w:val="en-US"/>
              </w:rPr>
              <w:t>Piosenk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 xml:space="preserve">Das Krokodil </w:t>
            </w:r>
            <w:r>
              <w:rPr>
                <w:rFonts w:cs="Times New Roman"/>
                <w:bCs/>
                <w:lang w:val="en-US"/>
              </w:rPr>
              <w:t>Zabaw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Tiere im ZOO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zwierząt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zwierzą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czyta płynnie tekst piosenki </w:t>
            </w:r>
            <w:r>
              <w:rPr>
                <w:rFonts w:cs="Times New Roman"/>
                <w:iCs/>
              </w:rPr>
              <w:t xml:space="preserve">Das Krokodil </w:t>
            </w:r>
            <w:r>
              <w:rPr>
                <w:rFonts w:cs="Times New Roman"/>
              </w:rPr>
              <w:t>i śpiewa ją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wraz z grupą przy wsparciu C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</w:rPr>
              <w:t>- nazywa  wszystkie  zwierzęta ze strony tytu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8000"/>
              </w:rPr>
              <w:t xml:space="preserve">- </w:t>
            </w:r>
            <w:r>
              <w:rPr>
                <w:rFonts w:cs="Times New Roman"/>
              </w:rPr>
              <w:t xml:space="preserve">bierze udział w rozmowie na temat wyglądu, umiejętności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i cech zwierząt</w:t>
            </w:r>
            <w:r>
              <w:rPr>
                <w:rFonts w:cs="Times New Roman"/>
                <w:color w:val="008000"/>
              </w:rPr>
              <w:t xml:space="preserve">,  </w:t>
            </w:r>
            <w:r>
              <w:rPr>
                <w:rFonts w:cs="Times New Roman"/>
              </w:rPr>
              <w:t>potrafi przejąć  rolę zarówno  pytającego jak i  odpowiad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Das Krokodi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1 Theate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znane w ciągu całego roku struktury w nowym kontekśc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Scenariusz teatrzyk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iCs/>
                <w:lang w:val="de-DE"/>
              </w:rPr>
              <w:t>Wir suchen einen Mann für unsere Prinzessi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zyta poprawnie fonetycznie swoją rolę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rekwizyt do swojej ro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współpracuje przy tworzeniu dekoracj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swoją rol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prezentuje ją podczas przedstawieni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2 Adven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en-US"/>
              </w:rPr>
              <w:t>Wierszyk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Ad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r machen einen Adventskranz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czyta  poprawnie fonetycznie wierszyk </w:t>
            </w:r>
            <w:r>
              <w:rPr>
                <w:rFonts w:cs="Times New Roman"/>
                <w:iCs/>
              </w:rPr>
              <w:t>Adve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wieniec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adwentowy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wierszyk </w:t>
            </w:r>
            <w:r>
              <w:rPr>
                <w:rFonts w:cs="Times New Roman"/>
                <w:iCs/>
              </w:rPr>
              <w:t>Ad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recytuje wierszyk </w:t>
            </w:r>
            <w:r>
              <w:rPr>
                <w:rFonts w:cs="Times New Roman"/>
                <w:iCs/>
              </w:rPr>
              <w:t xml:space="preserve">Advent </w:t>
            </w:r>
            <w:r>
              <w:rPr>
                <w:rFonts w:cs="Times New Roman"/>
              </w:rPr>
              <w:t>podczas uroczystości szkoln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3 Weihnacht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360" w:after="240"/>
              <w:contextualSpacing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bCs/>
                <w:lang w:val="en-US"/>
              </w:rPr>
              <w:t xml:space="preserve">Piosenka </w:t>
            </w:r>
            <w:r>
              <w:rPr>
                <w:rFonts w:eastAsia="Times New Roman" w:cs="Times New Roman"/>
                <w:bCs/>
                <w:iCs/>
                <w:lang w:val="en-US"/>
              </w:rPr>
              <w:t>O Tannenba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 xml:space="preserve">Zabawa </w:t>
            </w:r>
            <w:r>
              <w:rPr>
                <w:rFonts w:cs="Times New Roman"/>
                <w:iCs/>
                <w:lang w:val="de-DE"/>
              </w:rPr>
              <w:t>Wir schmück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iCs/>
                <w:lang w:val="de-DE"/>
              </w:rPr>
              <w:t>den Weihnachtsbaum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- rozumie wymowę piosenk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O Tannenba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 pamięć refren piosenki</w:t>
            </w:r>
            <w:r>
              <w:rPr>
                <w:rFonts w:cs="Times New Roman"/>
                <w:iCs/>
              </w:rPr>
              <w:t xml:space="preserve"> O Tannenbaum</w:t>
            </w:r>
            <w:r>
              <w:rPr>
                <w:rFonts w:cs="Times New Roman"/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ozdoby choink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- rozróżnia usłyszane nazwy ozdób choinkowyc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 pamięć tekst piosenki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iCs/>
              </w:rPr>
              <w:t>O Tannenba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4 Oster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lang w:val="de-DE"/>
              </w:rPr>
            </w:pPr>
            <w:r>
              <w:rPr>
                <w:rFonts w:cs="Times New Roman"/>
                <w:bCs/>
                <w:iCs/>
                <w:lang w:val="en-US"/>
              </w:rPr>
              <w:t>Wierszyk</w:t>
            </w:r>
            <w:r>
              <w:rPr>
                <w:rFonts w:cs="Times New Roman"/>
                <w:bCs/>
                <w:lang w:val="en-US"/>
              </w:rPr>
              <w:t xml:space="preserve"> „</w:t>
            </w:r>
            <w:r>
              <w:rPr>
                <w:rFonts w:cs="Times New Roman"/>
                <w:lang w:val="en-US"/>
              </w:rPr>
              <w:t>Osterhas”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lang w:val="de-DE"/>
              </w:rPr>
              <w:t>Zabawa  Wir schreiben Osterwünsch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- rozumie wymowę wierszyka i zna tradycję szukania prezentów zostawionych przez zajączka wielkanocnego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  <w:iCs/>
                <w:lang w:val="en-US"/>
              </w:rPr>
              <w:t>zna na pamięć dwa wersy wierszyka „</w:t>
            </w:r>
            <w:r>
              <w:rPr>
                <w:rFonts w:cs="Times New Roman"/>
                <w:lang w:val="en-US"/>
              </w:rPr>
              <w:t>Osterhas”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ozdoby na bukiet wielkanoc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kartkę świąteczną  i pisze na niej życzenia wielkanoc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czyta poprawnie fonetycznie życzenia świąteczn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  <w:iCs/>
                <w:lang w:val="en-US"/>
              </w:rPr>
              <w:t>- zna na pamięć cały wierszyk</w:t>
            </w:r>
            <w:r>
              <w:rPr>
                <w:rFonts w:cs="Times New Roman"/>
                <w:lang w:val="en-US"/>
              </w:rPr>
              <w:t xml:space="preserve"> „Osterhas”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 pamięć przynajmniej jedną formę życzeń wielkanocn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Times New Roman"/>
        </w:rPr>
      </w:pPr>
      <w:r>
        <w:rPr>
          <w:rFonts w:cs="Arial"/>
          <w:sz w:val="24"/>
          <w:szCs w:val="24"/>
        </w:rPr>
        <w:t>Wymagania przedmiotowe w klasie III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olonistycznych w klasie III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korzystania z informa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ważnie słucha wypowiedzi innych oraz tekstów czytanych przez nauczyciela, kolegów i je rozumie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głośno i po cichu ze zrozumieniem; wyciąga wnioski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bCs/>
                <w:color w:val="000000"/>
              </w:rPr>
              <w:t>Korzysta z czytelni i biblioteki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/>
            </w:pPr>
            <w:r>
              <w:rPr>
                <w:rFonts w:cs="Times New Roman"/>
                <w:bCs/>
                <w:color w:val="000000"/>
                <w:spacing w:val="1"/>
              </w:rPr>
              <w:t xml:space="preserve">Korzysta z różnych źródeł wiedzy i informacji, np. z podręczników, albumów, encyklopedii, </w:t>
            </w:r>
            <w:r>
              <w:rPr>
                <w:rFonts w:cs="Times New Roman"/>
                <w:bCs/>
                <w:color w:val="000000"/>
              </w:rPr>
              <w:t>słowników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4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teksty użytkowe, np. notatka do kroniki, zawiadomienie, list, zaproszenie, życzenia z różnych okazj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11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poprawnie, płynnie, wyraziście ze zrozumieniem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340" w:right="110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Sprawnie korzysta z różnych źródeł wiedzy i informacji, np. podręczników, albumów, encyklopedii, słownik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analizy i interpretacji teks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poszerza zakres słownictwa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skazuje w teks cię odpowiedni fragment i argumentuje swój wybór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Recytuje wiersze z uwzględnieniem: intonacji, siły głosu, tempa, pauz, akcentu logicznego oraz krótki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fragmenty prozy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książki i czasopisma wskazane przez nauczyciela i wypowiada się na ich temat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orzysta z podręczników, ćwiczeń, zeszytów i innych pomocy dydaktycznych pod kierunkiem nauczyciel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yta książki i czasopisma wybrane przez siebie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amodzielnie korzysta z podręczników, ćwiczeń i innych pomocy dydaktycznych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ypowiedzieć się na temat przeczytanej książki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różnia język poetycki od mowy potocznej 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rozwija zainteresowania czytelnicz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right="605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tworzenia wypowiedz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swobodnie kilkuzdaniowe ustne i pisemne wypowiedzi na określony temat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napisać krótkie opowiadanie, list, opis, zaproszenie, zawiadomienie, ogłoszenie, notatkę, życzenia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ba o kulturę wypowiedzi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awia pytania związane z wydarzeniami z życia, wypowiedziami nauczyciela i innych osób oraz omawianymi tekstami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alfabet, potrafi wskazać różnicę między głoską i literą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zieli wyrazy na sylaby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różnia wyrazy w zdaniach i zdania w tekście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czytelnie, płynnie, w zeszycie w jedną linię, zdania i krótkie teksty z zachowaniem poprawnego kształtu liter, proporcji oraz właściwego rozmieszczenia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pisuje teksty z podręcznika, tablicy i innych źródeł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isze z pamięci i ze słuchu teksty, dba o poprawność gramatyczną, ortograficzną i interpunkcyjną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 miarę możliwości samodzielnie wykonuje prace dom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340" w:right="7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błędnie przepisuje teksty z podręcznika, tablicy i innych źródeł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340" w:right="7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dłuższe pisemne wypowiedzi na dany temat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340" w:right="7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i stosuje reguły gramatyczne i ortograficzne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340" w:right="72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amodzielnie wykonuje prace domow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muzyczn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odbioru muz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piosenki ze słuchu, zbiorowo, z zastosowaniem zmian tempa, artykulacji i dynamiki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z pamięci hymn narodowy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Gra proste melodie ze słuchu i częściowo z nut na dostępnych mu instrumentach melodycznych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Gra proste rytmy na instrumentach perkusyjnych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nscenizacje piosenek i zabaw przy muzyce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i interpretuje ruchem zmiany dynamiczne słuchanych utworów muzycznych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ćwiczenia rytmiczne i reaguje ruchem na zmianę rytmu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podstawowe elementy muzyki i znaki notacji muzycznej; zna podstawowe pojęcia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łucha utworów muzycznych i niektóre z nich rozpoznaje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ludzkie głosy (sopran, bas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brzmienie niektórych instrumentów melodycznych i perkusyjnych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podstawowe formy muzyczne: AB, ABA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raża różnymi środkami charakter emocjonalny muzyki, np. malując ilustracje do słuchanych utworów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5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ańczy podstawowe kroki, np. krakowiaka, polki, tańca kaszubskiego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Śpiewa piosenki jednogłosowo indywidualnie z zastosowaniem zmian tempa, artykulacji i dynamiki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kreśla charakter i nastrój utworu muzycznego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barwy czterech głosów ludzkich oraz brzmienie niektórych instrumentów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hętnie gra na wybranym instrumencie krótkie utwory z nut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style w muzyce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do jakich grup należą poznane instrumenty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wybrane przyśpiewki ludowe i wie, z którego regionu pochodzi dana melodia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340" w:right="26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ja zainteresowania muzycz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tworzenia muzy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ompaniuje do piosenek i zabaw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mprowizuje głosem i na instrumentach, zgodnie z podanymi zasadami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mprowizuje melodie do zrytmizowanych wierszy oraz do podanego tematu rytmicznego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worzy ilustracje muzyczne do opowiadań i wierszy oraz swobodnie interpretuje ruchem tematy rytmiczne, piosenki, utwory instrumentalne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4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wobodnie interpretuje ruchem tematy rytmiczne, piosenki, utwory instrumentaln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3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Gra na wybranym instrumencie melodycznym własne proste kompozycje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340" w:right="38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zaprezentować fragment układu tanecznego według własnego pomysłu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lastyczn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per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estniczy w życiu kulturalnym swojego środowiska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lacówki kultury działające na jego terenie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co to jest przekaz medialny. Wykorzystuje przekazy medialne we własnej twórczości. Rozumie, że nie wolno naruszać praw autor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ind w:left="340" w:right="2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nteresuje się życiem kulturalnym swojego środowiska i kraju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spacing w:val="1"/>
              </w:rPr>
              <w:t>w zakresie ekspresji przez sztuk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 swoich pracach plastyczno-technicznych korzysta z różnych technik plastycznych, wykorzystuje różnorodne materiały, przybory i narzędzia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względnia w swoich pracach: wielkość, kształt, barwę, fakturę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dstawia i wyraża w swoich pracach własne przeżycia, obserwacje, marzenia, wyobrażenia, otaczającą rzeczywistość przyrodniczą i społeczną oraz świat fantazji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ojektuje i wykonuje płaskie i przestrzenne formy</w:t>
              <w:br/>
              <w:t>użytkowe, uwzględniając zasady kompozycji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yczynia się do upowszechniania kultury w środowisku szkolnym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alizuje proste projekty, mające na celu kształtowanie własnego wizerunku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340" w:right="67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zasadnia swoje wybory technik, materiałów, narzędzi i przyborów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magania w zakresie recepcji sztu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kres la dziedziny sztuk plastycznych, specjalności zawodowe, czynności, narzędzia, działy sztuki użytkowej, związek funkcji i formy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dziedziny działalności twórczej człowieka: architektura, sztuki plastyczne, fotografika, film, telewizja, internet, rzemiosło artystyczne, sztuka ludowa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wybrane dzieła sztuki należące do polskiego i europejskiego dziedzictwa kultury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podstawowymi pojęciami z dziedziny sztuk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ind w:left="388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dziedziny działalności twórczej człowieka i wypowiada się na ich temat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ind w:left="388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ja zainteresowania związane ze sztuk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społeczno - przyrodnicz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społecz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cenia postępowanie swoje i innych, potrafi odróżnić, co jest dobre, a co złe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sygnały alarmowe (akustyczne) w sytuacjach szkolnych i pozaszkolnych, właściwie na nie reaguje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numery telefonów: pogotowia ratunkowego, policji, straży pożarnej i numer alarmowy 112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reaguje w sytuacjach trudnych, niebezpiecznych, szuka lub udziela pomocy w sytuacjach zagrożeni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swoje role i przestrzega norm postępowania jako członek różnych społeczności (np. dziecko, kolega, widz, pasażer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, że trzeba dostosować swoje wymagania do sytuacji ekonomicznej rodziny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Nawiązuje pozytywne kontakty w grupie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rawa i obowiązki uczni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azuje poczucie przynależności do rodziny, społeczności szkolnej, lokalnej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czestniczy w wydarzeniach organizowanych przez lokalną społeczność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azuje szacunek i zrozumienie dla innych osób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zanuje pracę własną i innych; wie, że pieniądze otrzymuje się za pracę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znaje pracę ludzi różnych zawodów i rozumie jej znaczenie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dejmuje zadania wymagające troskliwości i opiekuńczości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spektuje prawo innych do wypoczynku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konieczność utrzymywania dobrych relacji z sąsiadami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ceptuje różnice między ludźmi, przejawia zachowania tolerancyjne i szacunek dla odmienności; jest tolerancyjny wobec osób innej narodowości, tradycji kulturowej 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łaściwie zachowywać się w sytuacji zagrożenia ze strony innych ludzi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do kogo zwrócić się o pomoc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spółpracuje z innymi w różnych sytuacjach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Zna zawody osób, które mogą pomóc w trudnyc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i niebezpiecznych sytuacjach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swoją najbliższą okolicę i jej najważniejsze obiekty oraz nazwę regionu, w którym mieszka; zna tradycje tego regionu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swój ą narodowość i symbole narodowe oraz rozpoznaje flagę i hymn Unii Europejskiej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że są ludzie zasłużeni dla miejscowości, w której mieszka, dla Polski i dla świat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azuje poczucie tożsamości kulturowej, historycznej i narodowej 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2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Jest otwarty na nowe sytuacje i potrafi się w nich odnaleźć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2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i zawsze przestrzega praw oraz chętnie wypełnia obowiązki ucznia, dzieck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2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hętnie uczestniczy w działaniach charytatywnych na rzecz potrzebujących pomocy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340" w:right="2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że należy dbać o poprawne relacje z innymi ludźmi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2"/>
              </w:rPr>
              <w:t>w zakresie postrzegania przyrod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serwuje zmiany zachodzące w otaczającej rzeczywistości przyrodniczej i społecznej, dostrzega przyczyny i skutki, formułuje wnioski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w swoim otoczeniu przyrodniczym i społecznym cykle i regularności, funkcjonujące prawa i zależności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charakterystyczne cechy krajobrazów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lski: nadmorskiego, nizinnego, górskiego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kilka charakterystycznych i typowych zwierząt dla danego regionu Polski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mienia i rozpoznaje niektóre zwierzęta egzotyczn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serwuje zmiany zachodzące w przyrodzie oraz dostrzega ich przyczyny i skutki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opisać życie w wybranych ekosystemach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bCs/>
                <w:color w:val="000000"/>
              </w:rPr>
              <w:t>Rozumie konieczność ochrony środowiska przyrodniczego, również w najbliższej okolicy; podejmuje działania na rzecz ochrony przyrody w swoim środowisku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pacing w:val="1"/>
              </w:rPr>
              <w:t xml:space="preserve">Wie, jakie zniszczenia w przyrodzie powoduje </w:t>
            </w:r>
            <w:r>
              <w:rPr>
                <w:rFonts w:cs="Times New Roman"/>
                <w:bCs/>
                <w:color w:val="000000"/>
              </w:rPr>
              <w:t>człowiek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wpływ światła, powietrza i wody na życie ludzi, roślin i zwierząt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znaczenie wybranych skał i minerałów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różnia i nazywa części ciała oraz organy wewnętrzne, np. serce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podstawowe zasady zdrowego odżywiania się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konieczność systematycznej kontroli zdrowia; stosuje się do zaleceń lekarzy (w tym stomatologa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dejmując różnorodne aktywności, bierze pod uwagę bezpieczeństwo swoje i innych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niebezpieczeństwa związane z: kąpielą, zabawami na śniegu i lodzie, zjawiskami atmosferycznymi (burza, huragan, powódź, śnieżyca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rientuje się w zagrożeniach ze strony roślin i zwierząt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co to jest wyżyna i potrafi wymienić jej charakterystyczne cechy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ymienić różne zwierzęta żyjące w Polsce i rośliny rosnące na tym terenie (w tym nazwy gatunków chronionych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wsze przestrzega zasad właściwego odżywiania się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nteresuje się światem przyrody; systematycznie poszerza wiadomośc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matematyczn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</w:rPr>
              <w:t>w zakresie liczenia i sprawności rachunk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czy (w przód i w tył) od danej liczby po 1 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Liczy dziesiątkami w zakresie 100 i setkami w zakresie 1000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pisuje cyframi i odczytuje liczby w zakresie 1000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równuje dowolne dwie liczby w zakresie 1000 (słownie i z użyciem znaków &lt;, &gt;, =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daje i odejmuje liczby w zakresie 100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dza wyniki odejmowania za pomocą dodawania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łatwe równania jednodziałaniowe z niewiadomą w postaci okienka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amięciowo mnoży i dzieli liczby w zakresie tabliczki mnożenia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dza wyniki dzielenia za pomocą mnożenia i odwrotnie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blicza długości linii łamanych, obwody prostokątów, trójkątów, kwadratów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konuje obliczeń kalendarzowych (pełne miesiące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oste obliczenia zegarowe (pełne godziny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oste obliczenia, używając miar masy, pojemnoś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340" w:right="22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łatwe obliczenia w zakresie 1000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340" w:right="22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tosuje wyrażenia dwumianowane w zapisie wyników pomiaru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Wymagania w zakresie dokonywania pomiar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konuje pomiarów użytecznych w życiu związanych z: długością, ilością płynów, masą, temperaturą, czasem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Stosuje pojęcia: </w:t>
            </w:r>
            <w:r>
              <w:rPr>
                <w:rFonts w:cs="Times New Roman"/>
                <w:bCs/>
                <w:iCs/>
                <w:color w:val="000000"/>
              </w:rPr>
              <w:t xml:space="preserve">pół </w:t>
            </w:r>
            <w:r>
              <w:rPr>
                <w:rFonts w:cs="Times New Roman"/>
                <w:bCs/>
                <w:color w:val="000000"/>
              </w:rPr>
              <w:t xml:space="preserve">i </w:t>
            </w:r>
            <w:r>
              <w:rPr>
                <w:rFonts w:cs="Times New Roman"/>
                <w:bCs/>
                <w:iCs/>
                <w:color w:val="000000"/>
              </w:rPr>
              <w:t>ćwierć litra, pół kilograma, pół godziny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sługuje się oznaczeniami i skrótami jednostek: długości, pojemności, czasu, masy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Mierzy i zapisuje wyniki pomiarów, stosuje jednostki miary </w:t>
            </w:r>
            <w:r>
              <w:rPr>
                <w:rFonts w:cs="Times New Roman"/>
                <w:bCs/>
                <w:iCs/>
                <w:color w:val="000000"/>
              </w:rPr>
              <w:t xml:space="preserve">(metr, centymetr, milimetr), </w:t>
            </w:r>
            <w:r>
              <w:rPr>
                <w:rFonts w:cs="Times New Roman"/>
                <w:bCs/>
                <w:color w:val="000000"/>
              </w:rPr>
              <w:t xml:space="preserve">używa pojęcia </w:t>
            </w:r>
            <w:r>
              <w:rPr>
                <w:rFonts w:cs="Times New Roman"/>
                <w:bCs/>
                <w:iCs/>
                <w:color w:val="000000"/>
              </w:rPr>
              <w:t xml:space="preserve">kilometr </w:t>
            </w:r>
            <w:r>
              <w:rPr>
                <w:rFonts w:cs="Times New Roman"/>
                <w:bCs/>
                <w:color w:val="000000"/>
              </w:rPr>
              <w:t>w sytuacjach życiowych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Waży przedmioty, używa jednostek masy: </w:t>
            </w:r>
            <w:r>
              <w:rPr>
                <w:rFonts w:cs="Times New Roman"/>
                <w:bCs/>
                <w:iCs/>
                <w:color w:val="000000"/>
              </w:rPr>
              <w:t>kilogram, pół kilograma, dekagram, gram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Odmierza płyny różnymi miarkami, używa określeń: </w:t>
            </w:r>
            <w:r>
              <w:rPr>
                <w:rFonts w:cs="Times New Roman"/>
                <w:bCs/>
                <w:iCs/>
                <w:color w:val="000000"/>
              </w:rPr>
              <w:t>litr, pół litra, ćwierć litra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Odczytuje wskazania zegarów, posługuje się pojęciami: </w:t>
            </w:r>
            <w:r>
              <w:rPr>
                <w:rFonts w:cs="Times New Roman"/>
                <w:bCs/>
                <w:iCs/>
                <w:color w:val="000000"/>
              </w:rPr>
              <w:t>pół godziny, kwadrans, minuta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pisuje i porządkuje chronologicznie daty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czytuje temperaturę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czytuje i zapisuje liczby w systemie rzymskim od I do XII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ysuje odcinki o podanej długoś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konuje obliczeń zegarowych (pełne minuty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posługuje się zegarem w systemach 12- i 24-godzinnym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340" w:right="51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oblicza upływ czasu na zegarz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56" w:righ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obliczeń pienięż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312" w:hanging="3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Dokonuje obliczeń pieniężnych (cena – ilość – wartość) i radzi sobie w codziennych sytuacjach wymagających takich umiejętności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magania w zakresie czynności umysł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i nazywa figury geometryczne: koło, kwadrat, prostokąt, trójkąt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i nazywa figury nietypowe, np. zachodzące na siebie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ysuje figury symetryczne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ysuje figury w powiększeniu i pomniejszeniu oraz zachowuje regularność w prostych motywach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proste zadania tekstowe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340" w:right="12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zadania tekstowe na porównywanie różnicowe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wiązuje trudniejsze zadania tekstow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praktyczno - techniczn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w zakresie wychowania środowiska techn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127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rientuje się, w jaki sposób powstały przedmioty codziennego użytku, np. meble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rodzaje środków transportu (samochody, statki, samoloty...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podstawowe narzędzia i przyrządy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urządzenia informatyczne (komputer, laptop, telefon komórkowy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różnia rodzaje budowli: budynki mieszkalne, biurowe, przemysłowe oraz wieże, tunele i mosty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poznaje urządzenia elektryczne, np. latarka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Określa wartość urządzeń technicznych z różnyc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punktów widzeni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340" w:right="2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wymienić elementy budowy wybranych urządzeń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ind w:left="340" w:right="2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makietę wybranej budowli lub większej liczby obiektów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bezpieczeństwa oraz praktyczne (od pomysłu do wytwor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lanuje kolejne czynności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biera właściwy materiał i narzędzia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pracować indywidualnie i w zespole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trzymuje ład i porządek w miejscu pracy i wie, dlaczego trzeba to robić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odmierzać potrzebną ilość materiału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ciąć papier i tekturę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370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trafi montować modele z papieru i tworzyw sztucznych, np. latawce, samoloty, makiety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5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ozumie potrzebę organizowania działania technicznego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5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 miarę możliwości montuje obwód elektryczny pod kierunkiem nauczyciela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59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piecznie używa narzędzi, materiałów, urządzeń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59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Wie, jak bezpiecznie korzystać ze środkó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komunikacji i poruszać się po drogach (w tym na rowerze)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2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korzysta z urządzeń informatycznych: telefon komórkowy, komputer, laptop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340" w:right="22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ojektuje i wykonuje płaskie i przestrzenne formy użytkowe, uwzględniając zasady kompozycj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 xml:space="preserve">Wymagania dotyczące treści i umiejętności </w:t>
      </w:r>
      <w:r>
        <w:rPr>
          <w:rFonts w:cs="Times New Roman"/>
          <w:spacing w:val="2"/>
        </w:rPr>
        <w:t>wychowania fizycznego i edukacji zdrowotnej</w:t>
      </w:r>
      <w:r>
        <w:rPr>
          <w:rFonts w:cs="Times New Roman"/>
        </w:rPr>
        <w:t xml:space="preserve">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w zakresie sprawności fi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marszobiegach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prawnie wykonuje ćwiczenia gimnastyczne i proste układy taneczne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340" w:right="1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wykonuje ćwiczenia gimnastyczne wzmacniające mięśnie brzucha i kręgosłup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340" w:right="2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prawnie korzysta z różnych przyborów gimnastycznych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340" w:right="27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ystematycznie dba o własną sprawność fizyczną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2"/>
              </w:rPr>
              <w:t>dotyczące treningu zdrowot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340" w:right="42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aguje ruchem na różne sygnały wzrokowe i dźwiękowe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340" w:right="42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okonuje przeszkody, skacze, biega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340" w:right="42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na wszystkie pozycje wyjściowe do ćwiczeń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340" w:right="42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ćwiczenia: równoważne w różnych układach, kształcące skoczność i zwinność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340" w:right="427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ykonuje przewrót w przód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prawia wybraną dyscyplinę sportową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56" w:right="10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color w:val="000000"/>
                <w:spacing w:val="1"/>
              </w:rPr>
              <w:t>i w zakresie sportu i wypoczynk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16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zuca i chwyta, kozłuje, odbija i toczy piłkę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16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Jeździ na rowerze, rolkach, wrotkach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16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ierze udział w grach i zabawach, zawodach sportowych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16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espektuje zasady gier i zabaw oraz podporządkowuje się nim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163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łaściwie reaguje na zwycięstwo i porażkę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69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Uprawia wybraną dyscyplinę sportową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ind w:left="340" w:right="696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ktywnie uczestniczy w grach zespołowych, zawodach sportowych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0" w:hanging="0"/>
              <w:jc w:val="center"/>
              <w:rPr/>
            </w:pPr>
            <w:r>
              <w:rPr>
                <w:rFonts w:cs="Times New Roman"/>
              </w:rPr>
              <w:t xml:space="preserve">Wymagania </w:t>
            </w:r>
            <w:r>
              <w:rPr>
                <w:rFonts w:cs="Times New Roman"/>
                <w:spacing w:val="2"/>
              </w:rPr>
              <w:t>w zakresie bezpieczeństwa i higieny osobi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ba o czystość ciała, prawidłową postawę, zęby, higienę osobistą, czystość odzieży oraz ład i porządek w otoczeniu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należy się odżywiać, gdy prowadzi się aktywny tryb życia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Przestrzega zasad bezpieczeństwa podczas zajęć ruchowych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40" w:right="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Potrafi wybrać bezpieczne miejsca do zabawy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40" w:right="34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Wie, jak właściwie zachowywać się w sytuacji zagrożenia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ostrzega niebezpieczeństwa związane z zatruciami pokarmowymi, środkami chemicznymi, narkotykami, grzybami, używkami papierosami, lekami, ogniem, urządzeniami elektrycznym i gazowymi, molestowaniem seksualnym, wymuszeniami, ruchem drogowym, pozostawaniem bez opieki dorosłych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Rozumie zasady właściwego zachowania podcza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imprez sportowych i przestrzega tych zasad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ezpiecznie posługuje się nietypowymi przyborami gimnastycznymi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40" w:right="5" w:hanging="34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Zawsze przestrzega zasad bezpiecznej zabawy w różnych miejsca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 dotyczące  umiejętności   komputerowych w klasie II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program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czeń:</w:t>
            </w:r>
          </w:p>
        </w:tc>
      </w:tr>
      <w:tr>
        <w:trPr>
          <w:trHeight w:val="261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i stosuje w praktyce zasady bezpiecznego korzystania z komputer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ruchamia wybrane programy komputerowe, np. Word, Paint, Logomoc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działanie klawiszy literowych oraz klawiszy: Alt, Enter, Shift, Caps, Lock, Spacja, Delete, Backspa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zmienić wielkość, rodzaj i kolor czcionki. Wykonuje ozdobne napisy, korzystając z galerii WordA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korzystać z Autokształtów oraz z Symboli w programie W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Potrafi pisać i formatować tekst w Wordzie ( zmienia  rozmiar i kolor czcionki, pogrubia , podkreśla, używa kursywy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Korzysta z narzędzi Przybornika  programu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nuje rysunek posługując się wybranymi narzędziami z Przybornika, zmienia położenie rysunku lub jego elementów ( korzysta z polecenia Przerzuć/Obróć). Koloruje rysu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wstawia pole tekstowe i pisze tekst, zmienia rozmiar czcionki w programie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na zasady bezpiecznego korzystania z internetu i ich przestrzeg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szukuje informacje w internecie za pomocą Wyszukiwar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trafi zaznaczać i kopiowac tekst z internet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trafi korzystać z podstawowych poleceń programu  Logomocja, np.: prawo, lewo, naprzód, wstecz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uruchamia programy komputerowe: Word, Paint, Logomoc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eglae posługuje się klawiszami literowymi oraz klawiszami : Alt, Enter, Shift, Caps, Lock, Spacja, Delete. Backspa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 zmienia  wielkość, rodzaj i kolor czcionki. Wykonuje ozdobne napisy, korzystając z galerii WordA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rzystuje umiejętności wstawiania  Autokształtów oraz z Symboli w programie W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Samodzielnie pisze i formatuje tekst w Wordzie ( zmienia  rozmiar i kolor czcionki, pogrubia , podkreśla, używa kursywy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Sprawnie korzysta z narzędzi Przybornika  programu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ykonuje rysunek posługując się wybranymi narzędziami z Przybornika; zmienia położenie rysunku lub jego elementów ( korzysta z polecenia Przerzuć/Obróć). Koloruje rysun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tawia pole tekstowe i pisze tekst, zmienia rozmiar czcionki w programie Pa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serfuje po wybranych stronach internet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 zaznacza i kopiuje tekst ze stron internet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żywa podstawowych poleceń w programie Logomoc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Wymagania z j. angielskiego w klasie III w oparciu o podstawę programową i plan wynikowy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do podręcznika „English Quest 3”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IOM PONAD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YNNOŚCI UCZ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ita się i żegna prostymi słowami: Hello, …/Goodbye,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samopoczucie: How are you? i potrafi na nie odpowiedzieć z pomocą nauczyciel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imię, wiek i miejsce zamieszkania: What’s your name?, How old are you?, Where do you live? i potrafi na nie odpowiedzieć z pomocą nauczyciel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wskazany przedmiot z najbliższego otoczenia: What is it? i zazwyczaj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aguje werbalnie i niewerbalnie na proste polecenia nauczyciel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jczęściej poprawnie rozpoznaje zwroty codzienne, nazwy miesięcy, nazwy dni tygodnia, podstawowe nazwy zwierząt, środków transportu, owoców i przyborów szkoln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rozumie sens prostych dialogów w historyjkach obrazkowych i częściowo poprawnie wskazuje wybrane przedmioty/ postaci w historyjc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czyta poznane wyraz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recytuje poznane rymowanki i śpiewa piose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eważnie poprawnie zadaje pytania i udziela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sze wyrazy, uzupełnia zdania wyrazami, popełniając błęd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zwyczaj współpracuje z rówieśnikami w trakcie nau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jczęściej poprawnie rozpoznaje zwroty codzienne, nazywa czynności wykonywane w bibliotece, słowa związane z czytaniem i pisa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/>
              </w:rPr>
              <w:t>Rozumie pytanie o to, co robimy w bibliotece: What are you doing in the library? i zazwyczaj poprawnie na nie odpowiada: I’m  …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wykonywaną czynność: Are you …ing …? i zazwyczaj poprawnie na nie odpowiada: Yes, I am./No, I’m not., także dla trzeciej osoby liczby pojedynczej: Is he/she …ing … ? – Yes, he/she is./No, he/she isn’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udziela informacji, o tym co robi on/ona: He/She’s …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eważnie poprawnie zaprzecza lub potwierdza informacje: Yes, it is./No, it isn’t., true/fal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kazuje przedmioty i postaci w najbliższym otoczeniu i zazwyczaj poprawnie je nazyw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korzysta ze słowniczka obrazkoweg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zwierzę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podaje nazwy pokarm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preferencje: What animals do you like?, Do you like …?  i przeważnie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 pomocą nauczyciela mówi o upodobaniach, wykorzystując strukturę: I like … (tigers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określa, co jedzą zwierzęta: … (Zebras) eat … (plants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sport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poznaje i z pomocą nauczyciela nazywa sprzęt sportow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umiejętności sportowe: Can you …?, What sports can you do? i zazwyczaj poprawnie określa swoje umiejętnośc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umiejętności sportowe, zadane w trzeciej osobie liczby pojedynczej: What sports can he/she do? i z pomocą nauczyciela udziela na nie odpowiedz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posiadanie: Have you got …? i przeważnie poprawnie na nie odpowiada: I have got 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stymi słowami wyraża swoją opinię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części ciał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pisuje części ciała za pomocą poznanych przymiotników, tj.: big, small, tall, short, fast, slow, popełnia błęd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opisuje postać, używając struktur: It’s got …, It hasn’t got …, … (Whales) have got … (fins). They can … (swim fast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aje nazwy niektórych artykułów spożywczych i potra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wymienia niektóre słowa związane z układem słonecznym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zwyczaj rozumie pytanie o to, co chciałby/chciałaby zjeść: What do you want to eat? i udziela na nie odpowiedz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czynności codzie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nazywa pory 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, mówi o tym, co robi codziennie a także udziela podobnych informacji w trzeciej osobie liczby pojedynczej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podaje czas i porę 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niektóre elementy krajobraz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używa przyimków miejsc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mocą nauczyciela opisuje krajobraz, używając struktury: There’s/There isn’t … (a lake)., There are/There aren’t … (caves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e o lokalizację: Where is …? i zazwyczaj poprawnie na nie odpowiada.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ita się i żegna 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ozumie i samodzielnie zadaje pytanie o samopoczucie: How are you?; potrafi na nie właściwie odpowiedzieć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a o imię wiek oraz miejsce zamieszkania: What’s your name?, How old are you?, Where do you live?  i poprawnie na nie odpowiad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kazuje przedmioty w najbliższym otoczeniu, poprawnie je nazywa i samodzielnie o nie pyt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aguje werbalnie i niewerbalnie na  polecenia nauczyciela i samodzielnie je wydaj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rozpoznaje zwroty codzienne, nazwy miesięcy, nazwy dni tygodnia, podstawowe nazwy zwierząt, środków transportu, owoców i przyborów szkoln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sens prostych dialogów w historyjkach obrazkowych, poprawnie wskazuje wybrane przedmioty/postaci w historyjc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ta proste wyrazy ze zrozumienie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błędnie śpiewa piosenki oraz recytuje rymowan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zadaje  pytania i udziela odpowiedzi w ramach wyuczonych zwrotó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sze wyrazy, uzupełnia zdania wyrazami, nie popełniając błęd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Współpracuje z rówieśnikami w trakcie nauk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rozpoznaje i używa zwrotów codziennych, nazywa czynności wykonywane w bibliotece, słowa związane z czytaniem i pisanie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e o to, co robimy w bibliotece: What are you doing in the library? i poprawnie na nie odpowiada: I’m  …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e o wykonywaną czynność: Are you …ing …? i poprawnie na nie odpowiada: Yes, I am./No, I’m not., także dla trzeciej osoby liczby pojedynczej: Is he/she …ing … ? – Yes, he/she is./No, he/she isn’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dziela prawidłowych informacji, o tym co robi on/ona: He/She’s …ing 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awidłowo zaprzecza lub potwierdza informacje: Yes, it is./No, it isn’t., true/fal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skazuje przedmioty i postaci w najbliższym otoczeniu i poprawnie je nazyw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korzysta ze słowniczka obrazkoweg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zwierzęta, zarówno te wprowadzone w podręczniku, jak i in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wobodnie podaje nazwy pokarm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a o preferencje: What animals do you like?, Do you like …?, poprawnie na nie odpowiad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omocy nauczyciela mówi o upodobaniach, wykorzystując strukturę: I like … (tigers). They’re scary./I don’t like … (bears), także dla trzeciej osoby liczby pojedynczej: He/She likes … (tigers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określa, co jedzą zwierzęta: … (Zebras) eat … (plants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rozmaite sport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nazywa sprzęt sportowy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i samodzielnie zadaje pytania o umiejętności sportowe: Can you …?, What sports can you do?, poprawnie na nie odpowia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umie pytania o umiejętności sportowe, zadane w trzeciej osobie liczby pojedynczej: What sports can he/she do? i samodzielnie udziela na nie odpowiedz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wobodnie zadaje pytanie i wyraża stan posiadania: Have you got …?, I have got 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aża swoją opinię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części ciała, zarówno te wprowadzone w podręczniku, jak i in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opisuje części ciała za pomocą poznanych przymiotników, tj.: big, small, tall, short, fast, slow i 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Samodzielnie opisuje postać, używając struktur: It’s got …, It hasn’t got …, … </w:t>
            </w:r>
            <w:r>
              <w:rPr>
                <w:rFonts w:cs="Times New Roman"/>
                <w:lang w:val="en-US"/>
              </w:rPr>
              <w:t>(Whales) have got … (fins). They can … (swim fast)., jak również inn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aje nazwy artykułów spożywczych i potraw, zarówno tych wprowadzonych w podręczniku jak i inn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wymienia niektóre słowa związane z układem słonecznym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rozumie i zadaje pytanie o to, co chciałby/chciałaby zjeść: What do you want to eat? i samodzielnie udziela odpowiedz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ywa czynności codzienne, zarówno te wprowadzone w podręczniku, jak i i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nazywa pory 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informuje o tym, co robi codziennie oraz udziela podobnych informacji w trzeciej osobie liczby pojedynczej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podaje czas i porę dni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zywa elementy krajobrazu, zarówno te wprowadzone w podręczniku ja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inn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 problemów używa przyimków miejsc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modzielnie opisuje krajobraz używając struktury: There’s/There isn’t … (a lake)., There are/There aren’t … (caves).Rozumie pytanie o lokalizację: Where is …? i poprawnie na nie odpowiad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0" w:hanging="0"/>
        <w:contextualSpacing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ymagania dotyczące treści i umiejętności z j. niemieckiego ucznia kl. III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 Im Deutschunterrich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ypom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branych  wiadom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z lat ubiegł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3E3E67"/>
                <w:lang w:val="de-DE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rutynowe wyrażenia stosowane na lekcji języka niemieckiego wyrażone w trybie rozkazującym, np.:</w:t>
            </w:r>
          </w:p>
          <w:p>
            <w:pPr>
              <w:pStyle w:val="Normal"/>
              <w:keepNext w:val="true"/>
              <w:keepLines/>
              <w:spacing w:lineRule="auto" w:line="240" w:before="480" w:after="0"/>
              <w:rPr>
                <w:rFonts w:cs="Times New Roman"/>
                <w:iCs/>
                <w:lang w:val="de-DE"/>
              </w:rPr>
            </w:pPr>
            <w:r>
              <w:rPr>
                <w:rFonts w:eastAsia="Times New Roman" w:cs="Times New Roman"/>
                <w:bCs/>
                <w:color w:val="3E3E67"/>
                <w:lang w:val="de-DE" w:eastAsia="en-US"/>
              </w:rPr>
              <w:t>Hole bitte die Kreide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>Sprich bitte nach!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3E3E67"/>
                <w:lang w:val="de-DE" w:eastAsia="en-US"/>
              </w:rPr>
            </w:pPr>
            <w:r>
              <w:rPr>
                <w:rFonts w:cs="Times New Roman"/>
              </w:rPr>
              <w:t xml:space="preserve">- pytanie o pozwolenie: </w:t>
            </w:r>
          </w:p>
          <w:p>
            <w:pPr>
              <w:pStyle w:val="Normal"/>
              <w:keepNext w:val="true"/>
              <w:keepLines/>
              <w:spacing w:lineRule="auto" w:line="240" w:before="48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3E3E67"/>
                <w:lang w:val="de-DE" w:eastAsia="en-US"/>
              </w:rPr>
              <w:t>Darf ich auf die Toilette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- wyrażenie niezrozumienia czegoś: </w:t>
            </w:r>
            <w:r>
              <w:rPr>
                <w:rFonts w:cs="Times New Roman"/>
                <w:iCs/>
              </w:rPr>
              <w:t>Entschuldigung, ab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 xml:space="preserve">ich verstehe nicht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Komm und lerne mit Spaß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Das ABC Lie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Befeh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zwroty z lat ubiegłych dotyczące powitania i przedstawiania się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ośby i podziękowania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zynności, które chęt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nu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eaguje właściwie na polecenia nauczyciela wypowiedzia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 języku niemi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99CC00"/>
              </w:rPr>
              <w:t xml:space="preserve"> </w:t>
            </w:r>
            <w:r>
              <w:rPr>
                <w:rFonts w:cs="Times New Roman"/>
              </w:rPr>
              <w:t xml:space="preserve">śpiewa  piosenkę </w:t>
            </w:r>
            <w:r>
              <w:rPr>
                <w:rFonts w:cs="Times New Roman"/>
                <w:iCs/>
              </w:rPr>
              <w:t>Komm und lerne mit Spaß</w:t>
            </w:r>
            <w:r>
              <w:rPr>
                <w:rFonts w:cs="Times New Roman"/>
              </w:rPr>
              <w:t xml:space="preserve"> z pomocą C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oprawnie wymawia niemiecki alfabe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 xml:space="preserve">- czyta tekst piosenki </w:t>
            </w:r>
            <w:r>
              <w:rPr>
                <w:rFonts w:cs="Times New Roman"/>
                <w:iCs/>
              </w:rPr>
              <w:t>Das ABC Lied</w:t>
            </w:r>
            <w:r>
              <w:rPr>
                <w:rFonts w:cs="Times New Roman"/>
              </w:rPr>
              <w:t xml:space="preserve"> i śpiewa ją wspólnie z klas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śpiewa samodzielnie piosenkę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Komm und lerne mit Spaß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śpiewa samodzielnie piosenkę</w:t>
            </w:r>
            <w:r>
              <w:rPr>
                <w:rFonts w:cs="Times New Roman"/>
                <w:iCs/>
              </w:rPr>
              <w:t xml:space="preserve"> Das ABC Lied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bierze udział w rozm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z misiem Theo, reaguje </w:t>
            </w:r>
            <w:r>
              <w:rPr>
                <w:rFonts w:cs="Times New Roman"/>
                <w:iCs/>
              </w:rPr>
              <w:t>Ich verstehe nicht,</w:t>
            </w:r>
            <w:r>
              <w:rPr>
                <w:rFonts w:cs="Times New Roman"/>
              </w:rPr>
              <w:t xml:space="preserve"> jeśli nie rozumie wypowiedzianej kwesti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yta o zgodę na wyjście d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 xml:space="preserve">toalet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2 Meine Freizei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zywanie czynności, które uczeń wykonuj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 wolnym czasie, np.; Ich hüpfe Himmel und Hölle: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pytanie, co koleżanka/ kolega właśnie robi: 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de-DE"/>
              </w:rPr>
              <w:t xml:space="preserve">Was machst du denn da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oznajmienie końca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gry i jej wyniku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 xml:space="preserve">Das Spiel ist aus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Ich habe gewonnen.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iCs/>
                <w:lang w:val="de-DE"/>
              </w:rPr>
              <w:t xml:space="preserve">Ich habe verloren.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Lach und mach Krach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Pantom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kilka  czynności ze strony tytułowej, które wykonuje w czasie woln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ćwiczenia ortograficz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zyta poprawnie fonetycznie dialogi i zdania z książki ćwicze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czyta poprawnie tekst piosenki  </w:t>
            </w:r>
            <w:r>
              <w:rPr>
                <w:rFonts w:cs="Times New Roman"/>
                <w:iCs/>
              </w:rPr>
              <w:t>Lach und mach Krach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 xml:space="preserve">- zna refren piosenki </w:t>
            </w:r>
            <w:r>
              <w:rPr>
                <w:rFonts w:cs="Times New Roman"/>
                <w:iCs/>
              </w:rPr>
              <w:t>Lach und mach Krach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zna i stosuje słownictwo oraz wyrażenia</w:t>
            </w:r>
            <w:r>
              <w:rPr>
                <w:rFonts w:cs="Times New Roman"/>
                <w:iCs/>
              </w:rPr>
              <w:t>/</w:t>
            </w:r>
            <w:r>
              <w:rPr>
                <w:rFonts w:cs="Times New Roman"/>
              </w:rPr>
              <w:t xml:space="preserve">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ego rozdział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wszystkie czynnośc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piosenkę </w:t>
            </w:r>
            <w:r>
              <w:rPr>
                <w:rFonts w:cs="Times New Roman"/>
                <w:iCs/>
              </w:rPr>
              <w:t>Lach und mach Krach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dtwarza dialogi 1 i 2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przejmuj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nich zamiennie role pytającego i odpowiadając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11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3 Vier Jahreszeit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czterech pór ro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Zwrot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pogoda typowa dla czterech pór roku, np: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Es ist warm. 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Die Blumen blühen.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zapytanie o zgodę: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Darf ich ... 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apytanie o termin wyjazdu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Wann fahren wir ... 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 xml:space="preserve">Piosen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Vier Jahreszei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 xml:space="preserve">Stille Post 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zwy czterech pór ro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nazwy pór rok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- wykonuje proste ćwiczenia ortograficzne i leksykal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- zna refren piosenki </w:t>
            </w:r>
            <w:r>
              <w:rPr>
                <w:rFonts w:cs="Times New Roman"/>
                <w:iCs/>
                <w:lang w:val="de-DE"/>
              </w:rPr>
              <w:t>Vier Jahreszeit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  <w:lang w:val="de-DE"/>
              </w:rPr>
            </w:pPr>
            <w:r>
              <w:rPr>
                <w:rFonts w:cs="Times New Roman"/>
                <w:color w:val="99CC0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odtwarza dialogi 1 i 2 i przejmuje w nich zamiennie role pytającego i odpowiedają-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99CC00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przynajmniej dwie zwrotki piosenki </w:t>
            </w:r>
            <w:r>
              <w:rPr>
                <w:rFonts w:cs="Times New Roman"/>
                <w:iCs/>
              </w:rPr>
              <w:t>Vier Jahreszeiten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99CC00"/>
              </w:rPr>
            </w:pPr>
            <w:r>
              <w:rPr>
                <w:rFonts w:cs="Times New Roman"/>
                <w:bCs/>
                <w:color w:val="99CC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4 </w:t>
            </w:r>
            <w:r>
              <w:rPr>
                <w:rFonts w:cs="Times New Roman"/>
                <w:iCs/>
              </w:rPr>
              <w:t>Wir basteln für das Piratenfes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Słownictw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rzeczowniki związane z wyglądem pirata i jego akcesori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de-DE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prośba o pomo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Cs/>
                <w:lang w:val="de-DE" w:eastAsia="en-US"/>
              </w:rPr>
              <w:t xml:space="preserve">Hilfst du mir, bitte?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Odpowiedź twierdząca lub przecząca na prośbę o pomoc: Ja, bitte/ Nein, jetzt nicht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prośba o podanie czegoś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Reich mir bitte .... !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pytanie o sposób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w jaki można komuś pomóc: 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Was soll ich tun?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wyrażenie dezaprobaty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: Du bist gemein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Piosenka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iCs/>
                <w:lang w:val="en-US" w:eastAsia="en-US"/>
              </w:rPr>
              <w:t>Das Piratenlie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Kim-Spie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 kilka rzeczowników ze strony tytułowej związanych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wyglądem pirata i jego akcesoriami</w:t>
            </w:r>
            <w:r>
              <w:rPr>
                <w:rFonts w:cs="Times New Roman"/>
                <w:color w:val="99CC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leksykalne i ortograficzne z książki ćwicz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- bierze udział w rozmowie z misiem Theo, odpowiadając na jego prośbę o nazwanie elementów stroju pira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rozumie globalnie i selektywnie piosenkę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 Das Piratenlie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treść piosenek z poprzednich rozdz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nazywa</w:t>
            </w:r>
            <w:r>
              <w:rPr>
                <w:rFonts w:cs="Times New Roman"/>
                <w:color w:val="99CC00"/>
              </w:rPr>
              <w:t xml:space="preserve">  </w:t>
            </w:r>
            <w:r>
              <w:rPr>
                <w:rFonts w:cs="Times New Roman"/>
              </w:rPr>
              <w:t>wszystkie  rzeczowniki ze strony tytu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- reaguje na odmowę pomocy zwrotem: </w:t>
            </w:r>
            <w:r>
              <w:rPr>
                <w:rFonts w:cs="Times New Roman"/>
                <w:iCs/>
              </w:rPr>
              <w:t xml:space="preserve">Du bist gemei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lang w:val="de-DE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zwraca się do koleżanki/kolegi z prośbą o pomoc i o podanie czegoś</w:t>
            </w:r>
            <w:r>
              <w:rPr>
                <w:rFonts w:eastAsia="Times New Roman" w:cs="Times New Roman"/>
                <w:iCs/>
                <w:lang w:val="en-US" w:eastAsia="en-US"/>
              </w:rPr>
              <w:t xml:space="preserve">: Hilfst du mir, bitte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  <w:lang w:val="de-DE" w:eastAsia="en-US"/>
              </w:rPr>
              <w:t>Reich mir bitte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pyta, co ma zrobić: </w:t>
            </w:r>
            <w:r>
              <w:rPr>
                <w:rFonts w:cs="Times New Roman"/>
                <w:iCs/>
              </w:rPr>
              <w:t>Was soll ich tun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 xml:space="preserve">- śpiewa z pomocą CD piosenkę, zna zwrot: </w:t>
            </w:r>
            <w:r>
              <w:rPr>
                <w:rFonts w:cs="Times New Roman"/>
                <w:iCs/>
              </w:rPr>
              <w:t>die fahren m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5 </w:t>
            </w:r>
            <w:r>
              <w:rPr>
                <w:rFonts w:cs="Times New Roman"/>
                <w:iCs/>
              </w:rPr>
              <w:t>Theo hat Geburtsta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Słownictw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miesięcy, prezenty urodzin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rażanie życzenia dotyczącego prezentów urodzinowych </w:t>
            </w:r>
            <w:r>
              <w:rPr>
                <w:rFonts w:cs="Times New Roman"/>
                <w:iCs/>
              </w:rPr>
              <w:t xml:space="preserve">: Ich möchte .... 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>zapytanie o życzenia co do prezentów urodzinowych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Was wünschst du dir </w:t>
            </w:r>
            <w:r>
              <w:rPr>
                <w:rFonts w:cs="Times New Roman"/>
                <w:iCs/>
                <w:lang w:val="en-US"/>
              </w:rPr>
              <w:t>zum Geburtstag?</w:t>
            </w:r>
            <w:r>
              <w:rPr>
                <w:rFonts w:cs="Times New Roman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zapytanie o zgodę na zrobienie przyjęcia urodzinowego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Darf ich eine Party machen?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dpowiedź twierdząca n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pytanie o zgodę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Ja, natürli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Geburtstagslie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Kettenübu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kilka prezentów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mówi misiowi Theo,  co chciałby dostać na urodzin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poznaje ze słuchu nazwy elementów garderoby i ich kolor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- czyta poprawnie fonetycznie wyrażenia i tekst  w zeszycie ćwicze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bCs/>
                <w:color w:val="000000"/>
              </w:rPr>
              <w:t xml:space="preserve">- </w:t>
            </w:r>
            <w:r>
              <w:rPr>
                <w:rFonts w:cs="Times New Roman"/>
              </w:rPr>
              <w:t>bierze czynny udział w zabawie podczas śpiewania piosenki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iCs/>
              </w:rPr>
              <w:t xml:space="preserve">Geburtstagslied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całą piosenkę</w:t>
            </w:r>
            <w:r>
              <w:rPr>
                <w:rFonts w:cs="Times New Roman"/>
                <w:color w:val="99CC00"/>
              </w:rPr>
              <w:t xml:space="preserve"> </w:t>
            </w:r>
            <w:r>
              <w:rPr>
                <w:rFonts w:cs="Times New Roman"/>
                <w:iCs/>
              </w:rPr>
              <w:t>Geburtstagslie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odtwarza dialogi 1 i 2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przejmuje w nich zamiennie role pytającego i odpowiadając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6" w:leader="none"/>
                <w:tab w:val="center" w:pos="4498" w:leader="none"/>
                <w:tab w:val="left" w:pos="55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6 </w:t>
            </w:r>
            <w:r>
              <w:rPr>
                <w:rFonts w:cs="Times New Roman"/>
                <w:iCs/>
              </w:rPr>
              <w:t>Im Zirku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Słownictwo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niektórych instrument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pochodzenie: </w:t>
            </w:r>
            <w:r>
              <w:rPr>
                <w:rFonts w:cs="Times New Roman"/>
                <w:iCs/>
              </w:rPr>
              <w:t>Woher kommst du?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nazywanie swoich umiejętności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Cs/>
                <w:lang w:val="de-DE"/>
              </w:rPr>
              <w:t xml:space="preserve">Ich kann rechnen/ springen ....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</w:rPr>
              <w:t xml:space="preserve">wyrażanie podziwu dla  umiejętności innej osoby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iCs/>
                <w:lang w:val="de-DE"/>
              </w:rPr>
              <w:t xml:space="preserve">Schau mal, der kann aber gut springen/ rechnen/.... 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potwierdzenie bardzo pozytywnej opinii:  </w:t>
            </w:r>
            <w:r>
              <w:rPr>
                <w:rFonts w:cs="Times New Roman"/>
                <w:iCs/>
              </w:rPr>
              <w:t>Ja, echt super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ose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 xml:space="preserve">Musikantenspi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  <w:iCs/>
              </w:rPr>
              <w:t>Champion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nazywa  większość  instrumentów ze strony tytułowej</w:t>
            </w:r>
            <w:r>
              <w:rPr>
                <w:rFonts w:eastAsia="Times New Roman" w:cs="Times New Roman"/>
                <w:color w:val="99CC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rozpoznaje ze słuchu nazwy instrument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 i leksykal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- nazywa czynności, które potrafi dobrze wykonywać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 xml:space="preserve">czyta poprawnie fonetycznie tekst piosenki </w:t>
            </w:r>
            <w:r>
              <w:rPr>
                <w:rFonts w:cs="Times New Roman"/>
                <w:iCs/>
              </w:rPr>
              <w:t>Musikantenspie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bCs/>
                <w:color w:val="000000"/>
              </w:rPr>
              <w:t xml:space="preserve">- </w:t>
            </w:r>
            <w:r>
              <w:rPr>
                <w:rFonts w:cs="Times New Roman"/>
              </w:rPr>
              <w:t>bierze czynny udział w zabawie podczas śpiewania piosenki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iCs/>
              </w:rPr>
              <w:t xml:space="preserve">Musikantenspiel, </w:t>
            </w:r>
            <w:r>
              <w:rPr>
                <w:rFonts w:cs="Times New Roman"/>
              </w:rPr>
              <w:t>imitując granie na instrumencie, którego nazwę słysz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zna i stosuje słownictwo oraz wyrażenia/zwroty z poprzedniego</w:t>
            </w:r>
            <w:r>
              <w:rPr>
                <w:rFonts w:eastAsia="Times New Roman" w:cs="Times New Roman"/>
                <w:color w:val="99CC00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>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z poprzednich rozdziałów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nazywa  wszystkie  instrument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lang w:val="en-US" w:eastAsia="en-US"/>
              </w:rPr>
              <w:t>- odtwarza dialogi 1 i 2 i przejmuje w nich zamiennie role pytającego i odpowiadają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</w:t>
            </w:r>
            <w:r>
              <w:rPr>
                <w:rFonts w:cs="Times New Roman"/>
                <w:color w:val="99CC00"/>
              </w:rPr>
              <w:t xml:space="preserve"> </w:t>
            </w:r>
            <w:r>
              <w:rPr>
                <w:rFonts w:cs="Times New Roman"/>
              </w:rPr>
              <w:t xml:space="preserve">piosenkę </w:t>
            </w:r>
            <w:r>
              <w:rPr>
                <w:rFonts w:cs="Times New Roman"/>
                <w:iCs/>
              </w:rPr>
              <w:t>Im Zirku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7 </w:t>
            </w:r>
            <w:r>
              <w:rPr>
                <w:rFonts w:cs="Times New Roman"/>
                <w:iCs/>
              </w:rPr>
              <w:t>In meinem Zimme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i cechy meb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pytanie, co uczeń sądzi o koleżance/ koledze: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Wie findest du Martin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rażenie opini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</w:rPr>
              <w:t xml:space="preserve">o koleżance/koledze: </w:t>
            </w:r>
            <w:r>
              <w:rPr>
                <w:rFonts w:cs="Times New Roman"/>
                <w:iCs/>
              </w:rPr>
              <w:t xml:space="preserve">Die/Der ist nett/ blö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e sind die Möbel?</w:t>
            </w:r>
            <w:r>
              <w:rPr>
                <w:rFonts w:cs="Times New Roman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360" w:before="360" w:after="240"/>
              <w:contextualSpacing/>
              <w:rPr>
                <w:rFonts w:eastAsia="Times New Roman" w:cs="Times New Roman"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rFonts w:eastAsia="Times New Roman" w:cs="Times New Roman"/>
                <w:bCs/>
                <w:lang w:val="en-US"/>
              </w:rPr>
              <w:t xml:space="preserve">Zabawa </w:t>
            </w:r>
          </w:p>
          <w:p>
            <w:pPr>
              <w:pStyle w:val="Normal"/>
              <w:keepNext w:val="true"/>
              <w:keepLines/>
              <w:spacing w:lineRule="auto" w:line="240" w:before="20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i/>
                <w:iCs/>
                <w:color w:val="4F81BD"/>
                <w:lang w:val="en-US"/>
              </w:rPr>
              <w:t>Schatten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mebli ze strony tytu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- zna kilka przymiotników charakteryzujących mebl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- rozróżnia usłyszane nazwy meb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lang w:val="en-US" w:eastAsia="en-US"/>
              </w:rPr>
              <w:t>- wyraża opinię na temat koleżanki/ koleg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pisze poprawnie nazwy mebl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 xml:space="preserve">- zna refren piosenki </w:t>
            </w:r>
            <w:r>
              <w:rPr>
                <w:rFonts w:cs="Times New Roman"/>
                <w:iCs/>
                <w:lang w:val="de-DE"/>
              </w:rPr>
              <w:t>Wie sind die Möbel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 xml:space="preserve">- czyta poprawnie tekst piosenk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meble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wszystkie przymiotnik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pyta o opinię na temat koleżanki/ kolegi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zna na pamięć całą piosenkę</w:t>
            </w:r>
            <w:r>
              <w:rPr>
                <w:rFonts w:cs="Times New Roman"/>
                <w:color w:val="99CC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99CC00"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Wie sind die Möbel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99CC00"/>
                <w:lang w:val="de-DE"/>
              </w:rPr>
            </w:pPr>
            <w:r>
              <w:rPr>
                <w:rFonts w:cs="Times New Roman"/>
                <w:iCs/>
                <w:color w:val="99CC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color w:val="99CC00"/>
                <w:lang w:val="de-DE"/>
              </w:rPr>
            </w:pPr>
            <w:r>
              <w:rPr>
                <w:rFonts w:cs="Times New Roman"/>
                <w:iCs/>
                <w:color w:val="99CC00"/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Rozdział 8</w:t>
            </w:r>
            <w:r>
              <w:rPr>
                <w:rFonts w:cs="Times New Roman"/>
                <w:iCs/>
              </w:rPr>
              <w:t xml:space="preserve"> Auf der Ritterbur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bajkowe postacie, przymiotniki określające nastrój, cechy charakter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wyrażenie strachu:  </w:t>
            </w:r>
            <w:r>
              <w:rPr>
                <w:rFonts w:cs="Times New Roman"/>
                <w:iCs/>
              </w:rPr>
              <w:t>Ich habe Angst.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>dodanie odwagi:</w:t>
            </w:r>
            <w:r>
              <w:rPr>
                <w:rFonts w:cs="Times New Roman"/>
                <w:iCs/>
                <w:lang w:val="de-DE"/>
              </w:rPr>
              <w:t>Hab keine Angs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Pytanie o przyczynę niewykonania danej </w:t>
            </w:r>
            <w:r>
              <w:rPr>
                <w:rFonts w:cs="Times New Roman"/>
                <w:lang w:val="de-DE"/>
              </w:rPr>
              <w:t xml:space="preserve">czynności: </w:t>
            </w:r>
            <w:r>
              <w:rPr>
                <w:rFonts w:cs="Times New Roman"/>
                <w:iCs/>
                <w:lang w:val="de-DE"/>
              </w:rPr>
              <w:t>Waru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machst du das nicht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iCs/>
                <w:lang w:val="de-DE"/>
              </w:rPr>
              <w:t xml:space="preserve"> Alle Kinder sin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 xml:space="preserve">Würfelspiel 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postac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charakteryzuje niektóre postacie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>- rozróżnia przymiotniki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99CC00"/>
              </w:rPr>
              <w:t xml:space="preserve">- </w:t>
            </w:r>
            <w:r>
              <w:rPr>
                <w:rFonts w:cs="Times New Roman"/>
              </w:rPr>
              <w:t>wykonuje proste ćwiczenia ortograficzne i leksykal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- zna dwa wersy piosenki </w:t>
            </w:r>
            <w:r>
              <w:rPr>
                <w:rFonts w:cs="Times New Roman"/>
                <w:iCs/>
              </w:rPr>
              <w:t>Alle Kinder singe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 wszystkie  postacie ze strony tytułowej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 xml:space="preserve">- określa nastrój postaci ze strony tytułowej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- odtwarza dialogi 1 i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i przejmuj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lang w:val="en-US" w:eastAsia="en-US"/>
              </w:rPr>
              <w:t>w nich zamiennie role pytającego i odpowiadając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Alle Kinder singe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9 </w:t>
            </w:r>
            <w:r>
              <w:rPr>
                <w:rFonts w:cs="Times New Roman"/>
                <w:iCs/>
              </w:rPr>
              <w:t>Wir reise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nazwy niektórych środków lokomo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pytanie o środek lokomocji, którym dana osoba jeździ:</w:t>
            </w:r>
            <w:r>
              <w:rPr>
                <w:rFonts w:eastAsia="Times New Roman" w:cs="Times New Roman"/>
                <w:bCs/>
                <w:iCs/>
                <w:lang w:val="de-DE" w:eastAsia="en-US"/>
              </w:rPr>
              <w:t>Womit fährst du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kreślenie, czym uczeń jeździ/ uczniowie jeżdżą:</w:t>
            </w:r>
            <w:r>
              <w:rPr>
                <w:rFonts w:cs="Times New Roman"/>
                <w:iCs/>
                <w:lang w:val="de-DE"/>
              </w:rPr>
              <w:t xml:space="preserve">Ich fahre mit dem Auto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wolne miejsce: </w:t>
            </w:r>
            <w:r>
              <w:rPr>
                <w:rFonts w:cs="Times New Roman"/>
                <w:iCs/>
              </w:rPr>
              <w:t>Ist der Platz hier frei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</w:rPr>
              <w:t xml:space="preserve">zaproszenie do wejścia: </w:t>
            </w:r>
            <w:r>
              <w:rPr>
                <w:rFonts w:cs="Times New Roman"/>
                <w:iCs/>
              </w:rPr>
              <w:t>Komm rein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r fahren einfach so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Ratespiel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iększość środków lokomocji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pyta o wolne miejsce i zaprasza </w:t>
              <w:br/>
              <w:t>do wejśc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różnia usłyszane nazwy środków lokomo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śpiewa z pomocą grupy piosenkę  </w:t>
            </w:r>
            <w:r>
              <w:rPr>
                <w:rFonts w:cs="Times New Roman"/>
                <w:iCs/>
              </w:rPr>
              <w:t xml:space="preserve">Wir fahren einfach so!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</w:t>
              <w:br/>
              <w:t>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nazywa  wszystkie środ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lokomocji ze strony tytu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 xml:space="preserve">Wir fahren einfach so! </w:t>
              <w:br/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dokonuje substytucji zwrotu</w:t>
            </w:r>
            <w:r>
              <w:rPr>
                <w:rFonts w:cs="Times New Roman"/>
                <w:iCs/>
              </w:rPr>
              <w:t xml:space="preserve"> mit dem Zu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Rozdział 10</w:t>
            </w:r>
            <w:r>
              <w:rPr>
                <w:rFonts w:cs="Times New Roman"/>
                <w:iCs/>
                <w:lang w:val="en-US"/>
              </w:rPr>
              <w:t xml:space="preserve"> Wohin fährst du in den Sommerferien?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Słownictw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</w:rPr>
              <w:t>określenie miejsc, do których można pojechać w wakac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aktualny cel wyjścia: </w:t>
            </w:r>
            <w:r>
              <w:rPr>
                <w:rFonts w:cs="Times New Roman"/>
                <w:iCs/>
              </w:rPr>
              <w:t xml:space="preserve">Wohin gehst du jetzt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ytanie o cel podróży wakacyjnej: </w:t>
            </w:r>
            <w:r>
              <w:rPr>
                <w:rFonts w:cs="Times New Roman"/>
                <w:iCs/>
              </w:rPr>
              <w:t xml:space="preserve">Wohin fährst du in den Ferien?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</w:rPr>
              <w:t>określanie celu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 xml:space="preserve">podróży: </w:t>
            </w:r>
            <w:r>
              <w:rPr>
                <w:rFonts w:cs="Times New Roman"/>
                <w:iCs/>
              </w:rPr>
              <w:t>Ich fahre ans Meer/ zur Oma/</w:t>
            </w:r>
            <w:r>
              <w:rPr>
                <w:rFonts w:cs="Times New Roman"/>
                <w:iCs/>
                <w:lang w:val="de-DE"/>
              </w:rPr>
              <w:t>aufs Land .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 </w:t>
            </w:r>
            <w:r>
              <w:rPr>
                <w:rFonts w:cs="Times New Roman"/>
                <w:iCs/>
                <w:lang w:val="de-DE"/>
              </w:rPr>
              <w:t>Der Sommer ist schon d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Zabawa </w:t>
            </w:r>
            <w:r>
              <w:rPr>
                <w:rFonts w:cs="Times New Roman"/>
                <w:iCs/>
              </w:rPr>
              <w:t>Kofferpacken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nazywa  kilka celów podróży </w:t>
              <w:br/>
              <w:t>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różnia usłyszane cele podróż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proste ćwiczenia ortografi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- czyta płynnie tekst piosenki</w:t>
            </w:r>
            <w:r>
              <w:rPr>
                <w:rFonts w:cs="Times New Roman"/>
                <w:iCs/>
              </w:rPr>
              <w:t xml:space="preserve"> Der Sommer ist schon da! </w:t>
            </w:r>
            <w:r>
              <w:rPr>
                <w:rFonts w:cs="Times New Roman"/>
              </w:rPr>
              <w:t xml:space="preserve"> i śpiewa ją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wraz z grupą przy wsparciu C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lang w:val="de-DE"/>
              </w:rPr>
              <w:t xml:space="preserve">- zna na pamięć refren piosenki </w:t>
            </w:r>
            <w:r>
              <w:rPr>
                <w:rFonts w:cs="Times New Roman"/>
                <w:iCs/>
                <w:lang w:val="de-DE"/>
              </w:rPr>
              <w:t>Der Sommer ist schon da!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i stosuje słownictwo oraz wyrażenia/zwroty </w:t>
              <w:br/>
              <w:t>z poprzedniego rozdziału w prostych reakcjach język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treść piosen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 poprzednich rozdz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nazywa</w:t>
            </w:r>
            <w:r>
              <w:rPr>
                <w:rFonts w:cs="Times New Roman"/>
                <w:color w:val="99CC00"/>
              </w:rPr>
              <w:t xml:space="preserve">  </w:t>
            </w:r>
            <w:r>
              <w:rPr>
                <w:rFonts w:cs="Times New Roman"/>
              </w:rPr>
              <w:t>wszystkie cele podróży ze strony tytułow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</w:rPr>
              <w:t>- bierze udział w rozmowie na temat planów wakacyjnych,  potrafi  przejąć  rolę zarówno  pytającego jak i odpowiad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zna na pamięć całą piosenkę </w:t>
            </w:r>
            <w:r>
              <w:rPr>
                <w:rFonts w:cs="Times New Roman"/>
                <w:iCs/>
              </w:rPr>
              <w:t>Der Sommer ist schon da!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Rozdział 11 </w:t>
            </w:r>
            <w:r>
              <w:rPr>
                <w:rFonts w:cs="Times New Roman"/>
                <w:iCs/>
              </w:rPr>
              <w:t>Alex bei der Schneekönigi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znane w ciągu całego roku struktury w nowym kontekśc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Scenariusz teatrzyku </w:t>
            </w:r>
            <w:r>
              <w:rPr>
                <w:rFonts w:cs="Times New Roman"/>
                <w:iCs/>
              </w:rPr>
              <w:t>Alex bei der Schneekönigi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- czyta poprawnie fonetycznie swoją rolę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rekwizyt do swej ro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współpracuje przy tworzeniu dekoracj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swoją rolę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prezentuje ją podczas przedstawieni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2 Adven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</w:rPr>
              <w:t xml:space="preserve">Wierszyki </w:t>
            </w:r>
            <w:r>
              <w:rPr>
                <w:rFonts w:cs="Times New Roman"/>
              </w:rPr>
              <w:t>adwentowe z klasy  I i I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</w:rPr>
              <w:t>Przypomnienie nazw symboli adwentowy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  <w:t>Piosenk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Ich gehe mit meiner Later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  <w:lang w:val="de-DE"/>
              </w:rPr>
              <w:t>Zabawa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iCs/>
                <w:lang w:val="de-DE"/>
              </w:rPr>
              <w:t>Wir basteln eine Latern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 xml:space="preserve">- czyta  poprawnie fonetycznie cały tekst piosenki 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iCs/>
              </w:rPr>
            </w:pPr>
            <w:r>
              <w:rPr>
                <w:rFonts w:cs="Times New Roman"/>
                <w:lang w:val="de-DE"/>
              </w:rPr>
              <w:t>Ich geh’ mit meiner Late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 xml:space="preserve">rozumie globalnie tekst piosenk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poznaje w usłyszanym tekście słowa: </w:t>
            </w:r>
            <w:r>
              <w:rPr>
                <w:rFonts w:cs="Times New Roman"/>
                <w:iCs/>
              </w:rPr>
              <w:t xml:space="preserve">leuchten, Licht, Sterne, Licht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uje latarnię i recytu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</w:rPr>
              <w:t>z pamięci dwa pierwsze wersy wiersza</w:t>
            </w:r>
            <w:r>
              <w:rPr>
                <w:rFonts w:cs="Times New Roman"/>
                <w:iCs/>
              </w:rPr>
              <w:t xml:space="preserve"> Ich gehe mit meiner Latern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 xml:space="preserve">- przypomina wierszyki </w:t>
            </w:r>
            <w:r>
              <w:rPr>
                <w:rFonts w:eastAsia="Times New Roman" w:cs="Times New Roman"/>
                <w:lang w:val="en-US" w:eastAsia="en-US"/>
              </w:rPr>
              <w:t xml:space="preserve">i symbole adwentowe z klasy I i I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na pamię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piosenkę </w:t>
            </w:r>
            <w:r>
              <w:rPr>
                <w:rFonts w:cs="Times New Roman"/>
                <w:iCs/>
              </w:rPr>
              <w:t>Ich geh’ mit meiner Laterne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>- śpiewa piosenkę podczas uroczystości szkoln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Rozdział 13</w:t>
            </w:r>
            <w:r>
              <w:rPr>
                <w:rFonts w:cs="Times New Roman"/>
                <w:iCs/>
                <w:lang w:val="en-US"/>
              </w:rPr>
              <w:t xml:space="preserve"> Ein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Wunschzettel an den Weihnachtsman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Zwro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główek kartki do Mikołaja: </w:t>
            </w:r>
            <w:r>
              <w:rPr>
                <w:rFonts w:cs="Times New Roman"/>
                <w:iCs/>
              </w:rPr>
              <w:t xml:space="preserve">Lieber Nikolaus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zdrowienia dla Mikołaja: </w:t>
            </w:r>
            <w:r>
              <w:rPr>
                <w:rFonts w:cs="Times New Roman"/>
                <w:iCs/>
              </w:rPr>
              <w:t xml:space="preserve">Liebe Grüße von ....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Mikołaj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zypomnienie symbol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bożonarodzeni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Weihnachtsgeschenk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- odpowiada na pytanie misia Theo o upragniony prezent od Mikoł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- pisze kartkę do Mikołaja z prośbą o prezent i poprawnie ją adresu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 xml:space="preserve">- wymienia, co można dosta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99CC00"/>
                <w:lang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w prezencie od Mikoł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99CC00"/>
                <w:lang w:eastAsia="en-US"/>
              </w:rPr>
            </w:pPr>
            <w:r>
              <w:rPr>
                <w:rFonts w:eastAsia="Times New Roman" w:cs="Times New Roman"/>
                <w:color w:val="99CC0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val="en-US" w:eastAsia="en-US"/>
              </w:rPr>
              <w:t>zna symbo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bożonarodzeni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de-DE"/>
              </w:rPr>
              <w:t xml:space="preserve">- zna na pamięć pytanie: </w:t>
            </w:r>
            <w:r>
              <w:rPr>
                <w:rFonts w:cs="Times New Roman"/>
                <w:iCs/>
                <w:lang w:val="de-DE"/>
              </w:rPr>
              <w:t>Was wünschst du dir vom Heiligen Nikolaus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rzejmuje rolę misia Theo i pyta koleżanki/ kolegów o ich życzenia co do prezentów od Mikołaj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dział 14 Oster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ał/Treści programowe</w:t>
            </w:r>
          </w:p>
        </w:tc>
        <w:tc>
          <w:tcPr>
            <w:tcW w:w="6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edukacyj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adpodstaw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rPr>
                <w:rFonts w:cs="Times New Roman"/>
                <w:iCs/>
                <w:lang w:val="de-DE"/>
              </w:rPr>
            </w:pPr>
            <w:r>
              <w:rPr>
                <w:rFonts w:cs="Times New Roman"/>
                <w:bCs/>
                <w:iCs/>
                <w:lang w:val="en-US"/>
              </w:rPr>
              <w:t>Słownictwo: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bCs/>
                <w:iCs/>
                <w:lang w:val="de-DE"/>
              </w:rPr>
            </w:pPr>
            <w:r>
              <w:rPr>
                <w:rFonts w:cs="Times New Roman"/>
                <w:iCs/>
                <w:lang w:val="de-DE"/>
              </w:rPr>
              <w:t>symbole wielkanocne,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  <w:bCs/>
                <w:iCs/>
                <w:lang w:val="de-DE"/>
              </w:rPr>
              <w:t>Wierszyk</w:t>
            </w:r>
            <w:r>
              <w:rPr>
                <w:rFonts w:cs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iCs/>
                <w:lang w:val="en-US"/>
              </w:rPr>
            </w:pPr>
            <w:r>
              <w:rPr>
                <w:rFonts w:cs="Times New Roman"/>
                <w:lang w:val="de-DE"/>
              </w:rPr>
              <w:t>Wir basteln einen Osterstrauß</w:t>
            </w:r>
          </w:p>
          <w:p>
            <w:pPr>
              <w:pStyle w:val="Normal"/>
              <w:spacing w:lineRule="auto" w:line="480"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iCs/>
                <w:lang w:val="en-US"/>
              </w:rPr>
              <w:t xml:space="preserve">Życzenia wielkanoc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Zabaw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Wir basteln einen Osterstrauß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val="en-US" w:eastAsia="en-US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umie selektywnie wierszy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tradycję zdobienia bukietu wielkanocneg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konuje ozdoby na bukiet wielkanoc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składa koleżance/ koledze życzenia wielkanoc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  <w:lang w:val="de-DE"/>
              </w:rPr>
            </w:pPr>
            <w:r>
              <w:rPr>
                <w:rFonts w:cs="Times New Roman"/>
              </w:rPr>
              <w:t xml:space="preserve">- czyta poprawnie fonetycznie wierszyk </w:t>
            </w:r>
            <w:r>
              <w:rPr>
                <w:rFonts w:cs="Times New Roman"/>
                <w:iCs/>
              </w:rPr>
              <w:t xml:space="preserve">Wir </w:t>
            </w:r>
            <w:r>
              <w:rPr>
                <w:rFonts w:cs="Times New Roman"/>
                <w:iCs/>
                <w:lang w:val="de-DE"/>
              </w:rPr>
              <w:t>basteln einen Osterstrauß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  <w:lang w:val="de-DE"/>
              </w:rPr>
            </w:pPr>
            <w:r>
              <w:rPr>
                <w:rFonts w:cs="Times New Roman"/>
                <w:color w:val="99CC0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lang w:val="de-DE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zna na pamięć cały wierszyk</w:t>
            </w:r>
            <w:r>
              <w:rPr>
                <w:rFonts w:cs="Times New Roman"/>
                <w:color w:val="99CC00"/>
              </w:rPr>
              <w:t xml:space="preserve"> </w:t>
            </w:r>
            <w:r>
              <w:rPr>
                <w:rFonts w:cs="Times New Roman"/>
                <w:iCs/>
              </w:rPr>
              <w:t>Wir basteln einen Osterstrauß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</w:rPr>
              <w:t>- prezentuje wierszyk na uroczystości szkolne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99CC00"/>
              </w:rPr>
            </w:pPr>
            <w:r>
              <w:rPr>
                <w:rFonts w:cs="Times New Roman"/>
                <w:color w:val="99CC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sz w:val="24"/>
        <w:i w:val="false"/>
        <w:b/>
        <w:szCs w:val="24"/>
        <w:rFonts w:ascii="Calibri" w:hAnsi="Calibri" w:cs="Calibri"/>
        <w:color w:val="00000A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" w:firstLine="68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12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408"/>
        </w:tabs>
        <w:ind w:left="388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88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8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8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8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b/>
      <w:bCs/>
      <w:color w:val="3E3E67"/>
      <w:sz w:val="4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360" w:after="240"/>
      <w:contextualSpacing/>
      <w:jc w:val="center"/>
      <w:outlineLvl w:val="2"/>
    </w:pPr>
    <w:rPr>
      <w:rFonts w:ascii="Calibri" w:hAnsi="Calibri" w:eastAsia="Times New Roman" w:cs="Times New Roman"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480" w:before="440" w:after="240"/>
      <w:outlineLvl w:val="5"/>
    </w:pPr>
    <w:rPr>
      <w:rFonts w:ascii="Calibri" w:hAnsi="Calibri" w:eastAsia="Times New Roman" w:cs="Times New Roman"/>
      <w:b/>
      <w:iCs/>
      <w:color w:val="292944"/>
      <w:sz w:val="24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color w:val="00000A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color w:val="3E3E67"/>
      <w:sz w:val="48"/>
      <w:szCs w:val="28"/>
      <w:lang w:val="en-US"/>
    </w:rPr>
  </w:style>
  <w:style w:type="character" w:styleId="Nagwek2Znak">
    <w:name w:val="Nagłówek 2 Znak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libri" w:hAnsi="Calibri" w:eastAsia="Times New Roman" w:cs="Times New Roman"/>
      <w:bCs/>
      <w:sz w:val="20"/>
      <w:szCs w:val="20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iCs/>
      <w:color w:val="292944"/>
      <w:sz w:val="24"/>
      <w:szCs w:val="20"/>
      <w:lang w:val="en-US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  <w:lang w:val="en-US"/>
    </w:rPr>
  </w:style>
  <w:style w:type="character" w:styleId="Tekstpodstawowywcity3Znak">
    <w:name w:val="Tekst podstawowy wcięty 3 Znak"/>
    <w:basedOn w:val="DefaultParagraphFont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2Znak">
    <w:name w:val="Tekst podstawowy 2 Znak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b/>
      <w:strike w:val="false"/>
      <w:dstrike w:val="false"/>
      <w:color w:val="000080"/>
      <w:u w:val="none"/>
      <w:effect w:val="blinkBackground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">
    <w:name w:val="n"/>
    <w:basedOn w:val="DefaultParagraphFont"/>
    <w:qFormat/>
    <w:rPr/>
  </w:style>
  <w:style w:type="character" w:styleId="Tekst1">
    <w:name w:val="tekst1"/>
    <w:basedOn w:val="DefaultParagraphFont"/>
    <w:qFormat/>
    <w:rPr/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basedOn w:val="DefaultParagraphFont"/>
    <w:qFormat/>
    <w:rPr>
      <w:sz w:val="20"/>
      <w:szCs w:val="20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34"/>
      <w:szCs w:val="34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4SegoeUI12pt">
    <w:name w:val="Tekst treści (4) + Segoe UI;12 pt"/>
    <w:qFormat/>
    <w:rPr>
      <w:rFonts w:ascii="Segoe UI" w:hAnsi="Segoe UI" w:eastAsia="Segoe UI" w:cs="Segoe UI"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H2">
    <w:name w:val="h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FontStyle14">
    <w:name w:val="Font Style14"/>
    <w:qFormat/>
    <w:rPr>
      <w:rFonts w:ascii="Book Antiqua" w:hAnsi="Book Antiqua" w:cs="Book Antiqua"/>
      <w:sz w:val="20"/>
      <w:szCs w:val="20"/>
    </w:rPr>
  </w:style>
  <w:style w:type="character" w:styleId="Teksttreci5Maelitery">
    <w:name w:val="Tekst treści (5) + Małe litery"/>
    <w:qFormat/>
    <w:rPr>
      <w:rFonts w:ascii="Calibri" w:hAnsi="Calibri" w:eastAsia="Calibri" w:cs="Calibri"/>
      <w:smallCap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Stopka2">
    <w:name w:val="Stopka2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pl-PL"/>
    </w:rPr>
  </w:style>
  <w:style w:type="character" w:styleId="TeksttreciKursywaOdstpy0pt">
    <w:name w:val="Tekst treści + Kursywa;Odstępy 0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PogrubieniePodpistabeliCalibri85ptKursywaOdstpy0pt">
    <w:name w:val="Pogrubienie;Podpis tabeli + Calibri;8;5 pt;Kursywa;Odstępy 0 pt"/>
    <w:qFormat/>
    <w:rPr>
      <w:rFonts w:ascii="Calibri" w:hAnsi="Calibri" w:eastAsia="Calibri" w:cs="Calibri"/>
      <w:i/>
      <w:iCs/>
      <w:color w:val="000000"/>
      <w:spacing w:val="1"/>
      <w:w w:val="100"/>
      <w:sz w:val="17"/>
      <w:szCs w:val="17"/>
      <w:shd w:fill="FFFFFF" w:val="clear"/>
      <w:lang w:val="pl-PL"/>
    </w:rPr>
  </w:style>
  <w:style w:type="character" w:styleId="PogrubieniePodpistabeliCalibriOdstpy0pt">
    <w:name w:val="Pogrubienie;Podpis tabeli + Calibri;Odstępy 0 pt"/>
    <w:qFormat/>
    <w:rPr>
      <w:rFonts w:ascii="Calibri" w:hAnsi="Calibri" w:eastAsia="Calibri" w:cs="Calibri"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Stopka2KursywaOdstpy0pt">
    <w:name w:val="Stopka (2) + Kursywa;Odstępy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8ptMaeliteryOdstpy0pt">
    <w:name w:val="Tekst treści + 8 pt;Małe litery;Odstępy 0 pt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sz w:val="16"/>
      <w:szCs w:val="16"/>
      <w:shd w:fill="FFFFFF" w:val="clear"/>
      <w:lang w:val="pl-PL"/>
    </w:rPr>
  </w:style>
  <w:style w:type="character" w:styleId="StopkaKursywaOdstpy0pt">
    <w:name w:val="Stopka + Kursywa;Odstępy 0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16"/>
      <w:szCs w:val="16"/>
      <w:shd w:fill="FFFFFF" w:val="clear"/>
      <w:lang w:val="pl-PL"/>
    </w:rPr>
  </w:style>
  <w:style w:type="character" w:styleId="Stopka1">
    <w:name w:val="Stopka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6"/>
      <w:szCs w:val="16"/>
      <w:shd w:fill="FFFFFF" w:val="clear"/>
      <w:lang w:val="en-US"/>
    </w:rPr>
  </w:style>
  <w:style w:type="character" w:styleId="Teksttreci585ptKursywaOdstpy0pt">
    <w:name w:val="Tekst treści (5) + 8;5 pt;Kursywa;Odstępy 0 pt"/>
    <w:qFormat/>
    <w:rPr>
      <w:rFonts w:ascii="Calibri" w:hAnsi="Calibri" w:eastAsia="Calibri" w:cs="Calibri"/>
      <w:i/>
      <w:iCs/>
      <w:caps w:val="false"/>
      <w:smallCaps w:val="false"/>
      <w:color w:val="000000"/>
      <w:spacing w:val="1"/>
      <w:w w:val="100"/>
      <w:sz w:val="17"/>
      <w:szCs w:val="17"/>
      <w:shd w:fill="FFFFFF" w:val="clear"/>
      <w:lang w:val="pl-PL"/>
    </w:rPr>
  </w:style>
  <w:style w:type="character" w:styleId="NagweklubstopkaPogrubienieBezkursywyOdstpy0pt">
    <w:name w:val="Nagłówek lub stopka + Pogrubienie;Bez kursywy;Odstępy 0 pt"/>
    <w:qFormat/>
    <w:rPr>
      <w:rFonts w:ascii="Calibri" w:hAnsi="Calibri" w:eastAsia="Calibri" w:cs="Calibri"/>
      <w:i/>
      <w:iCs/>
      <w:color w:val="000000"/>
      <w:spacing w:val="2"/>
      <w:w w:val="100"/>
      <w:sz w:val="17"/>
      <w:szCs w:val="17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4132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120" w:after="0"/>
      <w:ind w:left="1276" w:right="0" w:hanging="992"/>
    </w:pPr>
    <w:rPr>
      <w:rFonts w:ascii="Calibri" w:hAnsi="Calibri" w:eastAsia="Calibri" w:cs="Times New Roman"/>
      <w:b/>
      <w:caps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gwek11">
    <w:name w:val="Nagłówek 11"/>
    <w:basedOn w:val="Normal"/>
    <w:qFormat/>
    <w:pPr>
      <w:spacing w:lineRule="auto" w:line="240" w:before="280" w:after="140"/>
    </w:pPr>
    <w:rPr>
      <w:rFonts w:ascii="Arial Black" w:hAnsi="Arial Black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center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center"/>
    </w:pPr>
    <w:rPr>
      <w:rFonts w:ascii="Calibri" w:hAnsi="Calibri" w:eastAsia="Calibri" w:cs="Times New Roman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center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center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alibri" w:hAnsi="Calibri" w:eastAsia="Calibri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jc w:val="center"/>
    </w:pPr>
    <w:rPr>
      <w:b/>
      <w:i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ytu2">
    <w:name w:val="Tytuł 2"/>
    <w:basedOn w:val="Standard"/>
    <w:next w:val="Standard"/>
    <w:qFormat/>
    <w:pPr>
      <w:keepNext w:val="true"/>
    </w:pPr>
    <w:rPr/>
  </w:style>
  <w:style w:type="paragraph" w:styleId="Tytu4">
    <w:name w:val="Tytuł 4"/>
    <w:basedOn w:val="Standard"/>
    <w:next w:val="Standard"/>
    <w:qFormat/>
    <w:pPr>
      <w:keepNext w:val="true"/>
      <w:spacing w:lineRule="auto" w:line="360"/>
      <w:ind w:left="708" w:right="0" w:firstLine="1"/>
      <w:jc w:val="both"/>
    </w:pPr>
    <w:rPr>
      <w:sz w:val="26"/>
    </w:rPr>
  </w:style>
  <w:style w:type="paragraph" w:styleId="Tytu1">
    <w:name w:val="Tytuł 1"/>
    <w:basedOn w:val="Standard"/>
    <w:next w:val="Standard"/>
    <w:qFormat/>
    <w:pPr>
      <w:keepNext w:val="true"/>
      <w:ind w:left="0" w:right="0" w:hanging="0"/>
    </w:pPr>
    <w:rPr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Verdana" w:hAnsi="Verdana" w:eastAsia="Arial Unicode MS" w:cs="Verdana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4">
    <w:name w:val="t4"/>
    <w:basedOn w:val="Normal"/>
    <w:qFormat/>
    <w:pPr>
      <w:spacing w:lineRule="auto" w:line="240" w:before="0" w:after="0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P">
    <w:name w:val="RP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Unnamed1">
    <w:name w:val="unnam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300"/>
      <w:jc w:val="center"/>
    </w:pPr>
    <w:rPr>
      <w:sz w:val="23"/>
      <w:szCs w:val="23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34"/>
      <w:szCs w:val="3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left="0" w:right="0" w:hanging="34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840" w:after="300"/>
      <w:jc w:val="center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agwek22">
    <w:name w:val="Nagłówek2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yjustowany">
    <w:name w:val="Normalny +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MS Gothic;ＭＳ ゴシック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0"/>
      <w:ind w:left="1701" w:right="0" w:hanging="992"/>
    </w:pPr>
    <w:rPr>
      <w:rFonts w:ascii="Calibri" w:hAnsi="Calibri" w:eastAsia="Calibri" w:cs="Times New Roman"/>
      <w:smallCaps/>
    </w:rPr>
  </w:style>
  <w:style w:type="paragraph" w:styleId="Contents3">
    <w:name w:val="TOC 3"/>
    <w:basedOn w:val="Normal"/>
    <w:pPr>
      <w:spacing w:lineRule="auto" w:line="240" w:before="0" w:after="0"/>
      <w:ind w:left="440" w:right="0" w:hanging="0"/>
    </w:pPr>
    <w:rPr>
      <w:rFonts w:ascii="Calibri" w:hAnsi="Calibri" w:eastAsia="Calibri" w:cs="Times New Roman"/>
      <w:i/>
    </w:rPr>
  </w:style>
  <w:style w:type="paragraph" w:styleId="Contents4">
    <w:name w:val="TOC 4"/>
    <w:basedOn w:val="Normal"/>
    <w:pPr>
      <w:spacing w:lineRule="auto" w:line="240" w:before="0" w:after="0"/>
      <w:ind w:left="660" w:right="0" w:hanging="0"/>
    </w:pPr>
    <w:rPr>
      <w:rFonts w:ascii="Calibri" w:hAnsi="Calibri" w:eastAsia="Calibri" w:cs="Times New Roman"/>
      <w:sz w:val="18"/>
      <w:szCs w:val="18"/>
    </w:rPr>
  </w:style>
  <w:style w:type="paragraph" w:styleId="Contents5">
    <w:name w:val="TOC 5"/>
    <w:basedOn w:val="Normal"/>
    <w:pPr>
      <w:spacing w:lineRule="auto" w:line="240" w:before="0" w:after="0"/>
      <w:ind w:left="880" w:right="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pPr>
      <w:spacing w:lineRule="auto" w:line="240" w:before="0" w:after="0"/>
      <w:ind w:left="1100" w:right="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pPr>
      <w:spacing w:lineRule="auto" w:line="240" w:before="0" w:after="0"/>
      <w:ind w:left="1320" w:right="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pPr>
      <w:spacing w:lineRule="auto" w:line="240" w:before="0" w:after="0"/>
      <w:ind w:left="1540" w:right="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pPr>
      <w:spacing w:lineRule="auto" w:line="240" w:before="0" w:after="0"/>
      <w:ind w:left="1760" w:right="0" w:hanging="0"/>
    </w:pPr>
    <w:rPr>
      <w:rFonts w:ascii="Calibri" w:hAnsi="Calibri" w:eastAsia="Calibri" w:cs="Times New Roman"/>
      <w:sz w:val="18"/>
      <w:szCs w:val="18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/>
      <w:kern w:val="2"/>
      <w:lang w:eastAsia="zh-CN"/>
    </w:rPr>
  </w:style>
  <w:style w:type="paragraph" w:styleId="Style41">
    <w:name w:val="Style4"/>
    <w:basedOn w:val="Normal"/>
    <w:qFormat/>
    <w:pPr>
      <w:widowControl w:val="false"/>
      <w:spacing w:lineRule="exact" w:line="252" w:before="0" w:after="0"/>
      <w:ind w:left="0" w:right="0" w:firstLine="35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Ania</dc:creator>
  <dc:description/>
  <cp:keywords/>
  <dc:language>en-US</dc:language>
  <cp:lastModifiedBy>Acer</cp:lastModifiedBy>
  <dcterms:modified xsi:type="dcterms:W3CDTF">2020-02-03T09:26:00Z</dcterms:modified>
  <cp:revision>2</cp:revision>
  <dc:subject/>
  <dc:title>System oceniania na I etapie edukacyj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