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BOWIĄZUJACYCH REGULAMINÓW I PROCE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NR 4 Z ODDZIAŁAMI INTEGRACYJ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doskonalenia nauczycie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działalności rady pedagogicznej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Zakładowego Funduszu Świadczeń Socjal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przyznawania dodatku motywacyjnego nauczyciel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przyznawania nagród nauczycielom i innym pracownikom SP nr 4 w Świnoujśc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biegu informac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sprawowania nadzoru pedagogicznego dyrektora szkoł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hospitacja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ceniania pracy nauczyciela przez dyrek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awansem zawodowym nauczycie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rganizowania nauczania indywidual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powoływania i odwoływania wicedyrek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zatrudnianiem nauczycie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rganizacji wycieczek i obozów szkol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rganizacji akcji charytatyw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naboru do klasy pierwszej szkoły podstaw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apewnienia bezpieczeńst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um prawno-karnych aspektów patologicznych zjawisk mogących występować w placówkach oświatowo – wychowawczych oraz prawnych sposobów reakcji na występujące zagroż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egzekwowania obowiązku szkol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postępowania w sytuacjach kryzysowych oraz w przypadku zagrożenia ucznia demoralizacj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Miasta Świnoujścia w sprawie świadczenia zdrowot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rganizacji przemarszu ulicami mia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rganizowania zastępstw za nieobecnych nauczycieli w SP n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dwoływania (zawieszania) zajęć w SP n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Instrukcja przygotowania i przeprowadzania sprawdzianu/egzaminu gimnazjalnego w SP n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kierowania dziecka chorego do klasy integracyj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uzyskania karty rowerowej i motorowerowej w  n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uchwalania szkolnego zestawu programów nauczania i podręcznik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ubezpieczeniem uczniów w SP n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ostępowania z uczniem wyjeżdżającym za granicę i powracając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reagowania na skargi, wnioski, interpelacj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Rady Rodzic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monitorowania jakości nauczania (wraz z załącznikam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rganizowania posiłków w stołówce szkol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o prowadzeniu dokumentacji szkoln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udzielaniem pomocy materialnej uczniom w 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wynagradzania pracowników niepedagogicznych 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ceniania pracowników samorządowych zatrudnionych na stanowisku urzędniczym w 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współpracy organów SP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zwalniania ucznia z zajęć wychowania fizycznego, informatyki, drugiego języka obc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rganizowania naboru kandydatów na wolne stanowisko urzędnicze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rzygotowania wniosków o nagrody, odznaczenia, ordery, medal KEN dla nauczycieli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rowadzenia projektów gimnazjalnych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 kontroli zarządczej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rganizowania pomocy psychologiczno – pedagogicznej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związane z inwentaryzowaniem mienia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a w sprawie ewidencji i kontroli druków ścisłego zarachowan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biegu, kontroli i archiwizowania dokumentów księgowych w ZSP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8:00Z</dcterms:created>
  <dc:creator>Zespół Szkół Publicz</dc:creator>
  <dc:description/>
  <dc:language>en-US</dc:language>
  <cp:lastModifiedBy/>
  <cp:lastPrinted>2011-03-08T15:00:00Z</cp:lastPrinted>
  <dcterms:modified xsi:type="dcterms:W3CDTF">2018-01-05T12:45:46Z</dcterms:modified>
  <cp:revision>3</cp:revision>
  <dc:subject/>
  <dc:title>WYKAZ OBOWIĄZUJACYCH REGULAMINÓW I PROCEDUR</dc:title>
</cp:coreProperties>
</file>