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40"/>
          <w:szCs w:val="40"/>
        </w:rPr>
        <w:t>Regulamin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caps/>
          <w:sz w:val="32"/>
          <w:szCs w:val="32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w szkole podstawowej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nr 4 z oddziałami integracyjnymi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w Świnoujściu, ul. Szkolna 1.</w:t>
      </w:r>
    </w:p>
    <w:p>
      <w:pPr>
        <w:pStyle w:val="Normal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sz w:val="28"/>
          <w:szCs w:val="36"/>
        </w:rPr>
        <w:t>Postanowienia ogól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odstawę prawną opracowania Regulaminu stanowi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4 marca 1994 roku o zakładowym funduszu świadczeń socjalnych (Dz. U. Nr 43, poz. 163: Nr 80, poz. 368 i Nr 90, poz. 419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23 maja 1991 roku o Związkach Zawodowych (Dz. U. Nr 55, poz. 234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Pracy i Polityki Socjalnej z dnia 14 marca 1994 roku w sprawie sposobu ustalania przeciętnej liczby zatrudnionych w celu naliczania odpisu na zakładowy fundusz świadczeń socjalnych (Dz. U. Nr 43, poz. 168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Ministra Pracy i Polityki Socjalnej z dnia 22 października 1998 roku w sprawie zasad udzielania pomocy finansowej z zakładowego funduszu świadczeń na zmniejszenie wydatków mieszkaniowych, wolnej od podatku dochodowego od osób fizycznych (M. P. nr 134, poz. 87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22 ustawy z dnia 26 listopada 1998 roku o finansach publicznych (Dz. U. Nr 155, poz. 1014) z późniejszymi zmian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172 ustawy z dnia 17 grudnia 1998 roku o emeryturach i rentach w Funduszu Ubezpieczeń Społecznych (Dz. U. Nr 162, poz. 1118) z późniejszymi zmian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e Rady Ministrów z dnia 7 lutego 1983 roku w sprawie wieku emerytalnego pracowników zatrudnionych w szczególnych warunkach lub szczególnym charakterze – zał. A i B (Dz. U. Nr 8, poz. 43) z późniejszymi zmian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26 stycznia 1982 roku – Karta Nauczyciela z późniejszymi zmian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z dnia 10 października 2002 roku o minimalnym wynagrodzeniu za pracę (Dz. U. Nr 200, poz. 1679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awa z dnia 26 czerwca 1974 roku – Kodeks Pracy z późniejszymi zmianam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Zasady tworzenia fundusz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Zakładowy Fundusz Świadczeń Socjalnych tworzy się z corocznego odpisu podstawowego, naliczanego w stosunku do przeciętnej liczby zatrudnionych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nauczycieli </w:t>
      </w:r>
      <w:r>
        <w:rPr>
          <w:color w:val="333333"/>
          <w:sz w:val="28"/>
          <w:szCs w:val="28"/>
        </w:rPr>
        <w:t>- na podstawie art.53 ust.1 i 2 Karty Nauczyciela: dokonuje się corocznie odpisu na zakładowy fundusz świadczeń socjalnych w wysokości ustalonej jako iloczyn planowanej, przeciętnej w danym roku kalendarzowym , liczby nauczycieli zatrudnionych w pełnym i niepełnym wymiarze zajęć (po przeliczeniu na pełny wymiar zajęć) i </w:t>
      </w:r>
      <w:r>
        <w:rPr>
          <w:b/>
          <w:color w:val="333333"/>
          <w:sz w:val="28"/>
          <w:szCs w:val="28"/>
        </w:rPr>
        <w:t>110% kwoty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bazowej</w:t>
      </w:r>
      <w:r>
        <w:rPr>
          <w:color w:val="333333"/>
          <w:sz w:val="28"/>
          <w:szCs w:val="28"/>
        </w:rPr>
        <w:t>, określanej dla pracowników państwowej sfery budżetowej na podstawie art. 5 pkt. 1 lit.A i art. 6 ust.1 pkt 2 ustawy o kształtowaniu wynagrodzeń w państwowej sferze budżetowej oraz o zmianie niektórych ustaw, ustalonej corocznie w ustawie budżet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pracowników administracji i obsługi</w:t>
      </w:r>
      <w:r>
        <w:rPr>
          <w:color w:val="333333"/>
          <w:sz w:val="28"/>
          <w:szCs w:val="28"/>
        </w:rPr>
        <w:t xml:space="preserve">: w wysokości odpisu podstawowego – na jednego zatrudnionego </w:t>
      </w:r>
      <w:r>
        <w:rPr>
          <w:b/>
          <w:color w:val="333333"/>
          <w:sz w:val="28"/>
          <w:szCs w:val="28"/>
        </w:rPr>
        <w:t>– 37,5 % przeciętnego wynagrodzenia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miesięcznego w gospodarce narodowej </w:t>
      </w:r>
      <w:r>
        <w:rPr>
          <w:color w:val="333333"/>
          <w:sz w:val="28"/>
          <w:szCs w:val="28"/>
        </w:rPr>
        <w:t>w roku poprzednim lub drugim półroczu roku poprzedniego, jeżeli przeciętne wynagrodzenie z tego okresu stanowiło kwotę wyższ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nauczycieli emerytów i rencistów</w:t>
      </w:r>
      <w:r>
        <w:rPr>
          <w:color w:val="333333"/>
          <w:sz w:val="28"/>
          <w:szCs w:val="28"/>
        </w:rPr>
        <w:t xml:space="preserve">: w wysokości </w:t>
      </w:r>
      <w:r>
        <w:rPr>
          <w:b/>
          <w:color w:val="333333"/>
          <w:sz w:val="28"/>
          <w:szCs w:val="28"/>
        </w:rPr>
        <w:t>5% pobieranych przez nich emerytur i ren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pozostałych emerytów i rencistów</w:t>
      </w:r>
      <w:r>
        <w:rPr>
          <w:color w:val="333333"/>
          <w:sz w:val="28"/>
          <w:szCs w:val="28"/>
        </w:rPr>
        <w:t xml:space="preserve">, którzy pozostają pod opieką socjalną w danej szkole – dla których – pracodawca może dokonać odpisu poprzez zwiększenie Funduszu o </w:t>
      </w:r>
      <w:r>
        <w:rPr>
          <w:b/>
          <w:color w:val="333333"/>
          <w:sz w:val="28"/>
          <w:szCs w:val="28"/>
        </w:rPr>
        <w:t>6,25 % przeciętnego wynagrodzenia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miesięcznego w gospodarce narodowej,</w:t>
      </w:r>
      <w:r>
        <w:rPr>
          <w:color w:val="333333"/>
          <w:sz w:val="28"/>
          <w:szCs w:val="28"/>
        </w:rPr>
        <w:t xml:space="preserve"> w roku poprzednim lub drugim półroczu roku poprzedniego, jeżeli przeciętne wynagrodzenie z tego okresu stanowiło kwotę wyższą – na każdego emeryta i rencistę uprawnionego do tej opi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Środki funduszu gromadzone są na odrębnym rachunku bankowym,</w:t>
      </w:r>
      <w:r>
        <w:rPr>
          <w:sz w:val="28"/>
          <w:szCs w:val="28"/>
        </w:rPr>
        <w:t xml:space="preserve"> niepodlegającym egzeku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odki funduszu niewykorzystane w danym roku przechodzą na rok następ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można pokrywać z funduszu wydatków, które nie mogą być z niego finansowane, ani obciążać funduszu zobowiązaniami ponad kwotę zgromadzonych na rachunku środków fundus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odkami funduszu administruje samodzielnie, zgodnie z regulaminem dyrektor szkoły. Decyzje przyznające pracownikom świadczenia uzgadniane są w przedstawicielami związków zawodowych i komisją socjal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ustala plan rzeczowo-finansowy i uzgadnia go z zakładową organizacją związkową oraz komisją socjaln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Przeznaczenie zakładowego funduszu świadczeń socjaln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wiadczenia wypłacane z Zakładowego Funduszu Świadczeń Socjalnych mają charakter uznaniowy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rodki funduszu przeznaczone są na dofinansowanie: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ajowego i zagranicznego wypoczynku organizowanego (lub zakupionego) przez zakład pracy oraz indywidualnie przez osoby uprawnione w formie: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lonii wypoczynkowych i zdrowotnych,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ozów, zimowisk,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czasów wypoczynkowych,wycieczek,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jazdów klimatycznych i zielonych szkół organizowanych w ciągu roku szkolnego dla dzieci do ukończenia 21 lat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sowanie świadczeń rzeczowych w formie ekwiwalentu pieniężnego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omóg zdrowotnych i losowych przyznawanych osobom mającym uprawnienia do korzystania z funduszu socjalnego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alności sportowo – rekreacyjnej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alności kulturalno-oświatowej w postaci imprez turystycznych, kulturalnych i rozrywkowych oraz zakupu biletów na takie imprez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ndusz może być wydatkowany na pożyczki mieszkaniowe, których okres spłaty wynosi dwa lata. Spłata pożyczki rozpoczyna się po upływie jednego miesiąca od jej przyznanie. Cele wydatkowani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mont i modernizacja lokali i budynków mieszkalnych,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rzystosowanie mieszkań do potrzeb osób o ograniczonej sprawności fizy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Podział środków fundusz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Środki funduszu dzieli się wstępnie na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świadczenia urlopowe</w:t>
      </w:r>
      <w:r>
        <w:rPr>
          <w:sz w:val="28"/>
          <w:szCs w:val="28"/>
        </w:rPr>
        <w:t xml:space="preserve"> (zgodnie z art. 53 ust. 1 Ustawy Karta Nauczyciela),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ndusz mieszkaniowy</w:t>
      </w:r>
      <w:r>
        <w:rPr>
          <w:sz w:val="28"/>
          <w:szCs w:val="28"/>
        </w:rPr>
        <w:t xml:space="preserve"> - 45 % kwoty pomniejszonej o świadczenia urlopowe dla nauczycieli,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ozostałe świadczenia</w:t>
      </w:r>
      <w:r>
        <w:rPr>
          <w:sz w:val="28"/>
          <w:szCs w:val="28"/>
        </w:rPr>
        <w:t xml:space="preserve"> - 55 % kwoty pomniejszonej o świadczenia urlopow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undusz na </w:t>
      </w:r>
      <w:r>
        <w:rPr>
          <w:b/>
          <w:sz w:val="28"/>
          <w:szCs w:val="28"/>
        </w:rPr>
        <w:t>pozostałe świadczenia</w:t>
      </w:r>
      <w:r>
        <w:rPr>
          <w:sz w:val="28"/>
          <w:szCs w:val="28"/>
        </w:rPr>
        <w:t xml:space="preserve"> dzieli się następująco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% rocznej kwoty na refundację wypoczynku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% rocznej kwoty na zapomogi pieniężne zdrowotne i losowe dla pracowników, którzy znaleźli się w trudnej, udokumentowanej sytuacji materialnej (kradzież, zalanie, pożar, śmierć współmałżonka, dziecka itp.)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 % rocznej kwoty na imprezy kulturalno – oświatowe i świadczenia rzeczow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Osoby uprawnione do korzystania z zakładowego funduszu socjaln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 świadczeń funduszu na mocy przepisów ustawy mogą korzystać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zatrudnieni w pełnym i niepełnym wymiarze czasu pracy na podstawie umowy o pracę na czas określony i nieokreślony oraz członkowie ich rodzin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przebywający na urlopach wychowawcz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ryci i renciści – byli pracownicy szkoły oraz członkowie ich rodzin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kami rodzin, o których mowa są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jące na utrzymaniu i wychowaniu dzieci własne, dzieci przysposobione oraz przyjęte na wychowanie w ramach rodziny zastępczej, dzieci współmałżonków, a także pozostające na utrzymaniu osoby uprawnionej: wnuki i rodzeństwo w wieku do lat 18, a jeżeli kształcą się w szkole - do czasu ukończenia nauki, nie dłużej niż do ukończenia 25 lat bez względu na pobieranie lub niepobieranie zasiłku rodzinnego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y wyżej wymienione będące inwalidami I i II grupy – bez względu na wiek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spółmałżonkowie zmarłych emerytów i rencistów, w tym również pracujący.</w:t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Zasady i warunki przyznawania świadczeń socjaln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nie i wysokość dofinansowania do usług i świadczeń socjalnych dla osób uprawnionych uzależnia się od ich sytuacji życiowej, rodzinnej i materialnej, a w przypadku pomocy mieszkaniowej również od sytuacji mieszkaniowej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dusz jest funduszem spożycia zbiorowego i niekorzystanie z niego nie daje pracownikowi podstaw do żądania jakiegokolwiek ekwiwalentu lub objęcia pracownika z urzędu działalnością socjalną finansowaną z funduszu (nie ma charakteru roszczeniowego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ę do obliczania ulgowych usług i świadczeń stanowi dochód </w:t>
      </w:r>
      <w:r>
        <w:rPr>
          <w:b/>
          <w:sz w:val="28"/>
          <w:szCs w:val="28"/>
        </w:rPr>
        <w:t xml:space="preserve">brutto </w:t>
      </w:r>
      <w:r>
        <w:rPr>
          <w:sz w:val="28"/>
          <w:szCs w:val="28"/>
        </w:rPr>
        <w:t xml:space="preserve">przypadający na osobę w rodzinie wykazany w oświadczeniu pracownika (załącznik nr 1). Pracownik ma obowiązek ująć w oświadczeniu pełną wysokość dochodów uzyskiwanych przez </w:t>
      </w:r>
      <w:r>
        <w:rPr>
          <w:b/>
          <w:sz w:val="28"/>
          <w:szCs w:val="28"/>
        </w:rPr>
        <w:t>wszystkie wspólnie zamieszkujące i prowadzące wspólne gospodarstwo domowe osoby w rodzi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 wnoszący pełną odpłatność za usługi i świadczenia socjalne nie jest obowiązany zgłaszać wysokości dochodu na osobę w rodzi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ład pracy ustala maksymalną kwotę dopłat do poszczególnych rodzajów działalności socjalnej w zależności od wysokości posiadanych środ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spełniające kryteria socjalne w zakresie dofinansowania form wypoczynku (kolonie, wczasy) otrzymują refundację z funduszu w wysokości określonej przez zakład pracy, uwzględniającej wysokość dochodu rodzin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zczególnie trudnej sytuacji materialnej, życiowej, rodzinnej i zdrowotnej zakład pracy może przyznać usługi i świadczenia całkowicie bezpłatnie, w przypadku pomocy na cele mieszkaniowe zakład może udzielić pomocy częściowo lub całkowicie bezzwrotnej lub umorzyć część niespłaconej pożyczki (np.: gdy dochód na osobę w rodzinie nie przekracza najniższego wynagrodzenia w gospodarce narodowej, w razie śmierci pożyczkobiorcy.)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zęstotliwość i warunki przyznawania świadczeń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efundacja krajowego wypoczynku dzieci i młodzież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z w roku</w:t>
      </w:r>
      <w:r>
        <w:rPr>
          <w:sz w:val="28"/>
          <w:szCs w:val="28"/>
        </w:rPr>
        <w:t xml:space="preserve"> w wysokości zgodnej z tabelą dopłat,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bela dopła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ód na członka rodzin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dopłaty</w:t>
            </w:r>
          </w:p>
        </w:tc>
      </w:tr>
      <w:tr>
        <w:trPr>
          <w:trHeight w:val="2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% najniższej krajowej brut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% najniższej krajowej brut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% najniższej krajowej brut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1080" w:right="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maks. do 700z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1080" w:right="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1080" w:right="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czki okolicznościowe dla dzieci wszystkic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acowników od 0 do 15 lat, bez względu na okres zatrudnienia w SP nr 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razy w rok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finansowanie wypoczynku urlopowego „wc</w:t>
      </w:r>
      <w:r>
        <w:rPr>
          <w:color w:val="333333"/>
          <w:sz w:val="28"/>
          <w:szCs w:val="28"/>
          <w:u w:val="single"/>
        </w:rPr>
        <w:t xml:space="preserve">zasy </w:t>
      </w:r>
      <w:r>
        <w:rPr>
          <w:sz w:val="28"/>
          <w:szCs w:val="28"/>
          <w:u w:val="single"/>
        </w:rPr>
        <w:t>pod gruszą</w:t>
      </w:r>
      <w:r>
        <w:rPr>
          <w:sz w:val="28"/>
          <w:szCs w:val="28"/>
        </w:rPr>
        <w:t xml:space="preserve">” organizowanych przez pracownika, emeryta, rencistę we własnym zakresie </w:t>
      </w:r>
      <w:r>
        <w:rPr>
          <w:b/>
          <w:sz w:val="28"/>
          <w:szCs w:val="28"/>
        </w:rPr>
        <w:t xml:space="preserve">nie rzadziej niż raz na trzy lata, </w:t>
      </w:r>
      <w:r>
        <w:rPr>
          <w:sz w:val="28"/>
          <w:szCs w:val="28"/>
        </w:rPr>
        <w:t xml:space="preserve">w miarę posiadanych środków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świadczenie urlopowe dla nauczycieli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raz w roku</w:t>
      </w:r>
      <w:r>
        <w:rPr>
          <w:sz w:val="28"/>
          <w:szCs w:val="28"/>
        </w:rPr>
        <w:t>, wypłacane nie później niż do 31 sierpnia danego roku, proporcjonalnie do wymiaru czasu pracy i okresu zatrudnienia nauczyciela w danym roku szkolnym (Karta Nauczyciela  art. 53, ust. 1a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finansowanie wypoczynku w dni wolne od pracy organizowanego w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formie turystyki grupowej oraz działalności kulturalno-oświatowej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sportow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wysokości ustalonej z dyrekcją oraz komisją socjalną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inansowanie pomocy rzeczowej lub zapomóg pieniężnych</w:t>
      </w:r>
      <w:r>
        <w:rPr>
          <w:sz w:val="28"/>
          <w:szCs w:val="28"/>
        </w:rPr>
        <w:t xml:space="preserve"> dla osób w trudnej sytuacji materialnej oraz </w:t>
      </w:r>
      <w:r>
        <w:rPr>
          <w:sz w:val="28"/>
          <w:szCs w:val="28"/>
          <w:u w:val="single"/>
        </w:rPr>
        <w:t>zapomóg bezzwrotnych w leczen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orób przewlekłych i innych</w:t>
      </w:r>
      <w:r>
        <w:rPr>
          <w:sz w:val="28"/>
          <w:szCs w:val="28"/>
        </w:rPr>
        <w:t xml:space="preserve"> potwierdzonych świadectwem lekarskim w wysokości każdorazowo ustalonej z komisją socjalną, będzie przyznawane </w:t>
      </w:r>
      <w:r>
        <w:rPr>
          <w:b/>
          <w:sz w:val="28"/>
          <w:szCs w:val="28"/>
        </w:rPr>
        <w:t>w zależności od posiadanych środków oraz aktualnej sytuacji życiowej i materialnej pracownik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rzyznawania pożyczek mieszkaniowych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życzki na cele mieszkaniowe mogą być przyznawane </w:t>
      </w:r>
      <w:r>
        <w:rPr>
          <w:b/>
          <w:sz w:val="28"/>
          <w:szCs w:val="28"/>
        </w:rPr>
        <w:t>raz na d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ta,</w:t>
      </w:r>
      <w:r>
        <w:rPr>
          <w:sz w:val="28"/>
          <w:szCs w:val="28"/>
        </w:rPr>
        <w:t xml:space="preserve"> w wysokości ustalonej corocznie przez komisję socjalną w zależności od posiadanych środków, podlegają one oprocentowaniu 2 % od kwoty pożyczki. Za osobę ubiegającą się o pożyczkę muszą poręczyć zwrot danej sumy żyranci zatrudnieni w SP nr 4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enie pożyczki może nastąpić tylko po spłaceniu poprzedniej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zczególnie uzasadnionych przypadkach komisja może rozważyć wniosek o umorzenie pożycz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 Sposób naliczania wielkości świadczeń z fundus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 przyznawaniu świadczeń z funduszu stosuje się następujące zasad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e świadczenie musi być oparte o wniosek zainteresowanego, w którym musi znajdować się oświadczenie pracownika (emeryta) o dochodach finansowych brutto przypadających na jednego członka w rodzinie zainteresowa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należy kierować do dyrektora szkoły:</w:t>
      </w:r>
    </w:p>
    <w:p>
      <w:pPr>
        <w:pStyle w:val="Normal"/>
        <w:spacing w:lineRule="auto" w:line="36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o dofinansowanie wczasów – do 30 maja każdego roku;</w:t>
      </w:r>
    </w:p>
    <w:p>
      <w:pPr>
        <w:pStyle w:val="Normal"/>
        <w:spacing w:lineRule="auto" w:line="36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o inne świadczenia – w razie potrzeb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a, która złożyła nieprawdziwe oświadczenie lub sfałszowany dokument albo wykorzystała przyznane z funduszu środki niezgodnie z ich przeznaczeniem, traci prawo do korzystania z funduszu przez dwa kolejne okresy, za jakie może otrzymać dane świadczenie, usługę lub pomo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w razie wątpliwości może zażądać dostarczenia dokumentów potwierdzających sytuację materialną pracowni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nie świadczeń zatwierdza dyrektor szkoły, który jest jedynym dysponentem fundusz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 Postanowienia końcow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usprawnienia procesu uzgadniania stanowisk związków zawodowych i dyrektora szkoły przy podejmowaniu decyzji o przyznawaniu świadczeń i pomocy socjalnej powołuje się organ doradczy trzyosobowy zwany Komisją Socjal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kowie Komisji Socjalnej wybierani są na ogólnym zebraniu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i tryb pracy komisji ustalają członkowie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enia komisji są uzgadniane z organizacjami związkowymi działającymi na terenie szkoły i muszą być zatwierdzone przez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socjalna prowadzona jest w oparciu o zatwierdzony plan ro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alifikacji wniosków dokonuje komisja w porozumieniu z zakładową organizacją związk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znanie pracownikowi uprawnionemu do korzystania z funduszu jakiegokolwiek świadczenia zależy od decyzji dyrektora szkoły w uzgodnieniu z komisją socjalną i zakładową organizacją związk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a rzeczowe w formie ekwiwalentu pieniężnego będą wypłacane dwa razy w roku z okazji Świąt Wielkanocnych i Bożego Narodzenia (osobom, którym na ich wniosek zostanie przyznane świadczen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, np. dotyczące wysokości świadczeń, warunkujących je dochodów w rodzinie itd., mogą być wprowadzane w postaci aneksu do niniejszego regulaminu w miarę potrzeby w porozumieniu z zakładową organizacja związkową i po zatwierdzeniu ich przez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socjalna (wyznaczona przez nią osoba) prowadzi ewidencję korzystania z funduszu (ewidencję prowadzi się oddzielnie dla każdego pracownik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został uzgodniony z pracownikami podczas ogólnego zebrania pracowników oraz zakładową organizacją związkową (zgodnie z art. 1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wchodzi w życie z dniem zatwierdzenia go przez dyrektora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5:00Z</dcterms:created>
  <dc:creator>Ewa</dc:creator>
  <dc:description/>
  <dc:language>en-US</dc:language>
  <cp:lastModifiedBy/>
  <cp:lastPrinted>2009-05-11T10:04:00Z</cp:lastPrinted>
  <dcterms:modified xsi:type="dcterms:W3CDTF">2017-12-06T19:49:52Z</dcterms:modified>
  <cp:revision>3</cp:revision>
  <dc:subject/>
  <dc:title>REGULAMIN</dc:title>
</cp:coreProperties>
</file>