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DURA OBIEGU INFORMACJI W SP4 W ŚWINOUJŚC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E O ORGANIZACJI ROKU SZKOL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pracowanie harmonogramu pracy szkoły w danym roku szkolnym odbywa się na podstawie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rmonogramu publikowanemu przez MEN na dany rok szkolny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harmonogram sprawdzianów i egzaminu gimnazjalnego (do roku szkolnego 2019/2020) </w:t>
        <w:br/>
        <w:t xml:space="preserve">    publikowanego przez dany rok szkoln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uzgodnień z zespołami nauczycielskimi, uczniowskimi dotyczących imprez i przedsięwzięć </w:t>
        <w:br/>
        <w:t xml:space="preserve">    szkoln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Ogólny zarys kalendarium pracy szkoły przedstawiony jest przez dyrektora podczas </w:t>
        <w:br/>
        <w:t xml:space="preserve">     organizacyjnej rady pedagogicznej w sierpniu i udostępniany na tablicy informacyjnej 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koju nauczycielskim, w holu szkoły i na stronie internetowej i zawier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terminy ferii szkolnych i przerwy w nauc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rminy klasyfikacji śródrocznej i końcowo roczn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rminy rad pedagogicz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erminy zebrań z rodzicam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erminy sprawdzianów i egzaminów próbnych i właści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terminy przygotowania dokumentacji szkol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Harmonogram pracy szkoły na rok tworzony jest przez zespół kierowniczy wspólnie z </w:t>
        <w:br/>
        <w:t xml:space="preserve">    przewodniczącymi zespołów nauczycielskich i opiekunami organizacji uczniowskich na </w:t>
        <w:br/>
        <w:t xml:space="preserve">    początku września i publikowany jest jak wyż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Miesięczne harmonogramy pracy uszczegółowione dodatkowo przez nauczycieli, </w:t>
        <w:br/>
        <w:t xml:space="preserve">    publikowane są jak wyżej na początku każdego miesią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INFORMACJE O NOWYCH AKTACH PRAW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poznanie z nowymi rozporządzeniami oświatowymi i prawodawstwem szkolny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stępuje na posiedzeniach rady pedagogicznej. Nauczyciele mają obowiąze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dywidualnego zapoznawania się ze zmianami w prawie, którego znajomość jest </w:t>
        <w:br/>
        <w:t xml:space="preserve">    niezbędna do właściwego prowadzenia pracy dydaktyczno-wychowawcz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kty prawne regulujące pracę szkoły udostępniane są w sekretariacie szkoły i czytelni, wybrane dokumenty publikowane na stronie internetowej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NFORMACJE O ZASTĘPSTWACH ZA NIEOBECNYCH NAUCZYCIE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Informacje o zwolnieniach lekarskich i innych nieobecnościach pracowników należy </w:t>
        <w:br/>
        <w:t xml:space="preserve">      zgłaszać w sekretariacie szkoł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Sekretarz przekazuje je wicedyrektorom, którzy opracowują system zastępstw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kumentują je i uzgadniają z kadr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publikowanie zastępstw następuje w czasie stosownym do możliwości ich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organizowania – w pokoju nauczycielskim i holu szkoł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Nauczyciele i pracownicy obsługi mają obowiązek zapoznania się bieżącego z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stępstwami i komunikowania się w tym zakresie w razie potrzeby z wicedyrektor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INFORMACJE O ZEBRANIACH, SPOTKANIACH, POSIEDZENIACH RAD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DAGOGICZN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godnie z Regulaminem rady pedagogicznej informacja o spotkaniach jest publikowana w pokoju nauczycielskim najpóźniej 3 dni przed posiedzen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przypadkach wyjątkowych termin 3-dniowy nie musi być przestrzegan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rzewodniczący może wyznaczyć do wykonywania swoich zadań zastępc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INFORMACJE DLA RODZICÓW I UCZNI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 przekazanie wszelkich informacji rodzicom i uczniom odpowiada wychowawca klasy </w:t>
        <w:br/>
        <w:t xml:space="preserve">     lub wyznaczony nauczycie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ogłoszenia i informacje ogólne publikuje się na tablicach informacyjnych w holu szkoły 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stronie internat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szystkie kontakty z rodzicami itp. Czynności należy dokumentować w dziennik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kcyj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ocedury informowania związane z klasyfikacją uczniów reguluje STATUT SP nr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INFORMACJE O DOKUMENTACJI PSYCHOLOGICZNO-PEDAGOGICZN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okumentacja z Poradni Psychologiczno-Pedagogicznej (opinie, orzeczenia, skierowania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 kształcenia specjalnego) dostarczana przez rodzica musi zostać odnotowana 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kumentacji szkoły. Wychowawca, inny nauczyciel, pedagog, psycholog kieruje w tym    </w:t>
        <w:br/>
        <w:t xml:space="preserve">    celu rodzica do sekretari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respondencja urzędowa dotycząca ucznia jest odnotowywana w dokumentacji szkoln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Sekretarz szkoły po zarejestrowaniu pisma, sporządza 2 kopie dokumentów i przekazuje </w:t>
        <w:br/>
        <w:t xml:space="preserve">    pedagogowi szkolnemu i wychowawcy klasy, oryginał umieszcza w odpowiedniej </w:t>
        <w:br/>
        <w:t xml:space="preserve">    dokumentacji. Informuje odpowiedniego wicedyrektora o pojawieniu się dan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kumen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Udostępnianie informacji o uczniu odbywa się zgodnie z rozporządzeniem o ochronie </w:t>
        <w:br/>
        <w:t xml:space="preserve">     danych osobowych, tylko upoważnionym osobom do celów dydaktyczno- </w:t>
        <w:br/>
        <w:t xml:space="preserve">     wychowaw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INFORMACJE DLA POSZCEGÓLNYCH NAUCZYCIELI I INNYCH PRACOWNIKÓW, ZWIĄZANE Z DZIAŁALNOŚCIĄ STATUTOWĄ SZKOŁ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zelka korespondencja przychodząca do szkoły, rejestrowana jest w sekretariacie i przekazywana dyrektorowi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 po zapoznaniu się, rozdysponowuje do poszczególnych osó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ekretarz szkoły sporządza kopie pism i dostarcza je niezwłocznie wyznaczonym osob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yznaczony pracownik zobowiązany jest do zapoznania się z materiałami i kontakty z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yrektorem lub innymi nadzorującym spraw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Sposób, termin realizację i kontroli zadania wyznacza dyrektor po uzgodnieniu z dany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acownik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INFORMACJE DO KRONIKI I NA STRONĘ INTERNETOW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szystkie imprezy i przedsięwzięcia szkolne powinny zostać utrwalone w form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rawozdania, krótkiej notatki, fotografii – za co odpowiada autor przedsięwzi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Materiały należy przekazać nauczycielom zajmującym się kronikom szkoły oraz stroną </w:t>
        <w:br/>
        <w:t xml:space="preserve">     internetow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INFORMACJA O ZREALIZOWANIU  PRZEZ SIEBIE STATUTOWYCH OBOWIĄZKÓW I PRZYJĘTYCH W HARMONOGRAMIE ZADA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sporządzają sami nauczyciele po zakończeniu semestru I i II i przekładają dyrektorowi (do celów płacowych i sprawozdawczych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45:00Z</dcterms:created>
  <dc:creator>Agnieszka</dc:creator>
  <dc:description/>
  <dc:language>en-US</dc:language>
  <cp:lastModifiedBy>HP</cp:lastModifiedBy>
  <dcterms:modified xsi:type="dcterms:W3CDTF">2018-02-20T18:45:00Z</dcterms:modified>
  <cp:revision>2</cp:revision>
  <dc:subject/>
  <dc:title/>
</cp:coreProperties>
</file>