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szkoły / placówki                                                                                                                 opracowała: mgr Sylwia Rybczyńska-Krzystosi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Szkolny Koordynator Szkoły Promującej Zdrowie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601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PODJĘTYCH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DZIAŁAŃ W RAMACH CZTERECH STANDAR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KOŁY PROMUJĄCEJ ZDROWIEW ROKU SZKOLNY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SZKOŁY/ PLACÓWKI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ZKOŁA PODSTAWOWA NR 4 Z ODDZIAŁAMI INTEGRACYJNYMI  IM. KPT. Ż. W. MAMERTA STANKIEWICZA W ŚWINOUJŚ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SZKOŁY / PLACÓWKI: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UL. SZKOLNA 1, 72-600 ŚWINOUJŚ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(91) 321 28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E MAIL: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de-DE"/>
        </w:rPr>
        <w:t>sekretariat@zsp4.swinoujsci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GR INŻ. AGNIESZKA ADAM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RDYNATOR SZKOLNY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GR SYLWIA RYBCZYŃSKA-KRZYSTOS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23"/>
        <w:gridCol w:w="3827"/>
        <w:gridCol w:w="2410"/>
        <w:gridCol w:w="184"/>
        <w:gridCol w:w="1800"/>
        <w:gridCol w:w="142"/>
        <w:gridCol w:w="2268"/>
        <w:gridCol w:w="110"/>
        <w:gridCol w:w="8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DZIAŁ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ÓTKA CHARAKTERYSTYKA / OPIS DZIAŁANIA (CE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OBY ZAANGAŻOWAN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BIEG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WALUACJA DZIAŁANI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WAGI, WNIOSKI</w:t>
            </w:r>
          </w:p>
        </w:tc>
      </w:tr>
      <w:tr>
        <w:trPr>
          <w:trHeight w:val="1134" w:hRule="atLeast"/>
          <w:cantSplit w:val="true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ANDARD  I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ncepcja pracy szkoły , jej struktura i organizacja sprzyjają uczestnictwu społeczności szkolnej w realizacji działań w zakresie promocji zdrowia oraz skuteczności i długofalowości tych działań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Koordynator Szkolny Promocji Zdrowi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lenia odbyły się w SzczecinieAnaliza dokumentów, wymiana doświadczeń  z nauczycielami obecnymi na szkoleniu25.11.20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– szkolenie „ Koncepcja i zasady tworzenia Szkoły Promującej Zdrowie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9.12.2017  - szkolenie „Szkoła Promująca Zdrowie- autoewaluacja, uzyskanie certyfikatu.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Poinformowanie społeczności szkolnej o wpisaniu naszej szkoły do Wojewódzkiej Sieci Szkół Promujących Zdrow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a stronie www. szkoły oraz na Radzie Pedagogicznej dn. 13.10.2018 została przekazana informacja o przyjęciu szkoły do Wojewódzkiej Sieci Szkół Promujących Zdrowi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oordynator Szkolny Promocji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Wpis na ww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P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bycie szkoleń przez koordynatora 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ołanie Zespołu ds. promocji Zdrow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konsultacjach z osobami zainteresowanymi powołano zespół w skład którego wchodzi Dyrektor szkoły, przedstawiciel klas I-III, opiekun SU, nauczyciel informatyki, nauczyciel wychowania fizycznego, psycholog, pedagog szkolny , nauczyciel WDŻ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inż. Agnieszka Adamczyk – dyrek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wia Rybczyńska-Krzystosiak, Małgorzata Kołaska, Anna Michałowska-Głuszek, Anna Makara, Ewa Tomczak, Edyta Jarosławska, Sabina Zabrocka-Matuszewska, Kamilla Szczuc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rwsze spotkanie odbyło się 13.10.2017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trakcie roku szkolnego dwie osoby przeszły na zwolnienia lekarskie; widać potrzebę włączenia do zespołu pielęgniarki 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ział w szkoleniach oraz konferencjach dotyczących promocji zdrow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W świecie dziecięcych zmysłów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Sala doświadczania Świata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Szkoła Promująca Zdrowie” x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Bilateralna integracja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udia „ Rehabilitacja i rewalidacja osób z upośledzeniem umysłowym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nferencja „ Edukacja dla zdrowia”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łożenie zakładki na stronie www. szkoł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ładka została stworzona w celu poszerzeniu dostępności wiedzy nt. SzPZ, działań prozdrowotnych naszej szkoły i postępach naszych działań w Sieci Szkół Promujących Zdrowi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lla Szczu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kcesywne umieszczanie inform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owanie działa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ieszczanie dokumentacji fotograficznej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za materiału i jego selekcj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cowanie przejrzystości zakładk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simy bardziej zdyscy-plinować się w bieżą-cym przekazywaniu materia-łów na stronę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zetki informacyjno-edukacyjne na korytarzu szkol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: rozwój świadomości, aktywności uczniów i zainteresowanie tematyką prozdrowotną całą społeczność szkoł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onano szereg tematycznych prezentacji m.in. materiały antynikotynowe, zdrowe i smaczne odżywianie, sposoby radzenia ze stresem, zdrowe ser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Szkolny, 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brany temat jest omawiany na kółku biologicznym , wykonanie prac przez uczni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owy, obserwacja 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yk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większenie wymiaru godzin pracy pielęgniarki w szkol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łużenie czasu pracy pielęgniarki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 z dyrektorem i pielęgniark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trudnienie dwóch pedagogów szkol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względu na ilość uczniów i charakter integracyjny szkoły podzielono obowiązki miedzy klasami I-III i tzw. dużą szkołę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iad z dyrektorem szkoł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wiązanie lub kontynuacja współpracy z Sanepidem, Policją, PPP, Nadleśnictw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zerzenie oferty edukacyjnej, udostępnienie wiedzy specjalistów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Promocji Zdrowia, 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kania, rozmowy, zebranie ofert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planowania niektórych sprawdzonych działań na przyszłe l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ła współpraca z Radą Rodziców i Samorządem Uczniowski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a jest bardzo ważna by dobrze „słyszeć” potrzeby i problemy uczniów i rodziców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Szkolny, opiekun 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ział w zebraniach RR i S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owy, ankiety, bank pomysł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yskanie kontaktu z Klubem Amazonek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celu uatrakcyjnienia oferty szkoły jak i realizację edukacji antynowotworowej zaplanowano na przyszły rok prezentacje samobadania piersi u uczennic starszych klas wraz z ich mamami oraz dla chętnych pracowników szkoły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Szk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yskanie informacji od nauczycielki naszej szkoły,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telefoniczny, działania w przyszłym rok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gląd dokumentów szkol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okumentacji jest priorytetowa by na bieżąco kontrolować, czy nasze założenia SzPZ wpisują się w model naszej szkoły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Promocji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okumentów, ankiety, wywiad z dyrektor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okumentacji, bieżące nanoszenie popraw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prowadzenie ankiet i wywia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celu poznania bieżącej sytuacji w szkole, zapoznaniu się z problemami i potrzebami szkoły.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Promocji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prowadzenie ankiet, podsumowanie wynik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dstawie wyników ankiet wybranie problemów priorytetowych do rozwiązania w przyszłym roku i opracowanie planu działań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818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NDARD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limat społeczny szkoły sprzyja zdrowiu i dobremu samopoczuciu uczniów, nauczycieli i innych pracowników szkoły oraz rodziców uczniów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pólny udział wszystkich pracowników szkoły w imprezach kultural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zdy do filharmon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ścia do teatru i k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zd do SP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spólne uroczystości, np. Dni Nauczyciela( dla nauczycieli i pracowników niepedagogicznych), spotkania wigilij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iknik z ogniskiem na koniec roku szko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yrektor Szkoł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eta Ciechanowska ( kadrowa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spólne uczestnictwo w wymienionych imprezach kultur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enienie pracy nauczycieli i pracowników niepedagogicznych poprzez przyznanie odznaczeń państw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zyznanie nagród  i odznaczeń są podziękowaniem jak i motywacja do dalszej pra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spominamy o tym w raporcie , ponieważ rzadko docenia się w ten sposób pracowników niepedagog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yrektor Szkoł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dział w uroczystościach szkolnych jak i miejsk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dbiór odznaczeń w Szczec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dowanie więzi i utrwalanie wartości społecznych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gramy artystyczne na apelach skoncentrowane na wartościach ogólnoludzkich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uropejski Dzień Języków Obc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asowanie na ucz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ni Papieskie, wyjazdy na czuw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dopcja Augustine`a Lowapere z Ken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zień Pat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eta Wasilu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tarzyna Kim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chowaw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ępy uczni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ace plasty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spólne działa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m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isanie listów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konanie wystaw prac uczni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rmacje zwrotne o efektywności działań  i decyzje ich kontynuacj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tworzenie skrzynki kontaktowej „ Mam problem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m jest umożliwienie w sposób anonimowy podzielić się swoimi uwagami, spostrzeżeniami, gdy brak odwagi mówić o tym wpr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miarę możliwości ustosunkowanie się do sygnalizowanych problemów i ich rozwiązy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corocznego cyklu wydarzeń TYDZIEŃ INTEGRACJI I TOLERANCJ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m działań jest zintegrowanie społeczności szkolnej jak i uczulenie na sprawy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ramach tego tygodnia zostały wykon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akaty „Jesteśmy razem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kładki dla ulubionych osó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z tańca Zumb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potkania z Paraolimpijczyk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w domu seniora „Janta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Pedagogów Specjalny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g harmonogramu na tydzień zostały zorganizowane wymienione wcześniej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organizowanie wy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ktywny udział w organizowanych zajęci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łoroczna współpraca z Zakładem Pielęgnacyjno – Opiekuńczym „ Jantar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3"/>
            <w:r>
              <w:rPr>
                <w:rFonts w:cs="Times New Roman" w:ascii="Times New Roman" w:hAnsi="Times New Roman"/>
              </w:rPr>
              <w:t>Celem tych działań jest angażowanie uczniów w pomoc ludziom chorym i starym, uczenie ich szacunku, akceptacji i zrozumienia dla odmienności zachowań i potrzeb innych ludzi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czegółowy opis działań na stronie szkoły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a Szos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ata Jan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styna Kościółek –Bieniasz, Monika Kaleta , Dominika Przyby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ępy artysty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kaz tańc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awy pra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dwiedziny okoliczności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częstu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rmacje zwrotne od pensjonariuszy świadczą o celowości i skuteczności tych działań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DŁUGICH PRZERW  INA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życzenie uczniów zorganizowano salę Cichej Przerwy gdzie można grać w gry plansz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zwartkowe długie przerwy z tańc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organizowano dodatkowe dyżury nauczycieli w Sali Cichej Przer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cena atrakcyjności ofer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mowy z uczniam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YCZULEK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to stworzony prze naszą szkołę symbol obchodzonych Dni Integracji i Życzliwoś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organizowano zajęcia  przedszkolakami z Przedszkoli nr 1, 5 i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 ulicach miasta i w  Urzędzie Miejskim były rozdawane Życzul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yta Jarosł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ina Ku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ika Przyby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dalena Suligows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 stronie www. szkoły jest historia Życzul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bawy integra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tegracja i informowanie mieszkańców naszego mi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m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ęp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dwiedziny u pan Prezydenta Mias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rmacje w prasie i internec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drowo odżywiamy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całoroczne działa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Śniadanie daje moc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I śniadanie z wychowawc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ermasze zdrowej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gólnopolski program „Żyj smacznie i zdrowo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gram „Trzymaj formę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dyta Jarosławs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wia Rybczyńska-Krzystosia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spólne wykonywanie kanap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ermasz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gada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spólne spędzenie czas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skonalenie umiejętności kulinarnych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oczny cykl wydarzeń TYDZIEŃ AUTYZ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lne działania dają poczucie integracji i zrozumienia odmienności i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Jarosł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Ku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Przyby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Suligows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a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becność niebieskiego elementu w stroju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ście z tematyką autyzmu na 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interesowanie wystawami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zerzenie wiadomości o autyzmie i znanych autystyków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roczny udział w Dniach Godności , Niepełnosprawności Intelektu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 względu na integracyjny charakter szkoły udział nasz jest w formie aktywności artysty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a Szosta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ęp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spólne zab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 roku nasza uczennica zajęła I miejsce w konkursie recytatorskim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najemy kraj i świat – coroczne kiermasze wiedzy i potraw regionalnych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 roku celem imprezy  jest zapoznanie uczniów z kulturami, tradycjami oraz atrakcjami turystycznymi krajów odległych od Europy zarówno kulturowo jak i geograficz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żda klasa przygotowuje jedno, wcześniej wylosowane państw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rzyna Kim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Koła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Więckows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formacje geograficzne w postaci plaka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ace plastyczne inspirowane danym kraj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wiązki Polaków z danym kraj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oisko kulinarne z narodowymi potraw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ział w akcjach charytatywnych i wolontariac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olontariat uczniów w Schronisku dla Zwierzą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biórki słodyczy dla dzieci z biedniejszych rodz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„Paczuszka dla maluszka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OŚP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ermasze ciast i galar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edagog szkoł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eta Wasilu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wizyty w schronisk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całoroczna zbiórka karm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stępy na miejskich scenach WOŚ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erma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moc jest efektywna i doceniana przez odbiorców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856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NDARD 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koła realizuje Edukację Zdrowotną i Program Profilaktyczny dla uczniów, nauczycieli i innych pracowników szkoły oraz dąży do poprawy skuteczności działań w tym zakre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alizacja pr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zymaj formę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rowadzony przez powiatową stację sanepi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wia Rybczyńska-Krzystos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lla Szczuc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ajęcia sport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lekcje wychowawcze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ezentac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gadanki i pokazy dla uczniów i rodzic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dział w PIKNIKU na koniec roku szk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iędzyszkolne zabawy i rywalizacja sportowa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acja programu „ Żyj smacznie i zdrowo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ja niektórych zagadnień w ramach tegorocznych propozy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wia Rybczyńska-Krzystosia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ace plasty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gadank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ział w szkoleniu nt. transplantologii „ Partnerstwo dla Transplantacji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e objęło klasę II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pt. „ Transplantacja. Jestem na Tak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ja i Sławomir Bińczak – Stowarzyszenie „Życie po przeszczepie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ział w programie PSSE „ Porozmawiajmy o zdrowiu i nowych zagrożeniach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ogram obejmuje uczniów i rodziców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lwia Rybczyńska-Krzystosi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lla Szczuc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gadan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kazy z alkogoglami i narkogogl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nkurs na logo, broszurę o tematyce profilaktyki używania substancji psychoakty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ypowiedzi uczni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ace uczniowsk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sensoryczne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będą realizowane w przyszłym roku. W tym roku nauczyciele odbyli szkolenia i będą tworzyć „Salę doświadczania świat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dalena Sulig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yta Jarosł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ina Ku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 trakcie tworzenia sala doswiadcz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uczyciele świadomie i aktywnie korzystają z różnych form aktywności fizy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raz więcej nauczycieli korzysta z różnych oferowanych przez miasto aktywności fizycznych jak gimnastyka, jazda na rowerze, nordc walking , biegi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ki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ankie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ałania w doskonaleniu uczniów w udzielaniu I Pomo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yka I Pomocy realizowana jest 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finansowane przez WOŚ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zkolenia WOP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zkolenia na kartę rower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nauczyciele klas I- II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nstruktorzy WOP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uczyciele przyrody i 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ka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raktyczne ćwiczen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dział w konkur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miejsce indywidualne i zespołowe w rejonowych eliminacjach Ogólnopolskiego Turnieju Bezpieczeństwa w Ruchu Drogow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miejsce w rejonie w Omnibusie Przyrodniczy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luoryzacja, badania okresowe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 ramach profilaktyki stomatologicznej pani pielęgniarka przeprowadza fluoryzacj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lęgniarka szkoln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 początku roku szkolnego  wywieszony jest harmonogram fluory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dokumentacj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oka absencja w fluoroza-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Śniadanie daje moc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owanie właściwych postaw i zachow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yta Jarosławs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gadan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spólne przygo-towywanie posił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mowy z dziećm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DZIEŃ TOLERANCJI  I INTEGR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ówne informacje w standardzie II. Edukacja ma poszerzać wiedzę uczniów o niepełnospraw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Pedagogów Specjalnych  i wychowawcy kla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DZIEŃ AUTYZ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kcja „Zapal się na niebiesko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iebieski Parkr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stawa w Bibliotece Miejskiej „Razem z wami niewyAUTowan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z wychowawc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yta Jarosła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ina Ku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ika Przyby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dalena Suligows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uzzle szkol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leja sław osób z autyzm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ablice sensory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kaz film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ry, tablic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m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ublikacje prasowe i internet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spółpraca z Biblioteka Miejs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angażowanie hotelu Raddiss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spółpraca z miejskim Parkrune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antynikotynow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em jest edukacja i zapobiegania wchodzeniu w nałogi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przyrody i biologii, wychowaw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gadanki, pokazy, wystawy 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tawy, rozmow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jazdy na Zieloną Szkoł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zdy mają na celu integrację jak i edukację „ Bliżej natur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jazdy do Czarnocina, Starego Kaleńska, Srebrnej G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rozm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kumentacja fotograficzn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obozu narciar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na bas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korekcyj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ozmaicenie oferty aktywności fizycznej uczn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ychowania fizyczn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na basenie dla klas IV i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óz narciarski dla chę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dokument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mow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NDARD 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unki oraz organizacja nauki i pracy sprzyjają zdrowiu i dobremu samopoczuciu uczniów, nauczycieli i innych pracowników szkoły oraz współpracy z rodzic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tosowanie dyżurów nauczycieli dla rodziców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eniono czas dyżurów nauczycieli dla rodziców na godziny popołud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ekty bieżąc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montowanie szafek na korytarzu  dla każdego ucz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fki mają na celu odciążenie plecaków uczniow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zafki są udostępnione od dwóch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ernizacja boiska i otoczenia szkoły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st to kolejny etap po remoncie elewacji szkoły. Prace są w to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 trakcie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większenie ilości stojaków dla rower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st to reakcja na prośby uczniów i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 trakcie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przestrzeni poza budynkiem szkoły dla przerw na świeżym powietr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ększono ilość ławek, powstanie siłownia. Inne elementy otoczenia w trakcie plan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 trakcie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stępność wody pitnej na stołówce dla wszystkich uczni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da w szkole jest tez elementem akcji odciążania plecaków. Uczniowie w szafkach maja puste butelki , które napełniają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ystrybutor wody dostępny jest cały czas na stołó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ział w akcjach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woce i warzywa w szkole”, „Szklanka mleka”, kiermasze zdrowej żyw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stępność tych produktów w szkole zwiększa częstość spożywania zdrowych przekąs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źna szkoły, wychowawc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ystrybucja warzy i owoców, mlek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ermasze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ługa przerwa ina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ane  w Standardzi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banie o estetykę stołó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świadomienie uczniom, że w czasie spożywania posiłków ważne jest estetyczne otoczenie. Dekoracje maja też cel edukac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świetli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niow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ace p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prac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posażenie gabinetu pielęgniar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ożliwienie sprawnego działania gabin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 , pielęgniark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kup szaf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dla uczniów gimnastyki korekcyjno-kompensacyj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idłowy ruch , postawa ciała jest warunkiem prawidłowego rozwoj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ychowania fizycznego z odpowiednim przeszkoleni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jęcia cotygod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a dokumentacji medycznej, wywiad z pielęgniark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żywianie uczniów wymagających takiej pomoc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ożliwienie zjedzenia ciepłego posiłku w szkole bywa jedyną możliwością  prawidłowego zapewnienia dziecku normy żywieni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Szkoł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a Rodzicó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owy z pedagogiem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mowy z rodzic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wiad środowiskowy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ja pracy w klasach integracyj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a organizacja pracy umożliwia osiągnięcie sukcesu dydaktyczno – wychowawczego przez dzieci skierowane do klasy integr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yciele wspomaga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chow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any pracy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PET—współpraca z rodzicami dzieci z orzeczen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sady przyjęcia dzieci do klasy integr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analiza dokumen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PET – 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ywi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oz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tkania zespołów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pis koordynatora szkolnego:</w:t>
        <w:tab/>
        <w:tab/>
        <w:t xml:space="preserve">                                                                                     Podpis i pieczęć dyrektora szko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58:00Z</dcterms:created>
  <dc:creator>Sylwia Rybczyńska-Krzystosiak</dc:creator>
  <dc:description/>
  <dc:language>en-US</dc:language>
  <cp:lastModifiedBy/>
  <dcterms:modified xsi:type="dcterms:W3CDTF">2018-09-27T07:06:55Z</dcterms:modified>
  <cp:revision>92</cp:revision>
  <dc:subject/>
  <dc:title>pieczęć szkoły / placówki</dc:title>
</cp:coreProperties>
</file>