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ieczęć szkoły / placówki                                                                                                                  opracowała: mgr Sylwia Rybczyńska-Krzystosiak</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zkolny Koordynator Szkoły Promującej Zdrowie</w:t>
      </w:r>
    </w:p>
    <w:p>
      <w:pPr>
        <w:pStyle w:val="Normal"/>
        <w:spacing w:lineRule="auto" w:line="240" w:before="0" w:after="0"/>
        <w:jc w:val="center"/>
        <w:rPr>
          <w:lang w:val="en-US" w:eastAsia="en-US"/>
        </w:rPr>
      </w:pPr>
      <w:r>
        <w:rPr>
          <w:lang w:val="en-US" w:eastAsia="en-US"/>
        </w:rPr>
        <w:drawing>
          <wp:inline distT="0" distB="0" distL="0" distR="0">
            <wp:extent cx="1096010" cy="12877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23" r="-28" b="-23"/>
                    <a:stretch>
                      <a:fillRect/>
                    </a:stretch>
                  </pic:blipFill>
                  <pic:spPr bwMode="auto">
                    <a:xfrm>
                      <a:off x="0" y="0"/>
                      <a:ext cx="1096010" cy="128778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ZKOLNY  PROGRAM  PROMOCJI  ZDROWIA</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SZKOŁY PROMUJĄCEJ ZDROWIE NA  LATA  2017-2020</w:t>
      </w:r>
    </w:p>
    <w:p>
      <w:pPr>
        <w:pStyle w:val="Normal"/>
        <w:spacing w:lineRule="auto" w:line="240" w:before="0" w:after="0"/>
        <w:jc w:val="center"/>
        <w:rPr>
          <w:rFonts w:ascii="November;Times New Roman" w:hAnsi="November;Times New Roman" w:cs="November;Times New Roman"/>
          <w:b/>
          <w:b/>
          <w:bCs/>
          <w:color w:val="000000"/>
          <w:sz w:val="28"/>
          <w:szCs w:val="28"/>
        </w:rPr>
      </w:pPr>
      <w:r>
        <w:rPr>
          <w:rFonts w:cs="November;Times New Roman" w:ascii="November;Times New Roman" w:hAnsi="November;Times New Roman"/>
          <w:b/>
          <w:bCs/>
          <w:color w:val="000000"/>
          <w:sz w:val="28"/>
          <w:szCs w:val="28"/>
        </w:rPr>
      </w:r>
    </w:p>
    <w:p>
      <w:pPr>
        <w:pStyle w:val="Normal"/>
        <w:spacing w:lineRule="auto" w:line="240" w:before="0" w:after="0"/>
        <w:jc w:val="center"/>
        <w:rPr>
          <w:rFonts w:ascii="November;Times New Roman" w:hAnsi="November;Times New Roman" w:cs="Arial"/>
          <w:b/>
          <w:b/>
          <w:bCs/>
          <w:color w:val="000000"/>
          <w:sz w:val="36"/>
          <w:szCs w:val="36"/>
        </w:rPr>
      </w:pPr>
      <w:r>
        <w:rPr>
          <w:rFonts w:cs="Arial" w:ascii="Candles;Liberation Mono" w:hAnsi="Candles;Liberation Mono"/>
          <w:b/>
          <w:bCs/>
          <w:color w:val="000000"/>
          <w:sz w:val="36"/>
          <w:szCs w:val="36"/>
        </w:rPr>
        <w:t>„</w:t>
      </w:r>
      <w:r>
        <w:rPr>
          <w:rFonts w:cs="November;Times New Roman" w:ascii="November;Times New Roman" w:hAnsi="November;Times New Roman"/>
          <w:b/>
          <w:bCs/>
          <w:color w:val="000000"/>
          <w:sz w:val="36"/>
          <w:szCs w:val="36"/>
        </w:rPr>
        <w:t>CZWÓRKA TO SZKOŁ</w:t>
      </w:r>
      <w:r>
        <w:rPr>
          <w:rFonts w:cs="Arial" w:ascii="November;Times New Roman" w:hAnsi="November;Times New Roman"/>
          <w:b/>
          <w:bCs/>
          <w:color w:val="000000"/>
          <w:sz w:val="36"/>
          <w:szCs w:val="36"/>
        </w:rPr>
        <w:t>A, GDZIE ZDROWY U</w:t>
      </w:r>
      <w:r>
        <w:rPr>
          <w:rFonts w:cs="November;Times New Roman" w:ascii="November;Times New Roman" w:hAnsi="November;Times New Roman"/>
          <w:b/>
          <w:bCs/>
          <w:color w:val="000000"/>
          <w:sz w:val="36"/>
          <w:szCs w:val="36"/>
        </w:rPr>
        <w:t>S</w:t>
      </w:r>
      <w:r>
        <w:rPr>
          <w:rFonts w:cs="Arial" w:ascii="November;Times New Roman" w:hAnsi="November;Times New Roman"/>
          <w:b/>
          <w:bCs/>
          <w:color w:val="000000"/>
          <w:sz w:val="36"/>
          <w:szCs w:val="36"/>
        </w:rPr>
        <w:t>MIECH DOOKO</w:t>
      </w:r>
      <w:r>
        <w:rPr>
          <w:rFonts w:cs="November;Times New Roman" w:ascii="November;Times New Roman" w:hAnsi="November;Times New Roman"/>
          <w:b/>
          <w:bCs/>
          <w:color w:val="000000"/>
          <w:sz w:val="36"/>
          <w:szCs w:val="36"/>
        </w:rPr>
        <w:t>Ł</w:t>
      </w:r>
      <w:r>
        <w:rPr>
          <w:rFonts w:cs="LetterOMatic!" w:ascii="November;Times New Roman" w:hAnsi="November;Times New Roman"/>
          <w:b/>
          <w:bCs/>
          <w:color w:val="000000"/>
          <w:sz w:val="36"/>
          <w:szCs w:val="36"/>
        </w:rPr>
        <w:t>A</w:t>
      </w:r>
      <w:r>
        <w:rPr>
          <w:rFonts w:cs="Arial" w:ascii="Candles;Liberation Mono" w:hAnsi="Candles;Liberation Mono"/>
          <w:b/>
          <w:bCs/>
          <w:color w:val="000000"/>
          <w:sz w:val="36"/>
          <w:szCs w:val="36"/>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sz w:val="24"/>
          <w:szCs w:val="24"/>
        </w:rPr>
        <w:t xml:space="preserve">NAZWA SZKOŁY/ PLACÓWKI: </w:t>
      </w:r>
      <w:r>
        <w:rPr>
          <w:rFonts w:cs="Times New Roman" w:ascii="Times New Roman" w:hAnsi="Times New Roman"/>
          <w:b/>
          <w:bCs/>
          <w:color w:val="0070C0"/>
          <w:sz w:val="24"/>
          <w:szCs w:val="24"/>
        </w:rPr>
        <w:t>SZKOŁA PODSTAWOWA NR 4 Z ODDZIAŁAMI INTEGRACYJNYMI  IM. KPT.Ż.W. MAMERTA STANKIEWICZA W ŚWINOUJŚCIU</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sz w:val="24"/>
          <w:szCs w:val="24"/>
        </w:rPr>
        <w:t>ADRES SZKOŁY / PLACÓWKI:</w:t>
      </w:r>
      <w:r>
        <w:rPr>
          <w:rFonts w:cs="Times New Roman" w:ascii="Times New Roman" w:hAnsi="Times New Roman"/>
          <w:b/>
          <w:bCs/>
          <w:color w:val="0070C0"/>
          <w:sz w:val="24"/>
          <w:szCs w:val="24"/>
        </w:rPr>
        <w:t xml:space="preserve"> UL. SZKOLNA 1, 72-600 ŚWINOUJŚCIE</w:t>
      </w:r>
    </w:p>
    <w:p>
      <w:pPr>
        <w:pStyle w:val="Normal"/>
        <w:spacing w:lineRule="auto" w:line="240" w:before="0" w:after="0"/>
        <w:jc w:val="both"/>
        <w:rPr/>
      </w:pPr>
      <w:r>
        <w:rPr>
          <w:rFonts w:cs="Times New Roman" w:ascii="Times New Roman" w:hAnsi="Times New Roman"/>
          <w:b/>
          <w:bCs/>
          <w:sz w:val="24"/>
          <w:szCs w:val="24"/>
          <w:lang w:val="de-DE"/>
        </w:rPr>
        <w:t xml:space="preserve">TELEFON: </w:t>
      </w:r>
      <w:r>
        <w:rPr>
          <w:rFonts w:cs="Times New Roman" w:ascii="Times New Roman" w:hAnsi="Times New Roman"/>
          <w:b/>
          <w:bCs/>
          <w:color w:val="0070C0"/>
          <w:sz w:val="24"/>
          <w:szCs w:val="24"/>
          <w:lang w:val="de-DE"/>
        </w:rPr>
        <w:t>(91) 321 28 81</w:t>
      </w:r>
    </w:p>
    <w:p>
      <w:pPr>
        <w:pStyle w:val="Normal"/>
        <w:spacing w:lineRule="auto" w:line="240" w:before="0" w:after="0"/>
        <w:jc w:val="both"/>
        <w:rPr/>
      </w:pPr>
      <w:r>
        <w:rPr>
          <w:rFonts w:cs="Times New Roman" w:ascii="Times New Roman" w:hAnsi="Times New Roman"/>
          <w:b/>
          <w:bCs/>
          <w:sz w:val="24"/>
          <w:szCs w:val="24"/>
          <w:lang w:val="de-DE"/>
        </w:rPr>
        <w:t xml:space="preserve">E MAIL: </w:t>
      </w:r>
      <w:r>
        <w:rPr>
          <w:rFonts w:cs="Times New Roman" w:ascii="Times New Roman" w:hAnsi="Times New Roman"/>
          <w:b/>
          <w:bCs/>
          <w:color w:val="3366FF"/>
          <w:sz w:val="24"/>
          <w:szCs w:val="24"/>
          <w:lang w:val="de-DE"/>
        </w:rPr>
        <w:t>sekretariat@zsp4.swinoujscie.pl</w:t>
      </w:r>
    </w:p>
    <w:p>
      <w:pPr>
        <w:pStyle w:val="Normal"/>
        <w:spacing w:lineRule="auto" w:line="240" w:before="0" w:after="0"/>
        <w:jc w:val="both"/>
        <w:rPr>
          <w:rFonts w:ascii="Times New Roman" w:hAnsi="Times New Roman" w:cs="Times New Roman"/>
          <w:b/>
          <w:b/>
          <w:bCs/>
          <w:color w:val="3366FF"/>
          <w:sz w:val="24"/>
          <w:szCs w:val="24"/>
          <w:lang w:val="de-DE"/>
        </w:rPr>
      </w:pPr>
      <w:r>
        <w:rPr>
          <w:rFonts w:cs="Times New Roman" w:ascii="Times New Roman" w:hAnsi="Times New Roman"/>
          <w:b/>
          <w:bCs/>
          <w:color w:val="3366FF"/>
          <w:sz w:val="24"/>
          <w:szCs w:val="24"/>
          <w:lang w:val="de-DE"/>
        </w:rPr>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sz w:val="24"/>
          <w:szCs w:val="24"/>
        </w:rPr>
        <w:t xml:space="preserve">DYREKTOR: </w:t>
      </w:r>
      <w:r>
        <w:rPr>
          <w:rFonts w:cs="Times New Roman" w:ascii="Times New Roman" w:hAnsi="Times New Roman"/>
          <w:b/>
          <w:bCs/>
          <w:color w:val="0070C0"/>
          <w:sz w:val="24"/>
          <w:szCs w:val="24"/>
        </w:rPr>
        <w:t>MGR INŻ. AGNIESZKA ADAMCZYK</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sz w:val="24"/>
          <w:szCs w:val="24"/>
        </w:rPr>
        <w:t xml:space="preserve">KORDYNATOR SZKOLNY: </w:t>
      </w:r>
      <w:r>
        <w:rPr>
          <w:rFonts w:cs="Times New Roman" w:ascii="Times New Roman" w:hAnsi="Times New Roman"/>
          <w:b/>
          <w:bCs/>
          <w:color w:val="0070C0"/>
          <w:sz w:val="24"/>
          <w:szCs w:val="24"/>
        </w:rPr>
        <w:t>MGR SYLWIA RYBCZYŃSKA-KRZYSTOSIAK</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lang w:val="en-US" w:eastAsia="en-US"/>
        </w:rPr>
      </w:pPr>
      <w:r>
        <w:rPr>
          <w:lang w:val="en-US" w:eastAsia="en-US"/>
        </w:rPr>
        <w:drawing>
          <wp:inline distT="0" distB="0" distL="0" distR="0">
            <wp:extent cx="102298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3" r="-28" b="-23"/>
                    <a:stretch>
                      <a:fillRect/>
                    </a:stretch>
                  </pic:blipFill>
                  <pic:spPr bwMode="auto">
                    <a:xfrm>
                      <a:off x="0" y="0"/>
                      <a:ext cx="1022985" cy="1019175"/>
                    </a:xfrm>
                    <a:prstGeom prst="rect">
                      <a:avLst/>
                    </a:prstGeom>
                  </pic:spPr>
                </pic:pic>
              </a:graphicData>
            </a:graphic>
          </wp:inline>
        </w:drawing>
      </w:r>
    </w:p>
    <w:p>
      <w:pPr>
        <w:pStyle w:val="Normal"/>
        <w:spacing w:lineRule="auto" w:line="240" w:before="0" w:after="0"/>
        <w:rPr>
          <w:lang w:val="en-US" w:eastAsia="en-US"/>
        </w:rPr>
      </w:pPr>
      <w:r>
        <w:rPr>
          <w:rFonts w:eastAsia="Calibri"/>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Edukacja zdrowotna jest podstawowym obowiązkiem szkoły a prawem każdego dziecka. Będąc zdrowym i posiadającym wiedzę oraz umiejętności utrzymania dobrego stanu zdrowia, kształtując postawy sprzyjające zdrowiu, możemy mieć lepsze osiagnięcia w szkole, lepsze samopoczucie a także utrzymać lub poprawić swój styl życia.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 latach dziewięćdziesiątych wprowadzono wiele sprzyjających zmian dotyczących edukacji prozdrowotnej. Opracowano również Narodowy Program Zdrowia 1996-2005, który zakładał „ wdrożenie programu wszechstronnej edukacji zdrowotnej w szkole(…..) oraz stworzyć struktury wspierające”. 15 maja 1997r. ukazało się rozporządzenie nr 8 Ministra Edukacji Narodowej w sprawie podstaw programowych, które zakłada ujęcie edukacji prozdowotnej w zadaniach planu dydaktyczno-wychowawczego szkoły.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dea Szkoły Promujacej Zdrowie  kiełkowała równolegle. W 1991r. rozpoczęto działania  dla tworzenia SzPZ w Polsce. Od 2006r. sieci SzPZ istnieją we wszystkich województwach.  </w:t>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oniższy program zgodnie z założeniami SzPZ adresowany jest do wszystkich członków społeczności szkolnej i przyjaciół szkoły współpracujących na rzecz naszej placówki. Dotychczas wachlarz działań w naszej szkole był bogaty, lecz tak jak napisaliśmy we wniosku chcemy się doskonalić, mieć świadomość co nam jeszcze nie wychodzi , co możemy zmieniać na lepsze. </w:t>
      </w:r>
    </w:p>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ażne jest edukowanie , ale chcemy też tworzyć środowisko sprzyjające zdrowiu i dobremu samopoczuciu, uczniów, rodziców i wszystkich pracowników szkoły. Aby tak się stało będziemy realizować standardy szkoły promującej zdrowie, z których głównej naszej uwadze poświęcimy standard 2 i 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DARD 2 . Klimat społeczny szkoły sprzyja zdrowiu i dobremu samopoczuciu uczniów, nauczycieli i innych pracowników szkoły oraz rodziców uczniów.</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STANDARD 3 . Szkoła realizuje edukację zdrowotną i program profilaktyki dla uczniów, nauczycieli i innych pracowników szkoły oraz dąży do poprawy skuteczności działań w tym zakresi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Nasza szkoła jest szkołą integracyjną. Z tym związane są zadania, które chcemy realizować . Ludzie, którzy nie mają  kontaktu na co dzień z osobami niepełnosprawnymi nie zawsze rozumieją ich ograniczenia, potrzeby jak i wielkie możliwości. Niewiedza prowadzi do obaw i często niechęci kontaktu z takimi osobami.</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jc w:val="center"/>
        <w:rPr>
          <w:rFonts w:ascii="Times New Roman" w:hAnsi="Times New Roman" w:cs="Times New Roman"/>
          <w:iCs/>
          <w:sz w:val="24"/>
          <w:szCs w:val="24"/>
        </w:rPr>
      </w:pPr>
      <w:r>
        <w:rPr>
          <w:lang w:val="en-US" w:eastAsia="en-US"/>
        </w:rPr>
        <w:drawing>
          <wp:inline distT="0" distB="0" distL="0" distR="0">
            <wp:extent cx="1022985"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3" r="-28" b="-23"/>
                    <a:stretch>
                      <a:fillRect/>
                    </a:stretch>
                  </pic:blipFill>
                  <pic:spPr bwMode="auto">
                    <a:xfrm>
                      <a:off x="0" y="0"/>
                      <a:ext cx="1022985" cy="1019175"/>
                    </a:xfrm>
                    <a:prstGeom prst="rect">
                      <a:avLst/>
                    </a:prstGeom>
                  </pic:spPr>
                </pic:pic>
              </a:graphicData>
            </a:graphic>
          </wp:inline>
        </w:drawing>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Uczniowie naszej szkoły uczą się poprzez wspólne działanie umiejętności kontaktu i akceptacji  inności uczniów niepełnosprawnych. Ludzie spoza naszej szkoły mają tę wiedzę ograniczoną. Dlatego też chcielibyśmy tę wiedzę przybliżyć nowym uczniom jak i wyjść do mieszkańców naszego miasta . </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CZWÓRKA TO SZKOŁA, GDZIE ZDROWY UŚMIECH DOOKOŁA” -  to hasło promujące nasze działania w ramach SzPZ nie dotyczy tylko fizyczności zdrowego uśmiechu , jakkolwiek profilaktyka stomatologiczna będzie u nas jednym z priorytetów.</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śmiech to oznaka życzliwości  i  chęci bycia pomocnym . Uśmiechamy się, gdy dobrze czujemy się w miejscu pracy, nauki, gdzie wiemy że spotkamy się ze zrozumieniem. Taka szkołą chcemy być.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el główn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rzenie warunków sprzyjających zdrowemu i bezpiecznemu stylowi życia członków społeczności szkolnej. Kształtowanie poprawnych nawyków stylu życia i warunków sprzyjających zdrowiu i bezpieczeństw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ele szczegółow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1) propagowanie idei Szkoły Promującej Zdr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twarzanie przyjaznego klimatu w szkole poprzez dobrą komunikację oraz wzajemne wsparci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3) kształtowanie dobrych relacji między: pracownikami i uczniami, samymi uczniami, szkołą i rodzicami oraz społecznością lokalną,</w:t>
      </w:r>
    </w:p>
    <w:p>
      <w:pPr>
        <w:pStyle w:val="Normal"/>
        <w:spacing w:lineRule="auto" w:line="240" w:before="0" w:after="0"/>
        <w:rPr/>
      </w:pPr>
      <w:r>
        <w:rPr>
          <w:rFonts w:cs="Times New Roman" w:ascii="Times New Roman" w:hAnsi="Times New Roman"/>
          <w:sz w:val="24"/>
          <w:szCs w:val="24"/>
        </w:rPr>
        <w:t>4) zachęcanie rodziców do współpracy,</w:t>
      </w:r>
    </w:p>
    <w:p>
      <w:pPr>
        <w:pStyle w:val="Normal"/>
        <w:spacing w:lineRule="auto" w:line="240" w:before="0" w:after="0"/>
        <w:rPr/>
      </w:pPr>
      <w:r>
        <w:rPr>
          <w:rFonts w:cs="Times New Roman" w:ascii="Times New Roman" w:hAnsi="Times New Roman"/>
          <w:sz w:val="24"/>
          <w:szCs w:val="24"/>
        </w:rPr>
        <w:t>5) podnoszenie kompetencji prozdrowotnych pracowników szkoł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6) wyposażenie uczniów w wiedzę i umiejętności, niezbędne do podejmowania wyborów dla utrzymania lub poprawy własnego zdrowia, </w:t>
      </w:r>
    </w:p>
    <w:p>
      <w:pPr>
        <w:pStyle w:val="Normal"/>
        <w:spacing w:lineRule="auto" w:line="240" w:before="0" w:after="0"/>
        <w:rPr/>
      </w:pPr>
      <w:r>
        <w:rPr>
          <w:rFonts w:cs="Times New Roman" w:ascii="Times New Roman" w:hAnsi="Times New Roman"/>
          <w:sz w:val="24"/>
          <w:szCs w:val="24"/>
        </w:rPr>
        <w:t>7) umożliwienie uczniom rozwoju ich potencjału fizycznego, psychicznego i społecznego oraz wzmacnianie poczucia własnej wartości,</w:t>
      </w:r>
    </w:p>
    <w:p>
      <w:pPr>
        <w:pStyle w:val="Normal"/>
        <w:spacing w:lineRule="auto" w:line="240" w:before="0" w:after="0"/>
        <w:rPr/>
      </w:pPr>
      <w:r>
        <w:rPr>
          <w:rFonts w:cs="Times New Roman" w:ascii="Times New Roman" w:hAnsi="Times New Roman"/>
          <w:sz w:val="24"/>
          <w:szCs w:val="24"/>
        </w:rPr>
        <w:t>8) kształtowanie u uczniów i pracowników szkoły poczucia odpowiedzialności za zdr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zachęcanie do zdrowego stylu życia oraz tworzenie możliwości dokonywania zdrowych wyborów, </w:t>
      </w:r>
    </w:p>
    <w:p>
      <w:pPr>
        <w:pStyle w:val="Normal"/>
        <w:spacing w:lineRule="auto" w:line="240" w:before="0" w:after="0"/>
        <w:rPr/>
      </w:pPr>
      <w:r>
        <w:rPr>
          <w:rFonts w:cs="Times New Roman" w:ascii="Times New Roman" w:hAnsi="Times New Roman"/>
          <w:sz w:val="24"/>
          <w:szCs w:val="24"/>
        </w:rPr>
        <w:t>10) zapewnienie sprzyjającemu zdrowiu środowiska pracy i nauki z uwzględnieniem pokonywania barier dla uczniów niepełnosprawnych ,</w:t>
      </w:r>
    </w:p>
    <w:p>
      <w:pPr>
        <w:pStyle w:val="Normal"/>
        <w:spacing w:lineRule="auto" w:line="240" w:before="0" w:after="0"/>
        <w:rPr/>
      </w:pPr>
      <w:r>
        <w:rPr>
          <w:rFonts w:cs="Times New Roman" w:ascii="Times New Roman" w:hAnsi="Times New Roman"/>
          <w:sz w:val="24"/>
          <w:szCs w:val="24"/>
        </w:rPr>
        <w:t>11) pozyskiwanie i wykorzystywanie środków dla wspierania działań w zakresie promocji zdrow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powiększanie grupy </w:t>
      </w:r>
      <w:r>
        <w:rPr>
          <w:rFonts w:cs="Times New Roman" w:ascii="Times New Roman" w:hAnsi="Times New Roman"/>
          <w:b/>
          <w:sz w:val="24"/>
          <w:szCs w:val="24"/>
        </w:rPr>
        <w:t>przyjaciół szkoły</w:t>
      </w:r>
      <w:r>
        <w:rPr>
          <w:rFonts w:cs="Times New Roman" w:ascii="Times New Roman" w:hAnsi="Times New Roman"/>
          <w:sz w:val="24"/>
          <w:szCs w:val="24"/>
        </w:rPr>
        <w:t xml:space="preserve"> współdziałających w obszarze promocji zdrowia. </w:t>
      </w:r>
    </w:p>
    <w:p>
      <w:pPr>
        <w:pStyle w:val="Normal"/>
        <w:spacing w:lineRule="auto" w:line="240" w:before="0" w:after="0"/>
        <w:jc w:val="center"/>
        <w:rPr>
          <w:rFonts w:ascii="Times New Roman" w:hAnsi="Times New Roman" w:cs="Times New Roman"/>
          <w:iCs/>
          <w:sz w:val="24"/>
          <w:szCs w:val="24"/>
        </w:rPr>
      </w:pPr>
      <w:r>
        <w:rPr>
          <w:lang w:val="en-US" w:eastAsia="en-US"/>
        </w:rPr>
        <w:drawing>
          <wp:inline distT="0" distB="0" distL="0" distR="0">
            <wp:extent cx="1094740" cy="1137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3" r="-28" b="-23"/>
                    <a:stretch>
                      <a:fillRect/>
                    </a:stretch>
                  </pic:blipFill>
                  <pic:spPr bwMode="auto">
                    <a:xfrm>
                      <a:off x="0" y="0"/>
                      <a:ext cx="1094740" cy="113728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iCs/>
          <w:sz w:val="24"/>
          <w:szCs w:val="24"/>
          <w:u w:val="single"/>
        </w:rPr>
        <w:t>Realizację powyższych celów wspiera</w:t>
      </w:r>
      <w:r>
        <w:rPr>
          <w:rFonts w:cs="Times New Roman" w:ascii="Times New Roman" w:hAnsi="Times New Roman"/>
          <w:b/>
          <w:sz w:val="24"/>
          <w:szCs w:val="24"/>
          <w:u w:val="single"/>
        </w:rPr>
        <w:t xml:space="preserve"> Szkolny Zespół Promocji Zdrowi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Koordynator Szkolny:  Sylwia Rybczyńska-Krzystosiak </w:t>
      </w:r>
    </w:p>
    <w:p>
      <w:pPr>
        <w:pStyle w:val="Normal"/>
        <w:rPr>
          <w:rFonts w:ascii="Times New Roman" w:hAnsi="Times New Roman" w:cs="Times New Roman"/>
          <w:sz w:val="24"/>
          <w:szCs w:val="24"/>
        </w:rPr>
      </w:pPr>
      <w:r>
        <w:rPr>
          <w:rFonts w:cs="Times New Roman" w:ascii="Times New Roman" w:hAnsi="Times New Roman"/>
          <w:sz w:val="24"/>
          <w:szCs w:val="24"/>
        </w:rPr>
        <w:t>Dyrektor szkoły : Agnieszka Adamczyk</w:t>
      </w:r>
    </w:p>
    <w:p>
      <w:pPr>
        <w:pStyle w:val="Normal"/>
        <w:rPr>
          <w:rFonts w:ascii="Times New Roman" w:hAnsi="Times New Roman" w:cs="Times New Roman"/>
          <w:sz w:val="24"/>
          <w:szCs w:val="24"/>
        </w:rPr>
      </w:pPr>
      <w:r>
        <w:rPr>
          <w:rFonts w:cs="Times New Roman" w:ascii="Times New Roman" w:hAnsi="Times New Roman"/>
          <w:sz w:val="24"/>
          <w:szCs w:val="24"/>
        </w:rPr>
        <w:t>Członkowie: Małgorzata Kołask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Edyta Jarosławsk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nna Michałowska – Głuszek</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a Maka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a Tomczak</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abina Zabrocka-Matuszewsk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milla Szczucka</w:t>
      </w:r>
    </w:p>
    <w:p>
      <w:pPr>
        <w:pStyle w:val="Normal"/>
        <w:rPr>
          <w:rFonts w:eastAsia="Calibri"/>
        </w:rPr>
      </w:pPr>
      <w:r>
        <w:rPr>
          <w:rFonts w:eastAsia="Calibri"/>
        </w:rPr>
        <w:t xml:space="preserve"> </w:t>
      </w:r>
    </w:p>
    <w:p>
      <w:pPr>
        <w:pStyle w:val="Normal"/>
        <w:rPr/>
      </w:pPr>
      <w:r>
        <w:rPr>
          <w:rFonts w:eastAsia="Calibri"/>
        </w:rPr>
        <w:t xml:space="preserve">   </w:t>
      </w:r>
      <w:r>
        <w:rPr>
          <w:rFonts w:cs="Times New Roman" w:ascii="Times New Roman" w:hAnsi="Times New Roman"/>
          <w:sz w:val="24"/>
          <w:szCs w:val="24"/>
        </w:rPr>
        <w:t xml:space="preserve">Planowane działania i zadania będą poddawane corocznej ewaluacji. Po przeprowadzenia ankiet diagnozujących część działań będzie ukierunkowana na rozwiązywanie  problemów priorytetowych. Dopuszcza się zmiany terminów działań, czy osób odpowiedzialnych za dane przedsięwzięcie. Mogą też zostać dołączone nowe rozwiązania i działania w trakcie realizacji programu. </w:t>
      </w:r>
      <w:r>
        <w:rPr/>
        <w:t xml:space="preserve">                    </w:t>
      </w:r>
    </w:p>
    <w:tbl>
      <w:tblPr>
        <w:tblW w:w="14956" w:type="dxa"/>
        <w:jc w:val="left"/>
        <w:tblInd w:w="-219" w:type="dxa"/>
        <w:tblLayout w:type="fixed"/>
        <w:tblCellMar>
          <w:top w:w="0" w:type="dxa"/>
          <w:left w:w="108" w:type="dxa"/>
          <w:bottom w:w="0" w:type="dxa"/>
          <w:right w:w="108" w:type="dxa"/>
        </w:tblCellMar>
      </w:tblPr>
      <w:tblGrid>
        <w:gridCol w:w="510"/>
        <w:gridCol w:w="2823"/>
        <w:gridCol w:w="3827"/>
        <w:gridCol w:w="2410"/>
        <w:gridCol w:w="184"/>
        <w:gridCol w:w="1800"/>
        <w:gridCol w:w="142"/>
        <w:gridCol w:w="2018"/>
        <w:gridCol w:w="12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DZIAŁA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RÓTKA CHARAKTERYSTYKA / OPIS DZIAŁANIA (CE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OSOBY ZAANGAŻOWA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RZEBIEG DZIAŁANI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WALUACJA DZIAŁANI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ERMIN REALIZACJI</w:t>
            </w:r>
          </w:p>
        </w:tc>
      </w:tr>
      <w:tr>
        <w:trPr>
          <w:trHeight w:val="1134" w:hRule="atLeast"/>
          <w:cantSplit w:val="true"/>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13" w:right="113" w:hanging="0"/>
              <w:jc w:val="center"/>
              <w:rPr>
                <w:rFonts w:ascii="Times New Roman" w:hAnsi="Times New Roman" w:cs="Times New Roman"/>
                <w:color w:val="000000"/>
                <w:sz w:val="24"/>
                <w:szCs w:val="24"/>
              </w:rPr>
            </w:pPr>
            <w:r>
              <w:rPr>
                <w:lang w:val="en-US" w:eastAsia="en-US"/>
              </w:rPr>
              <w:drawing>
                <wp:inline distT="0" distB="0" distL="0" distR="0">
                  <wp:extent cx="851535" cy="83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3" r="-28" b="-23"/>
                          <a:stretch>
                            <a:fillRect/>
                          </a:stretch>
                        </pic:blipFill>
                        <pic:spPr bwMode="auto">
                          <a:xfrm>
                            <a:off x="0" y="0"/>
                            <a:ext cx="851535" cy="838835"/>
                          </a:xfrm>
                          <a:prstGeom prst="rect">
                            <a:avLst/>
                          </a:prstGeom>
                        </pic:spPr>
                      </pic:pic>
                    </a:graphicData>
                  </a:graphic>
                </wp:inline>
              </w:drawing>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STANDARD  I  </w:t>
            </w:r>
          </w:p>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ncepcja pracy szkoły , jej struktura i organizacja sprzyjają uczestnictwu społeczności szkolnej w realizacji działań w zakresie promocji zdrowia oraz skuteczności i długofalowości tych działań. </w:t>
            </w:r>
          </w:p>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informowanie społeczności szkolnej o wpisaniu naszej szkoły do Wojewódzkiej Sieci Szkół Promujących Zdrow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kazanie informacji o przyjęciu szkoły do Wojewódzkiej Sieci Szkół Promujących Zdrowie</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ordynator Szkolny Promocji Zdro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pis na ww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erwsza rada pedagogiczna w październik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dbycie szkoleń przez koordynatora szkoln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ycie szkoleń według harmonogramu  ZCDN Szczecin</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ordynator Szkolny Promocji Zdro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kolenia odbędą się w Szczecini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Analiza dokum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ów, wymiana doświadczeń  z nauczycielami obecnymi na szkoleniu.Zdobycie certyfikatów.</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opad/grudzień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wołanie Zespołu ds. promocji Zdrow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enie takiej potrzeby na RP</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ordynator Szkolny Promocji Zdro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ołanie zespołu.</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rwsza Rada Pedagogiczna w roku szkolnym 2017/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dział w szkoleniach oraz konferencjach dotyczących promocji zdrow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  indywidualny i szkolenie RP wg potrzeb i możliwości WDN-u</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WD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sultacje, indywidualne potrzeb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łożenie zakładki na stronie www. szkoł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tworzenie zakładki pomoże w sposób szybki  i przejrzysty informować społeczność szkolną o działaniach w ramach SzPZ</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milla Szczuc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kcesywne umieszczanie informacji;</w:t>
            </w:r>
          </w:p>
          <w:p>
            <w:pPr>
              <w:pStyle w:val="Normal"/>
              <w:spacing w:lineRule="auto" w:line="240" w:before="0" w:after="0"/>
              <w:rPr/>
            </w:pPr>
            <w:r>
              <w:rPr>
                <w:rFonts w:cs="Times New Roman" w:ascii="Times New Roman" w:hAnsi="Times New Roman"/>
                <w:color w:val="000000"/>
                <w:sz w:val="24"/>
                <w:szCs w:val="24"/>
              </w:rPr>
              <w:t>Dokumentowa-nie działa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ieszczanie dokumentacji fotograficznej</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a materiału i jego selekcj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racowanie formy zakładk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r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kurs na LOGO Szkoły Promującej Zdrowi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ogo SzPZ ma przybliżyć uczniom ideę promocji zdrowia</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Promocji Zdro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stawa najlepszych prac i wybór logo na stronę www szkoł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ewaluacja prac plastyczny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semestr roku szkolnego 2018/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zetki informacyjno-edukacyjne na korytarzu szkolny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Cel: rozwój świadomości, aktywności uczniów i zainteresowanie tematyką prozdrowotną całą społeczność szkoł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ordynator Szkolny, uczniow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rany temat jest omawiany na kółku biologicznym , wykonanie prac przez uczni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mowy, obserwacja zainteresowa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atyk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ica rywalizacji klas o miano KLASY NA MED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ziałania i zaangażowanie klas będą punktowa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nformacja o punktach uzupełniane co miesią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spół Promocji Zdrow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uczyciel plasty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ica informacyj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drowa klasa to szkoły okras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eżąca samoocena kla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września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większenie wymiaru godzin pracy pielęgniarki w szkol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dłużenie czasu pracy pielęgniarki</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wiad z dyrektorem i pielęgniark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szkolny </w:t>
            </w:r>
            <w:r>
              <w:rPr>
                <w:rFonts w:cs="Times New Roman" w:ascii="Times New Roman" w:hAnsi="Times New Roman"/>
                <w:color w:val="000000"/>
              </w:rPr>
              <w:t>2017/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trudnienie dwóch pedagogów szkolny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 względu na ilość uczniów i charakter integracyjny szkoły podzielono obowiązki miedzy klasami I-III i tzw. dużą szkołę</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wiad z dyrektorem szkoł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szkolny </w:t>
            </w:r>
            <w:r>
              <w:rPr>
                <w:rFonts w:cs="Times New Roman" w:ascii="Times New Roman" w:hAnsi="Times New Roman"/>
                <w:color w:val="000000"/>
              </w:rPr>
              <w:t>2017/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wiązanie lub kontynuacja współpracy z Sanepidem, Policją, PPP, Nadleśnictwe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zerzenie oferty edukacyjnej, udostępnienie wiedzy specjalistów.</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Promocji Zdrowia, Dyrektor Szkoł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tkania, rozmowy, zebranie ofer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żliwość planowania niektórych sprawdzonych działań na przyszłe la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ała współpraca z Radą Rodziców i Samorządem Uczniowski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jest bardzo ważna by dobrze „słyszeć” potrzeby i problemy uczniów i rodzi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ordynator Szkolny, opiekun S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zebraniach RR i S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mowy, ankiety, bank pomysłów</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zyskanie kontaktu z nowymi organizacjami lokalnym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uatrakcyjnienia oferty szkoły jak i realizację dotychczasowych działań. </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łonkowie społeczności szkol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atyczne uzupełnianie oferty szkoł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prowadzenie oferty do harmonogramu pracy rocznej szkoł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zegląd dokumentów szkolny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za dokumentacji jest priorytetowa by na bieżąco kontrolować, czy nasze założenia SzPZ wpisują się w model naszej szkoł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pół Promocji Zdro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za dokumentów, ankiety, wywiad z dyrektore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liza dokumentacji, bieżące nanoszenie poprawek</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zeprowadzenie ankiet i wywiadó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poznania bieżącej sytuacji w szkole, zapoznaniu się z problemami i potrzebami szkoł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ego roku wykonywane też będą ankiety ewaluacyjne. </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pół Promocji Zdrow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Przeprowadzenie </w:t>
            </w:r>
            <w:r>
              <w:rPr>
                <w:rFonts w:cs="Times New Roman" w:ascii="Times New Roman" w:hAnsi="Times New Roman"/>
                <w:color w:val="000000"/>
                <w:sz w:val="24"/>
                <w:szCs w:val="24"/>
              </w:rPr>
              <w:t>ankiet, podsumowanie wynik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Na podstawie wyników ankiet </w:t>
            </w:r>
            <w:r>
              <w:rPr>
                <w:rFonts w:cs="Times New Roman" w:ascii="Times New Roman" w:hAnsi="Times New Roman"/>
                <w:color w:val="000000"/>
              </w:rPr>
              <w:t>wybranie problemów</w:t>
            </w:r>
            <w:r>
              <w:rPr>
                <w:rFonts w:cs="Times New Roman" w:ascii="Times New Roman" w:hAnsi="Times New Roman"/>
                <w:color w:val="000000"/>
                <w:sz w:val="24"/>
                <w:szCs w:val="24"/>
              </w:rPr>
              <w:t xml:space="preserve"> priorytetowych do rozwiązania w przyszłym roku i opracowanie planu działa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rPr>
            </w:pPr>
            <w:r>
              <w:rPr>
                <w:lang w:val="en-US" w:eastAsia="en-US"/>
              </w:rPr>
              <w:drawing>
                <wp:inline distT="0" distB="0" distL="0" distR="0">
                  <wp:extent cx="785495" cy="818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3" r="-28" b="-23"/>
                          <a:stretch>
                            <a:fillRect/>
                          </a:stretch>
                        </pic:blipFill>
                        <pic:spPr bwMode="auto">
                          <a:xfrm>
                            <a:off x="0" y="0"/>
                            <a:ext cx="785495" cy="8185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DARD I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limat społeczny szkoły sprzyja zdrowiu i dobremu samopoczuciu uczniów, nauczycieli i innych pracowników szkoły oraz rodziców uczniów.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spólny udział wszystkich pracowników szkoły w imprezach kulturalny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jazdy do filharmon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jścia do teatru i kina,</w:t>
            </w:r>
          </w:p>
          <w:p>
            <w:pPr>
              <w:pStyle w:val="Normal"/>
              <w:spacing w:lineRule="auto" w:line="240" w:before="0" w:after="0"/>
              <w:rPr/>
            </w:pPr>
            <w:r>
              <w:rPr>
                <w:rFonts w:cs="Times New Roman" w:ascii="Times New Roman" w:hAnsi="Times New Roman"/>
                <w:color w:val="000000"/>
                <w:sz w:val="24"/>
                <w:szCs w:val="24"/>
              </w:rPr>
              <w:t xml:space="preserve">- wspólne uroczystości, np. Dni Nauczyciela( dla nauczycieli i pracowników niepedagogicznych), spotkania wigilijn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ikniki, festyny rodzin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yrektor Szkoł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neta Ciechanowska ( kadrow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spólne uczestnictwo w wymienionych imprezach kulturalnych</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udowanie więzi i utrwalanie wartości społecznych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ogramy artystyczne na apelach skoncentrowane na wartościach ogólnoludzkic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Europejski Dzień Języków Obc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asowanie na uczni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Dni Papieski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zień Patro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udział w corocznych akcjach jak Sprzątanie Świata, Dzień Ziemi, </w:t>
            </w:r>
          </w:p>
          <w:p>
            <w:pPr>
              <w:pStyle w:val="Normal"/>
              <w:spacing w:lineRule="auto" w:line="240" w:before="0" w:after="0"/>
              <w:rPr/>
            </w:pPr>
            <w:r>
              <w:rPr>
                <w:rFonts w:cs="Times New Roman" w:ascii="Times New Roman" w:hAnsi="Times New Roman"/>
                <w:color w:val="000000"/>
                <w:sz w:val="24"/>
                <w:szCs w:val="24"/>
              </w:rPr>
              <w:t>- Dzień Integracji i Tolerancj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zień Babci i Dziadka, Dzień Rodz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U,</w:t>
            </w:r>
          </w:p>
          <w:p>
            <w:pPr>
              <w:pStyle w:val="Normal"/>
              <w:spacing w:lineRule="auto" w:line="240" w:before="0" w:after="0"/>
              <w:jc w:val="both"/>
              <w:rPr/>
            </w:pPr>
            <w:r>
              <w:rPr>
                <w:rFonts w:cs="Times New Roman" w:ascii="Times New Roman" w:hAnsi="Times New Roman"/>
                <w:color w:val="000000"/>
                <w:sz w:val="24"/>
                <w:szCs w:val="24"/>
              </w:rPr>
              <w:t>- kateche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ngli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chow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przyrody i biologi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ystępy ucznió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ace plastyczn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spólne działani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rozmow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isanie listów,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ykonanie wystaw prac ucznió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formacje zwrotne o efektywności działań  i decyzje ich kontynuacj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Światowy Dzień Uśmiech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ealizacja metafory „Śmiech to zdrow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ace plastycz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anking najlepszych kawałów o szkol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staw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roszura z kawałam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rwszy piątek październik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tworzenie skrzynki kontaktowej „ Mam probl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lem jest umożliwienie w sposób anonimowy podzielić się swoimi uwagami, spostrzeżeniami, gdy brak odwagi mówić o tym wpro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dago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ycholo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zytanie  listów i ewentualne przekazywanie informacji osobom zainteresowanym</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waluacja informacji zwrotny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ganizacja corocznego cyklu wydarzeń TYDZIEŃ INTEGRACJI I TOLERANC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lem działań jest zintegrowanie społeczności szkolnej jak i uczulenie na sprawy osób niepełnosprawn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 roku Zespół Pedagogów Specjalnych opracowuje tygodniowy harmonogram wydarze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Pedagogów Specjalnyc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angażowanie wszystkich uczniów w działania wg harmonogramu</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cje zwrotne do analizy i wnioskó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opa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łoroczna współpraca z Zakładem Pielęgnacyjno – Opiekuńczym „ Janta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0" w:name="3"/>
            <w:r>
              <w:rPr>
                <w:rFonts w:cs="Times New Roman" w:ascii="Times New Roman" w:hAnsi="Times New Roman"/>
              </w:rPr>
              <w:t>Celem tych działań jest angażowanie uczniów w pomoc ludziom chorym i starym, uczenie ich szacunku, akceptacji i zrozumienia dla odmienności zachowań i potrzeb innych ludzi.</w:t>
            </w:r>
            <w:bookmarkEnd w:id="0"/>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abela Szost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ystępy artystyczn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okaz tańcó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ystawy pra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odwiedziny okolicznościow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częstunk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formacje zwrotne od pensjonariuszy świadczą o celowości i skuteczności tych działań.</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ganizacja DŁUGICH PRZERW  INACZEJ</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wniosek uczniów w tym roku długie przerwy mają oferować możliwość spędzenia tych przerw inacze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opozycje z pierwszego spotkania SU</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ocena atrakcyjności ofer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ozmowy z uczniam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8.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ŻYCZUL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elem jest stworzenie symbolu życzliwości wobec innyc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wiązanie z Tygodniem Tolerancji i Integracji chcemy wyjść do mieszkańców naszego mias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yta Jarosławs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ulina Kuś</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minika Przybył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dalena Suligowsk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pracowanie legendy o Życzulk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formacje na www szkoł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rozmow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ystęp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odwiedziny u pan Prezydenta Mias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formacje w prasie i interneci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Życzulek ma fun-kcjonować cały czas, ale bardziej uaktywni się w działaniach integracyj-ny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9.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drowo odżywiamy się</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całoroczne działa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Śniadanie daje mo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I śniadanie z wychowawc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iermasze zdrowej żywnoś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ogólnopolski program „Żyj smacznie i zdrow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ogram „Trzymaj formę”</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yta Jarosławsk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y kl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lwia Rybczyńska-Krzystosia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spólne wykonywanie kanap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kiermasz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gadank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spólne spędzenie czas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oskonalenie umiejętności kulinarny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roczny cykl wydarzeń TYDZIEŃ AUTYZM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pólne działania dają poczucie integracji i zrozumienia odmienności ludzi autystyczn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ykl wydarzeń opracowywany jest w i przygotowywany w marc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Jarosławs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Kuś</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rzybył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 Suligowsk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ystaw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obecność niebieskiego elementu w stroju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jście z tematyką autyzmu na zewnątr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ainteresowanie wystawami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oszerzenie wiadomości o autyzmi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wiecie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roczny udział w Dniach Godności , Niepełnosprawności Intelektualnej</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 względu na integracyjny charakter szkoły udział nasz jest w formie aktywności artystyczne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Pedagogów Specjalnyc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półpraca z SOSW i PSR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formacje zwrotn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znajemy kraj i świat – coroczne kiermasze wiedzy i potraw regionalnych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rzenie ma charakter cykliczny. W ramach Dnia Europejskiego uczniowie przygotowują stoiska wiadomości i kulinariów państw Europy. W kolejnym roku są to krainy Polski a w trzecim będą to kraje egzotyczne świa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rzenie jest wielkim festynem klas z udziałem ich rodzic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tarzyna Kim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łgorzata Kołas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łgorzata Więckowsk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formacje geograficzne w postaci plakató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ace plastyczne inspirowane danym kraj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wiązki Polaków z danym kraj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toisko kulinarne z narodowymi potrawam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iki kart prac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13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dział w akcjach charytatywnych i wolontariaci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olontariat uczniów w Schronisku dla Zwierzą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biórki słodyczy dla dzieci z biedniejszych rodzi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czuszka dla malusz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OŚ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iermasze ciast i galaret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edagog szkoł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neta Wasil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chowawcy kla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zyty w schronisk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całoroczna zbiórka karm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ystępy na miejskich scenach WOŚ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iermasz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moc jest efektywna i doceniana przez odbiorców.</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rHeight w:val="550" w:hRule="atLeast"/>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lang w:val="en-US" w:eastAsia="en-US"/>
              </w:rPr>
              <w:drawing>
                <wp:inline distT="0" distB="0" distL="0" distR="0">
                  <wp:extent cx="851535" cy="856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23" r="-28" b="-23"/>
                          <a:stretch>
                            <a:fillRect/>
                          </a:stretch>
                        </pic:blipFill>
                        <pic:spPr bwMode="auto">
                          <a:xfrm>
                            <a:off x="0" y="0"/>
                            <a:ext cx="85153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DARD  II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zkoła realizuje Edukację Zdrowotną i Program Profilaktyczny dla uczniów, nauczycieli i innych pracowników szkoły oraz dąży do poprawy skuteczności działań w tym zakresi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ealizacja program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zymaj form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prowadzony przez powiatową stację sanepid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lwia Rybczyńska-Krzystosi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milla Szczuck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ajęcia sportow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lekcje wychowawcz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ezentacj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ogadanki i pokazy dla uczniów i rodzicó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udział w PIKNIKU na koniec roku szkolneg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międzyszkolne zabawy i rywalizacja sportowa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umowania każdego roku w czerwc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lizacja programu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Żyj smacznie i zdrow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Realizacja niektórych zagadnień w ramach rocznych propozycj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lwia Rybczyńska-Krzystosia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ace plastyczn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ogadanki,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dział w programie PSSE „ Porozmawiajmy o zdrowiu i nowych zagrożeni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ogram obejmuje uczniów i rodziców,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lwia Rybczyńska-Krzystosi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milla Szczuck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ogadank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okazy z alkogoglami i narkogoglam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onkursy plastycz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ypowiedzi ucznió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ace uczniowsk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elacje zwrotne rodziców</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jęcia sensoryczn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jęcia będą realizowane w przyszłym roku. W tym roku nauczyciele odbędą szkolenia i będą tworzyć „Salę doświadczania świ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dalena Suligows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yta Jarosławs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ulina Kuś</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trakcie tworzenia sala doświadczaln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szkolny 2018/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Szkolenia uczniów w udzielaniu Pierwszej  Pomoc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Tematyka Pierwszej Pomocy realizowana jest  poprze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jęcia finansowane przez WOŚ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szkolenia WOP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zkolenia na kartę rowerow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auczyciele klas I- II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nstruktorzy WOP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auczyciele przyrody i biologi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okaz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aktyczne ćwiczeni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udział w konkursac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odsumowania szkoleń,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zaminy na kartę rowerow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filaktyka stomatologiczna – program „Zdrowy ząb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ramach profilaktyki stomatologicznej pani pielęgniarka przeprowadza fluoryzację,</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realizacja autorskiego program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drowy ząb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lęgniarka szkol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lwia Rybczyńska-Krzystosia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a początku roku szkolnego  wywieszony jest harmonogram fluoryzacj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siazeczki zdrowych ząbkó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ystaw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onkurs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zkolny Masterchef”</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naliza dokumentacj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ystaw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ewaluacja książeczek</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drowy ząbek” od roku szkolnego </w:t>
            </w:r>
            <w:r>
              <w:rPr>
                <w:rFonts w:cs="Times New Roman" w:ascii="Times New Roman" w:hAnsi="Times New Roman"/>
                <w:color w:val="000000"/>
              </w:rPr>
              <w:t>2018/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Śniadanie daje mo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ształtowanie właściwych postaw i zachowa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spólne śniadania z wychowawc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yta Jarosławs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ogadank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spólne przygo-towywanie posiłku</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ozmowy z dziećm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YDZIEŃ TOLERANCJI  I INTEGRAC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łówne informacje w standardzie II. Edukacja ma poszerzać wiedzę uczniów o niepełnospraw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Pedagogów Specjalnych  i wychowawcy kla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jęcia ruchow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jęcia integracyj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zentac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ezentacj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staw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opa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YDZIEŃ AUTYZM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ko szkoła integracyjna chcemy przybliżyć świat autystyka społeczności szkolnej jak i mieszkańcom Świnoujśc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pół opracuje szczegółowy plan działań, który zostanie podany w marc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yta Jarosławs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ulina Kuś</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minika Przybył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dalena Suligowsk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g planu działań</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rozmow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ublikacje prasowe i internetow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spółpraca z obiektami i organizacjami w mieśc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wiecie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dukacja antynikotynow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lem jest edukacja i zapobiegania wchodzeniu w nałog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przyrody i biologii, wychowawc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gadanki, pokazy, wystawy pra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stawy, rozmow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opad i maj każdego ro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yjazdy na Zieloną Szkoł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jazdy mają na celu integrację jak i edukację „ Bliżej natu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jazdy do Czarnocina, Starego Kaleńska, Srebrnej Gó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rozmow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okumentacja fotograficzn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ganizacja obozu narciarskieg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jęcia na basen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jęcia korekcyj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rozmaicenie oferty aktywności fizycznej uczni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wychowania fizyczneg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jęcia na basenie dla klas IV i V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bóz narciarski dla chętnyc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dokumentacj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ozmow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uty/marzec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żdego roku</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sen – cały rok</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lang w:val="en-US" w:eastAsia="en-US"/>
              </w:rPr>
              <w:drawing>
                <wp:inline distT="0" distB="0" distL="0" distR="0">
                  <wp:extent cx="851535" cy="838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23" r="-28" b="-23"/>
                          <a:stretch>
                            <a:fillRect/>
                          </a:stretch>
                        </pic:blipFill>
                        <pic:spPr bwMode="auto">
                          <a:xfrm>
                            <a:off x="0" y="0"/>
                            <a:ext cx="851535" cy="83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DARD  IV</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runki oraz organizacja nauki i pracy sprzyjają zdrowiu i dobremu samopoczuciu uczniów, nauczycieli i innych pracowników szkoły oraz współpracy z rodzicam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stosowanie dyżurów nauczycieli dla rodziców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Zmiana czasu dyżurów nauczycieli dla rodziców na godziny popołudniow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owy harmonogram dyżurów</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liza zmi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rekty bieżąc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zesień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montowanie szafek na korytarzu  dla każdego uczni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afki mają na celu odciążenie plecaków uczniowski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zydział szafek,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ulamin korzystani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semestr </w:t>
            </w:r>
            <w:r>
              <w:rPr>
                <w:rFonts w:cs="Times New Roman" w:ascii="Times New Roman" w:hAnsi="Times New Roman"/>
                <w:color w:val="000000"/>
              </w:rPr>
              <w:t>2017/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ernizacja boiska i otoczenia szkoł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st to kolejny etap po remoncie elewacji szkoły. Prace są w tok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trakcie prac</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widywany koniec prac na wrzesień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większenie ilości stojaków dla roweró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st to reakcja na prośby uczniów i rodzicó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trakcie prac</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zesień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ganizacja przestrzeni poza budynkiem szkoły dla przerw na świeżym powietrzu.</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iększono ilość ławek, powstanie siłownia. Inne elementy otoczenia w trakcie plan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trakcie prac</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zesień 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stępność wody pitnej na stołówce dla wszystkich uczniów.</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oda w szkole jest tez elementem akcji odciążania plecakó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ystrybutor wody dostępny jest cały czas na stołów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dział w akcjach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Owoce i warzywa w szkole”, „Szklanka mleka”, kiermasze zdrowej żywnośc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ępność tych produktów w szkole zwiększa częstość spożywania zdrowych przekąs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źna szkoły, wychowawc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ystrybucja warzy i owoców, mlek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kiermasz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ługa przerwa inaczej</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isane  w Standardzie 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banie o estetykę stołówk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świadomienie uczniom, że w czasie spożywania posiłków ważne jest estetyczne otoczenie. Dekoracje maja też cel edukacyj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świetli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owi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ace plastyczn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naliza pra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posażenie gabinetu pielęgniark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żliwienie sprawnego działania gabinet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 pielęgniark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kup szafek</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szkolny </w:t>
            </w:r>
            <w:r>
              <w:rPr>
                <w:rFonts w:cs="Times New Roman" w:ascii="Times New Roman" w:hAnsi="Times New Roman"/>
                <w:color w:val="000000"/>
              </w:rPr>
              <w:t>2017/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ganizacja dla uczniów gimnastyki korekcyjno-kompensacyjnej.</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idłowy ruch , postawa ciała jest warunkiem prawidłowego rozwoj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wychowania fizycznego z odpowiednim przeszkolen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jęcia cotygodniow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liza dokumentacji medycznej, wywiad z pielęgniark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szkolny </w:t>
            </w:r>
            <w:r>
              <w:rPr>
                <w:rFonts w:cs="Times New Roman" w:ascii="Times New Roman" w:hAnsi="Times New Roman"/>
                <w:color w:val="000000"/>
              </w:rPr>
              <w:t>2017/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żywianie uczniów wymagających takiej pomoc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żliwienie zjedzenia ciepłego posiłku w szkole bywa jedyną możliwością  prawidłowego zapewnienia dziecku normy żywieniowej.</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Szkoł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mowy z pedagogiem szkoł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mowy z rodzicam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wiad środowiskow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ganizacja pracy w klasach integracyjny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bra organizacja pracy umożliwia osiągnięcie sukcesu dydaktyczno – wychowawczego przez dzieci skierowane do klasy integracyjne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wspomagają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ycholo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dago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lany pracy pracownikó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PET—współpraca z rodzicami dzieci z orzeczeniam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sady przyjęcia dzieci do klasy integracyjnej.</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analiza dokumentó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PET – 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wiad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ozmow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otkania zespołów.</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etni</w:t>
            </w:r>
          </w:p>
        </w:tc>
      </w:tr>
    </w:tbl>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i/>
          <w:iCs/>
          <w:sz w:val="24"/>
          <w:szCs w:val="24"/>
        </w:rPr>
        <w:t>Podpis koordynatora szkolnego:</w:t>
        <w:tab/>
        <w:tab/>
        <w:t xml:space="preserve">                                                                                     Podpis i pieczęć dyrektora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365F91"/>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November">
    <w:altName w:val="Times New Roman"/>
    <w:charset w:val="00"/>
    <w:family w:val="auto"/>
    <w:pitch w:val="variable"/>
  </w:font>
  <w:font w:name="Candles">
    <w:altName w:val="Liberation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0:00Z</dcterms:created>
  <dc:creator>Sylwia Rybczyńska-Krzystosiak</dc:creator>
  <dc:description/>
  <dc:language>en-US</dc:language>
  <cp:lastModifiedBy>HP</cp:lastModifiedBy>
  <dcterms:modified xsi:type="dcterms:W3CDTF">2018-09-27T07:10:00Z</dcterms:modified>
  <cp:revision>2</cp:revision>
  <dc:subject/>
  <dc:title>pieczęć szkoły / placówki                                                                                                                  opracowała: mgr Sylwia Rybczyńska-Krzystosiak</dc:title>
</cp:coreProperties>
</file>