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CZESTNICTWA W PROJEKC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PROJEKTU</w:t>
            </w:r>
          </w:p>
        </w:tc>
        <w:tc>
          <w:tcPr>
            <w:tcW w:w="6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izacja procesu nauczania w Gminie Miasto Świnoujśc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NUMER UMOW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 DOFINANSOWANIE PROJEKTU</w:t>
            </w:r>
          </w:p>
        </w:tc>
        <w:tc>
          <w:tcPr>
            <w:tcW w:w="6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" w:cs="Calibri"/>
                <w:bCs/>
                <w:lang w:eastAsia="zh-CN"/>
              </w:rPr>
            </w:pPr>
            <w:r>
              <w:rPr>
                <w:rFonts w:eastAsia="SimSun" w:cs="Calibri" w:ascii="Calibri" w:hAnsi="Calibri"/>
                <w:bCs/>
                <w:lang w:eastAsia="zh-CN"/>
              </w:rPr>
              <w:t>RPZP.08.03.00-32-K024/17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MIĘ I NAZWISKO UCZESTNIKA/UCZESTNICZKI PROJEKTU</w:t>
            </w:r>
          </w:p>
        </w:tc>
        <w:tc>
          <w:tcPr>
            <w:tcW w:w="6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ystąpieniem do projektu </w:t>
      </w:r>
      <w:r>
        <w:rPr>
          <w:rFonts w:cs="Calibri" w:ascii="Calibri" w:hAnsi="Calibri"/>
          <w:b/>
          <w:sz w:val="22"/>
          <w:szCs w:val="22"/>
        </w:rPr>
        <w:t>„Indywidualizacja procesu nauczania w Gminie Miasto Świnoujście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ego ze środków Europejskiego Funduszu Społecznego w ramach Regionalnego Programu Operacyjnego Województwa Zachodniopomorskiego na lata 2014-2020, Działanie 8.3 </w:t>
      </w:r>
      <w:r>
        <w:rPr>
          <w:rFonts w:cs="Calibri" w:ascii="Calibri" w:hAnsi="Calibri"/>
          <w:sz w:val="22"/>
          <w:szCs w:val="22"/>
        </w:rPr>
        <w:t>Wsparcie szkół i placówek prowadzących kształcenie ogólne oraz uczniów uczestniczących w kształceniu podstawowym, gimnazjalnym i ponadgimnazjalnym w ramach Strategii ZIT dla Szczecińskiego Obszaru Metropolitalneg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 imieniu mojego dziecka wyrażam wolę udziału w ww. projekcie w nw. zajęciach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ję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-łam się z zasadami wsparcia w ramach projektu oraz regulaminem rekrutacji, znam swoje prawa i obowiązki z niego wynikając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kryteria kwalifikowalności uprawniające mnie do udziału                                 we wskazanym projekcie tj.:</w:t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ziecko jest uczennicą/uczniem Szkoły Podstawowej nr …………, dla której organem prowadzącym jest Gmina Miasto Świnoujści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e na terenie województwa zachodniopomorskiego w rozumieniu przepisów KC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..........................................................                                     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IEJSCOWOŚĆ I DATA                                                               </w:t>
        <w:tab/>
        <w:t xml:space="preserve">    CZYTELNY PODPIS RODZICA/</w:t>
      </w:r>
    </w:p>
    <w:p>
      <w:pPr>
        <w:pStyle w:val="Normal"/>
        <w:ind w:left="5130" w:righ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PIEKUNA   PRAWNEGO UCZESTNIKA/UCZESTNICZKI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0:00Z</dcterms:created>
  <dc:creator>Top-Projekt</dc:creator>
  <dc:description/>
  <dc:language>en-US</dc:language>
  <cp:lastModifiedBy>Acer</cp:lastModifiedBy>
  <dcterms:modified xsi:type="dcterms:W3CDTF">2019-09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