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bookmarkStart w:id="0" w:name="_Hlk25844251"/>
      <w:bookmarkEnd w:id="0"/>
      <w:r>
        <w:rPr>
          <w:b/>
          <w:bCs/>
        </w:rPr>
        <w:t>HARMONOGRAM ZAJĘĆ REALIZOWANYCH W SZKOLE PODSTAWOWEJ NR  4 W ŚWINOUJSCIU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470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4"/>
                              <w:gridCol w:w="1201"/>
                              <w:gridCol w:w="1501"/>
                              <w:gridCol w:w="1559"/>
                              <w:gridCol w:w="2655"/>
                              <w:gridCol w:w="2940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zwa zajęć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ejsce zaj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( nr sali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jęć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ni realizacj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y, w których przeprowadz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ą zajęcia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 prowadzącego zajęci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wag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miany terminów zajęć/ Odwołanie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adosna Kinezjologia, kl.2a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lżbieta Wojciechowicz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erapia logopedyczna z programowaniem języka „Mówię co myślę”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war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ulina Kuś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y i zabawy rozwijające mowę, kl.1-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nie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talia Nowicka-Kolane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socjoterapeutyczne kl. 5c, e, f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ab. pedagog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onika Kalet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socjoterapeutyczne kl. 4a, 3a, 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ab. pedagog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onika Kalet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rapia ręki  kl.4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ciej Wojtas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Arteterapii kl. 7a, c, 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35-16.2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na Makar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Zwinne rączki, kl.1a, c, 2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war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35-16.2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gdalena Bortnows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erapia EEG Biofeedback, zaj. indywid.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2/s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niedział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0-8.45 (4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0-8.45 (4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30-15.15 (5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50-10.35 (5a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nieszka Szopa –Poppel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erapia EEG Biofeedback, zaj. indywid.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2/s.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45-14.30 (1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40-15.25 (3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45-1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30 (2d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iola Brzozows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erapia EEG Biofeedback, zaj. indywid.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2/s.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45-11.30 (1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40-12.25 (3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45-11.30 (2d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lżbieta Kubic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sensoryczne z muzykoterapią w sali " Doświadczania świata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40-12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styna Kościółek-Bieniasz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sensoryczne z muzykoterapią w sali " Doświadczania świata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styna Kościółek-Bieniasz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dydaktyczno-wyrównawcze -       j. angielski kl. 5d i 5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łgorzata Kołas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dydaktyczno-wyrównawcze -        j. angielski kl. 4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łgorzata Kołas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dydaktyczno-wyrównawcze -       j. angielski kl. 7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atarzyna Kimel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ajęcia dydaktyczno-wyrównawcze-matematyka kl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45-14.5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nieszka Adamczy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ajęcia dydaktyczno-wyrównawcze-matematyka kl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nieszka Adamczy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dydaktyczno-wyrównawcze-matematyka kl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nieszka Adamczy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dydaktyczno-wyrównawcze-matematyka kl. 4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40-12.2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zen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jęcia odwoł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 05-20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dydaktyczno-wyrównawcze- język polski kl.4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45-13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ata Trojan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dydaktyczno-wyrównawcze- język polski kl.5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war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ata Trojan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dydaktyczno-wyrównawcze- język polski kl.6a, d, 7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nie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55-9.4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na Michałowska-Głusze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dydaktyczno-wyrównawcze- język polski kl.7b, d, 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30-15.1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na Michałowska- Głusze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dukacja matematyczno-przyrodnicza kl. 1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40-12.2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wa Gańs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dydaktyczno-wyrównawcze edukacja polonistyczna kl. 1a, 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nie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40-12.2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arosław Czernia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ajęcia dydaktyczno-wyrównawcze zajęcia przyrodnicze: biologia kl. 5c, d, f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akże zajęcia w tereni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ylwia Rybczyńsk-Krzysto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Zajęcia dydaktyczno-wyrównawcze zajęcia przyrodnicze, kl. 4a i 4c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nieszka Matusze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z uczniem zdolnym – koło matematyczne kl. 4a, b, 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nieszka Adamczy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matematyczne kl. Kl. 7d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nie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szula Młoce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matematyczne kl. 7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zena Kul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jęcia odwoł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 05-20.12.2019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matematyczne kl. 6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zena Kul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jęcia odwoł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 05-20.12.2019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z uczniem zdolnym – zajęcia matematyczne kl. 6c (indywidualne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nie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zena Kul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jęcia odwoł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 05-20.12.2019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z uczniem zdolnym – zajęcia matematyczne kl. 4b (indywidualne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30-13.1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zena Kul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jęcia odwoł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 05-20.12.2019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matematyczne, kl.1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35-16.2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wona Sadowska-Rodzi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polonistyczne kl. 4a,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nie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łgorzata Więckows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polonistyczne kl. 6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nie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30-15.1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łgorzata Więckows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polonistyczne, kl. 6a,d, 7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Żaneta Maguś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polonistyczne, kl. 6c,d, 7b,c,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Żaneta Maguś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języka angielskiego kl. 4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niedział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atarzyna Kimel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języka angielskiego kl. 7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atarzyna Kimel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języka angielskiego kl. 5d i 5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war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łgorzata Kołas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ło przyrodnicze kl. 5d i 5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ąt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45-14.3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nieszka Matuszek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matematyczno-przyrodnicze „Młody naukowiec”  kl. 2d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cylia Karmows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zewodnik kulturalny ucznia „Wierzę w siebie i chcę się rozwijać”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jęcia doraź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łgorzata Więckows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rozwijające - warsztaty krawieckie kl. 5b,7c,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35-16.2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oanna Lenkiewicz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rozwijające - warsztaty krawieckie kl.5c, 7d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35-16.2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dyta Nowic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rozwijające - warsztaty informatyczne kl. 1a,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to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35-16.20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łgorzata Dzieko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amilla Szczuck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ajęcia rozwijające - zajęcia teatralne kl. 2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na Dziu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gnieszka Balicka-Wolanin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595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4"/>
                        <w:gridCol w:w="1201"/>
                        <w:gridCol w:w="1501"/>
                        <w:gridCol w:w="1559"/>
                        <w:gridCol w:w="2655"/>
                        <w:gridCol w:w="2940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zwa zajęć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ejsce zaję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( nr sali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jęć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ni realizacj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y, w których przeprowadz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ą zajęcia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 prowadzącego zajęci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wag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miany terminów zajęć/ Odwołanie zajęć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adosna Kinezjologia, kl.2a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żbieta Wojciechowicz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apia logopedyczna z programowaniem języka „Mówię co myślę”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war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ulina Kuś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y i zabawy rozwijające mowę, kl.1-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nie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talia Nowicka-Kolane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socjoterapeutyczne kl. 5c, e, f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ab. pedagog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nika Kalet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socjoterapeutyczne kl. 4a, 3a, 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ab. pedagog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nika Kalet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apia ręki  kl.4b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ciej Wojtas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Arteterapii kl. 7a, c, 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35-16.2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na Makar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Zwinne rączki, kl.1a, c, 2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war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35-16.2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gdalena Bortnows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apia EEG Biofeedback, zaj. indywid.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2/s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niedział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0-8.45 (4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0-8.45 (4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30-15.15 (5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50-10.35 (5a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nieszka Szopa –Poppel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apia EEG Biofeedback, zaj. indywid.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2/s.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45-14.30 (1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40-15.25 (3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45-1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30 (2d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iola Brzozows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apia EEG Biofeedback, zaj. indywid.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2/s.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45-11.30 (1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40-12.25 (3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45-11.30 (2d)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żbieta Kubic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sensoryczne z muzykoterapią w sali " Doświadczania świata"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40-12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styna Kościółek-Bieniasz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sensoryczne z muzykoterapią w sali " Doświadczania świata"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styna Kościółek-Bieniasz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dydaktyczno-wyrównawcze -       j. angielski kl. 5d i 5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łgorzata Kołas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dydaktyczno-wyrównawcze -        j. angielski kl. 4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łgorzata Kołas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dydaktyczno-wyrównawcze -       j. angielski kl. 7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atarzyna Kimel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jęcia dydaktyczno-wyrównawcze-matematyka k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45-14.5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nieszka Adamczy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jęcia dydaktyczno-wyrównawcze-matematyka k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nieszka Adamczy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dydaktyczno-wyrównawcze-matematyka kl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nieszka Adamczy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dydaktyczno-wyrównawcze-matematyka kl. 4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40-12.2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zen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jęcia odwoł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 05-20.12.2019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dydaktyczno-wyrównawcze- język polski kl.4b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45-13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ata Trojan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dydaktyczno-wyrównawcze- język polski kl.5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war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ata Trojan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dydaktyczno-wyrównawcze- język polski kl.6a, d, 7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nie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55-9.4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na Michałowska-Głusze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dydaktyczno-wyrównawcze- język polski kl.7b, d, 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30-15.1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na Michałowska- Głusze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dukacja matematyczno-przyrodnicza kl. 1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40-12.2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wa Gańs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dydaktyczno-wyrównawcze edukacja polonistyczna kl. 1a, b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nie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40-12.2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arosław Czernia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jęcia dydaktyczno-wyrównawcze zajęcia przyrodnicze: biologia kl. 5c, d, f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akże zajęcia w tereni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ylwia Rybczyńsk-Krzysto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jęcia dydaktyczno-wyrównawcze zajęcia przyrodnicze, kl. 4a i 4c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nieszka Matusze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z uczniem zdolnym – koło matematyczne kl. 4a, b, 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nieszka Adamczy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matematyczne kl. Kl. 7d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nie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szula Młoce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matematyczne kl. 7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zena Kul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jęcia odwoł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 05-20.12.2019r.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matematyczne kl. 6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zena Kul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jęcia odwoł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 05-20.12.2019r.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z uczniem zdolnym – zajęcia matematyczne kl. 6c (indywidualne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nie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zena Kul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jęcia odwoł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 05-20.12.2019r.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z uczniem zdolnym – zajęcia matematyczne kl. 4b (indywidualne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30-13.1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zena Kul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jęcia odwoł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 05-20.12.2019r.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matematyczne, kl.1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35-16.2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wona Sadowska-Rodzi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polonistyczne kl. 4a,b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nie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łgorzata Więckows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polonistyczne kl. 6b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nie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30-15.1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łgorzata Więckows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polonistyczne, kl. 6a,d, 7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Żaneta Maguś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polonistyczne, kl. 6c,d, 7b,c,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Żaneta Maguś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języka angielskiego kl. 4b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niedział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atarzyna Kimel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języka angielskiego kl. 7a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atarzyna Kimel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języka angielskiego kl. 5d i 5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war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łgorzata Kołas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ło przyrodnicze kl. 5d i 5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ąt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45-14.3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nieszka Matuszek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matematyczno-przyrodnicze „Młody naukowiec”  kl. 2d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cylia Karmows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zewodnik kulturalny ucznia „Wierzę w siebie i chcę się rozwijać”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jęcia doraź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łgorzata Więckows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rozwijające - warsztaty krawieckie kl. 5b,7c,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35-16.2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oanna Lenkiewicz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rozwijające - warsztaty krawieckie kl.5c, 7d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35-16.2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dyta Nowic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rozwijające - warsztaty informatyczne kl. 1a,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to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35-16.20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łgorzata Dzieko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amilla Szczuck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jęcia rozwijające - zajęcia teatralne kl. 2b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na Dziu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nieszka Balicka-Wolanin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" w:name="_Hlk25844251"/>
      <w:bookmarkStart w:id="4" w:name="_Hlk25844251"/>
      <w:bookmarkEnd w:id="4"/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31125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311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bookmarkStart w:id="5" w:name="_Hlk25844382"/>
    <w:bookmarkStart w:id="6" w:name="_Hlk25844381"/>
    <w:bookmarkStart w:id="7" w:name="_Hlk25844380"/>
    <w:bookmarkStart w:id="8" w:name="_Hlk25844379"/>
    <w:bookmarkStart w:id="9" w:name="_Hlk25844375"/>
    <w:bookmarkStart w:id="10" w:name="_Hlk25844374"/>
    <w:r>
      <w:rPr>
        <w:b/>
      </w:rPr>
      <w:t>„</w:t>
    </w:r>
    <w:r>
      <w:rPr>
        <w:b/>
      </w:rPr>
      <w:t>Indywidualizacja procesu nauczania w Gminie Miasto Świnoujście”</w:t>
    </w:r>
    <w:bookmarkEnd w:id="5"/>
    <w:bookmarkEnd w:id="6"/>
    <w:bookmarkEnd w:id="7"/>
    <w:bookmarkEnd w:id="8"/>
    <w:bookmarkEnd w:id="9"/>
    <w:bookmarkEnd w:id="10"/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33:00Z</dcterms:created>
  <dc:creator>HP</dc:creator>
  <dc:description/>
  <dc:language>en-US</dc:language>
  <cp:lastModifiedBy>HP</cp:lastModifiedBy>
  <dcterms:modified xsi:type="dcterms:W3CDTF">2019-12-04T20:49:00Z</dcterms:modified>
  <cp:revision>1</cp:revision>
  <dc:subject/>
  <dc:title/>
</cp:coreProperties>
</file>