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28"/>
          <w:szCs w:val="28"/>
        </w:rPr>
        <w:t>TERMINARZ</w:t>
      </w:r>
      <w:r>
        <w:rPr>
          <w:b/>
          <w:bCs/>
        </w:rPr>
        <w:t xml:space="preserve"> I </w:t>
      </w:r>
      <w:r>
        <w:rPr>
          <w:b/>
          <w:bCs/>
          <w:sz w:val="28"/>
          <w:szCs w:val="28"/>
        </w:rPr>
        <w:t xml:space="preserve">LISTA UCZNIÓW ZAKWALIFIKOWANYCH  DO ETAPU REJONOWEGO KONKURSÓW  PRZEDMIOTOWYCH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W ROKU SZKOLNYM 2019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74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550"/>
        <w:gridCol w:w="2265"/>
        <w:gridCol w:w="1470"/>
        <w:gridCol w:w="287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konkurs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zestnic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ęzy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ajda Aro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elczyk Przemysła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eata Lubos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8.11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LO z Oddziałami Integracyjnymi im.Mieszka I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tematyczny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upar Ro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goziński Krzyszto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wa Szczęs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LO z Oddziałami Integracyjnymi im.Mieszka I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ęzyka Angie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usza Michał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uć Bartos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ylwia Rybczyńska- Krzyst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LO z Oddziałami Integracyjnymi im.Mieszka I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eograficz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rczewicz Maci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ajda Aro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iesława Szczers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25.11.2019r.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LO z Oddziałami Integracyjnymi im.Mieszka I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ul.Niedzaiłkowskiego 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Historycz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rczewicz Maci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elczyk Przemysła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Chabro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LO z Oddziałami Integracyjnymi im.Mieszka I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izycz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rczewicz Maci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ajda Aro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Kołas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LO z Oddziałami Integracyjnymi im.Mieszka I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GRATULUJEMY WSZYSTKIM FINALISTOM ELIMINACJI SZKOLNYCH I  ICH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OPIEKUNOM !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Dyrekc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3:00Z</dcterms:created>
  <dc:creator/>
  <dc:description/>
  <cp:keywords/>
  <dc:language>en-US</dc:language>
  <cp:lastModifiedBy>Acer</cp:lastModifiedBy>
  <cp:lastPrinted>2018-10-29T08:28:00Z</cp:lastPrinted>
  <dcterms:modified xsi:type="dcterms:W3CDTF">2019-11-0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