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191260</wp:posOffset>
                </wp:positionV>
                <wp:extent cx="592518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5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30"/>
                                    </w:rPr>
                                    <w:t>REZYGNACJA Z UCZESTNICTWA W PROJE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ZWA PROJEKTU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MT;Arial" w:hAnsi="ArialMT;Arial" w:cs="Arial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0"/>
                                      <w:szCs w:val="20"/>
                                    </w:rPr>
                                    <w:t>Indywidualizacja procesu nauczania w Gminie Miasto Świnoujś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R UMOWY O DOFINANSOWANIE PROJEKTU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RPZP.08.03.00-32-K024/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MIĘ I NAZWISKO UCZESTNIKA PROJEKTU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05.25pt;mso-wrap-distance-left:0pt;mso-wrap-distance-right:7.05pt;mso-wrap-distance-top:0pt;mso-wrap-distance-bottom:0pt;margin-top:93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5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0"/>
                              </w:rPr>
                              <w:t>REZYGNACJA Z UCZESTNICTWA W PROJEKCI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ZWA PROJEKTU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Indywidualizacja procesu nauczania w Gminie Miasto Świnoujści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R UMOWY O DOFINANSOWANIE PROJEKTU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RPZP.08.03.00-32-K024/17-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MIĘ I NAZWISKO UCZESTNIKA PROJEKTU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imieniu mojego dzieck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………………………………………………………………………………………………………………… </w:t>
      </w:r>
      <w:r>
        <w:rPr>
          <w:rFonts w:cs="Calibri" w:ascii="Calibri" w:hAnsi="Calibri"/>
          <w:sz w:val="20"/>
          <w:szCs w:val="20"/>
        </w:rPr>
        <w:t>(imię i nazwisko dziecka)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em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zygnuję z uczestnictwa w  projekcie pn. </w:t>
      </w:r>
      <w:r>
        <w:rPr>
          <w:rFonts w:cs="Calibri" w:ascii="Calibri" w:hAnsi="Calibri"/>
          <w:b/>
        </w:rPr>
        <w:t>„Indywidualizacja procesu nauczania w Gminie Miasto Świnoujście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dem rezygnacji jest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...........................................................                                     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MIEJSCOWOŚĆ I DATA                                                               CZYTELNY PODPIS RODZICA/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lang w:eastAsia="en-US"/>
        </w:rPr>
        <w:t>OPIEKUNA   PRAWN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</w:t>
      </w: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 xml:space="preserve">    UCZESTNIKA/UCZESTNICZKI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0" w:top="1417" w:footer="24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445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60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1:00Z</dcterms:created>
  <dc:creator>Twoja nazwa użytkownika</dc:creator>
  <dc:description/>
  <dc:language>en-US</dc:language>
  <cp:lastModifiedBy>Acer</cp:lastModifiedBy>
  <cp:lastPrinted>2017-08-24T10:14:00Z</cp:lastPrinted>
  <dcterms:modified xsi:type="dcterms:W3CDTF">2019-09-19T13:21:00Z</dcterms:modified>
  <cp:revision>2</cp:revision>
  <dc:subject/>
  <dc:title>REGULAMIN PROJEKTU</dc:title>
</cp:coreProperties>
</file>