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RMINARZ I LISTA </w:t>
      </w:r>
    </w:p>
    <w:p>
      <w:pPr>
        <w:pStyle w:val="TextBodyIndent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ZNIÓW ZAKWALIFIKOWANYCH DO ETAPU WOJEWÓDZKIEGO KONKURSÓW PRZEDMIOTOWYCH W ROKU SZKOLNYM 2018/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SZKOŁA PODSTAWOWA</w:t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2306"/>
        <w:gridCol w:w="2268"/>
        <w:gridCol w:w="1418"/>
        <w:gridCol w:w="2128"/>
      </w:tblGrid>
      <w:tr>
        <w:trPr/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yp konkursu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czestnic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ieku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min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e</w:t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Język Angielski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ymon Tański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Kołas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3.02.2019r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odz.14.0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P nr 51 w Szczecinie, ul.Jodłowa 21</w:t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Język Polski</w:t>
            </w:r>
          </w:p>
        </w:tc>
        <w:tc>
          <w:tcPr>
            <w:tcW w:w="2306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akub Kowalewski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Więckowska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1.02.2019r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odz.14.00</w:t>
            </w:r>
          </w:p>
        </w:tc>
        <w:tc>
          <w:tcPr>
            <w:tcW w:w="2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P nr 51 w Szczecinie, ul.Jodłowa 21</w:t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Geografia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arianna Jaroc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gnieszka Matusz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8.02.2019r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odz.14.0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P nr 51 w Szczecinie, ul.Jodłowa 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GRATULUJEMY WSZYSTKIM FINALISTOM ELIMINACJI REJONOWYCH I  ICH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OPIKUNOM !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27:00Z</dcterms:created>
  <dc:creator>Użytkownik systemu Windows</dc:creator>
  <dc:description/>
  <dc:language>en-US</dc:language>
  <cp:lastModifiedBy>Użytkownik systemu Windows</cp:lastModifiedBy>
  <cp:lastPrinted>2019-01-18T13:13:00Z</cp:lastPrinted>
  <dcterms:modified xsi:type="dcterms:W3CDTF">2019-01-18T12:13:00Z</dcterms:modified>
  <cp:revision>6</cp:revision>
  <dc:subject/>
  <dc:title/>
</cp:coreProperties>
</file>