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1934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udny okres dojrzewan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HARAKTERYSTYKA OKRESU MŁODZIEŃCZEGO </w:t>
      </w:r>
    </w:p>
    <w:p>
      <w:pPr>
        <w:pStyle w:val="Normal"/>
        <w:rPr/>
      </w:pPr>
      <w:r>
        <w:rPr/>
        <w:t>Wiek dorastania obejmuje okres od 12 do 18-20 roku życia. Na przestrzeni tego krótkiego czasu zachodzą radykalne zmiany psychiczne i fizyczne, które umożliwiają jednostce podjęcie nowych zadań i ról społecznych właściwych dla człowieka dorosłego.</w:t>
      </w:r>
    </w:p>
    <w:p>
      <w:pPr>
        <w:pStyle w:val="Normal"/>
        <w:rPr/>
      </w:pPr>
      <w:r>
        <w:rPr/>
        <w:t>Młoda osoba poświęca się zabawie i sprawom ekscytującym, żyje dniem dzisiejszym, nie przejmując się dniem jutrzejszym. Jeśli młody człowiek nie znajduje wsparcia w środowisku np. w rodzinie, w szkole, dorastanie może stać się wyjątkowo trudne i samotne.</w:t>
      </w:r>
    </w:p>
    <w:p>
      <w:pPr>
        <w:pStyle w:val="Normal"/>
        <w:rPr/>
      </w:pPr>
      <w:r>
        <w:rPr/>
        <w:t>Dorośli – rodzina i nauczyciele – mniej lub bardziej świadomie stawiają często młodym ludziom wymagania przekraczające możliwości ich realizacji. Sytuacja taka budzi u nastolatków bezradność, lęk przed odrzuceniem przez znaczących dorosłych</w:t>
      </w:r>
    </w:p>
    <w:p>
      <w:pPr>
        <w:pStyle w:val="Normal"/>
        <w:rPr/>
      </w:pPr>
      <w:r>
        <w:rPr/>
        <w:t>W okresie dorastania większe znaczenie odgrywają rówieśnicy a rodzice schodzą na dalszy plan. Efektem tego są silniejsze związki z rówieśnikami, którzy stają się często główną grupą wsparcia i wzorcem do naśladowania, w tym także zachowań ryzykownych dla zdrow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755" cy="12884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NACZENIE EDUKACJI ZDROWOTNEJ W OKRESIE DORASTANIA</w:t>
      </w:r>
    </w:p>
    <w:p>
      <w:pPr>
        <w:pStyle w:val="Normal"/>
        <w:rPr>
          <w:sz w:val="24"/>
          <w:szCs w:val="24"/>
          <w:u w:val="single"/>
        </w:rPr>
      </w:pPr>
      <w:r>
        <w:rPr/>
        <w:t>Badania zachowań zdrowotnych młodzieży ukazują niepokojące dane dotyczące kondycji zdrowotnej młodego pokolenia.</w:t>
      </w:r>
    </w:p>
    <w:p>
      <w:pPr>
        <w:pStyle w:val="Normal"/>
        <w:rPr/>
      </w:pPr>
      <w:r>
        <w:rPr/>
        <w:t>Może to być spowodowane brakiem wiedzy na temat prozdrowotnego stylu życia i jego wpływu na zdrowie, złymi nawykami wywodzącymi się ze środowiska domowego, niedostateczną opieką medyczną, naśladowaniem niekorzystnych wzorów zachowań preferowanych w grupie rówieśniczej, obecną modą.</w:t>
      </w:r>
    </w:p>
    <w:p>
      <w:pPr>
        <w:pStyle w:val="Normal"/>
        <w:rPr/>
      </w:pPr>
      <w:r>
        <w:rPr/>
        <w:t xml:space="preserve">Dlatego też edukacja zdrowotna w tej grupie jest szczególnie potrzebna. </w:t>
      </w:r>
    </w:p>
    <w:p>
      <w:pPr>
        <w:pStyle w:val="Normal"/>
        <w:rPr/>
      </w:pPr>
      <w:r>
        <w:rPr>
          <w:b/>
        </w:rPr>
        <w:t>x</w:t>
      </w:r>
      <w:r>
        <w:rPr/>
        <w:t xml:space="preserve">  Po pierwsze, dlatego że w okresie tym kształtują się zachowania prozdrowotne, a także zachowania ryzykowne (antyzdrowotne), które u części młodzieży utrwalają się i decydują o tym, co wnoszą w dorosłe życie. </w:t>
      </w:r>
    </w:p>
    <w:p>
      <w:pPr>
        <w:pStyle w:val="Normal"/>
        <w:rPr/>
      </w:pPr>
      <w:r>
        <w:rPr>
          <w:b/>
        </w:rPr>
        <w:t xml:space="preserve">x </w:t>
      </w:r>
      <w:r>
        <w:rPr/>
        <w:t xml:space="preserve"> Po drugie wiedza, postawy i umiejętności dbania o zdrowie mogą sprzyjać dobremu samopoczuciu, dokonywaniu właściwych wyborów, radzeniu sobie z zadaniami rozwojowymi, szczególnie w okresie dorastani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CHOWANIA MŁODZIEŻY ZWIĄZANE ZE ZDROWIEM – SPOSÓB ODŻYWIANIA </w:t>
      </w:r>
    </w:p>
    <w:p>
      <w:pPr>
        <w:pStyle w:val="Normal"/>
        <w:rPr/>
      </w:pPr>
      <w:r>
        <w:rPr/>
        <w:t>Jakie są prawidłowe zachowania zdrowego odżywiania?</w:t>
      </w:r>
    </w:p>
    <w:p>
      <w:pPr>
        <w:pStyle w:val="Normal"/>
        <w:rPr/>
      </w:pPr>
      <w:r>
        <w:rPr/>
        <w:t>Żywienie, tj. właściwy dobór potraw pod względem ich składników, ilości, liczby i rozłożenia posiłków w czasie, mają ogromny wpływ na wzrost i rozwój człowieka. Żywienie musi być właściwie dostosowane do każdego stadium życia. Niewłaściwe odżywianie stanowi bezpośrednią przyczynę bądź czynnik ryzyka wielu schorzeń.</w:t>
      </w:r>
    </w:p>
    <w:p>
      <w:pPr>
        <w:pStyle w:val="Normal"/>
        <w:rPr/>
      </w:pPr>
      <w:r>
        <w:rPr/>
        <w:t>Przyczyną zaburzeń odżywiania u młodzieży jest m. in. nieprawidłowe postrzeganie samego siebie, a w związku z tym:</w:t>
      </w:r>
    </w:p>
    <w:p>
      <w:pPr>
        <w:pStyle w:val="Normal"/>
        <w:rPr/>
      </w:pPr>
      <w:r>
        <w:rPr>
          <w:b/>
        </w:rPr>
        <w:t>x</w:t>
      </w:r>
      <w:r>
        <w:rPr/>
        <w:t xml:space="preserve">  ,,nienaturalne’’ potrzeby nadmiernie graniczonego jedzenia – anoreksja, </w:t>
      </w:r>
    </w:p>
    <w:p>
      <w:pPr>
        <w:pStyle w:val="Normal"/>
        <w:rPr/>
      </w:pPr>
      <w:r>
        <w:rPr>
          <w:b/>
        </w:rPr>
        <w:t>x</w:t>
      </w:r>
      <w:r>
        <w:rPr/>
        <w:t xml:space="preserve">  czy też objadania się – bulimia. </w:t>
      </w:r>
    </w:p>
    <w:p>
      <w:pPr>
        <w:pStyle w:val="Normal"/>
        <w:rPr/>
      </w:pPr>
      <w:r>
        <w:rPr>
          <w:b/>
        </w:rPr>
        <w:t xml:space="preserve">x </w:t>
      </w:r>
      <w:r>
        <w:rPr/>
        <w:t xml:space="preserve"> natłok reklam niezdrowej żywności, a nawet szkodliwej dla młodszych organizmów, łatwy do niej dostęp i ,,kuszenie’’ na różne sposoby przez producentów i handlowców. </w:t>
      </w:r>
    </w:p>
    <w:p>
      <w:pPr>
        <w:pStyle w:val="Normal"/>
        <w:rPr/>
      </w:pPr>
      <w:r>
        <w:rPr/>
        <w:t>Lansowana przez massmedia ,,westernalizacja’’ – czyli przyjmowanie zachodnich wzorców bardzo szczupłej sylwetki ciała jako atrakcyjnej – powoduje, że wielu młodych ludzi, chcąc dorównać modelkom, stosuje bardzo restrykcyjne diety, które z czasem, zwłaszcza przy pewnych predyspozycjach psychicznych, przerodzić się mogą w jadłowstręt psychicz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6045" cy="2320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NACZENIE PRZESTRZEGANIA HIGIENY W OKRESIE DORASTAN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zy przestrzeganie zasad higieny ma wpływa na nasze zdrowie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Młodzieży często wpaja się złe nawyki, np.: </w:t>
      </w:r>
    </w:p>
    <w:p>
      <w:pPr>
        <w:pStyle w:val="Normal"/>
        <w:rPr/>
      </w:pPr>
      <w:r>
        <w:rPr>
          <w:b/>
        </w:rPr>
        <w:t>x</w:t>
      </w:r>
      <w:r>
        <w:rPr/>
        <w:t xml:space="preserve">  używanie dezodorantu zamiast mycia,</w:t>
      </w:r>
    </w:p>
    <w:p>
      <w:pPr>
        <w:pStyle w:val="Normal"/>
        <w:rPr/>
      </w:pPr>
      <w:r>
        <w:rPr>
          <w:b/>
        </w:rPr>
        <w:t>x</w:t>
      </w:r>
      <w:r>
        <w:rPr/>
        <w:t xml:space="preserve"> kąpiel raz w tygodniu lub rzadziej,</w:t>
      </w:r>
    </w:p>
    <w:p>
      <w:pPr>
        <w:pStyle w:val="Normal"/>
        <w:rPr/>
      </w:pPr>
      <w:r>
        <w:rPr>
          <w:b/>
        </w:rPr>
        <w:t>x</w:t>
      </w:r>
      <w:r>
        <w:rPr/>
        <w:t xml:space="preserve"> wkładanie brudnych, przepoconych ubrań.</w:t>
      </w:r>
    </w:p>
    <w:p>
      <w:pPr>
        <w:pStyle w:val="Normal"/>
        <w:rPr/>
      </w:pPr>
      <w:r>
        <w:rPr/>
        <w:t>Należy w tym okresie zwrócić jej uwagę na: utrzymywanie w czystości i pielęgnację skóry, włosów, paznokci, zębów, dobór ubioru i obuwia, dbałość o czystość i porządek najbliższego otoczen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9480" cy="25552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Ważna jest też kwestia używania bezpiecznych kosmetyków, ponieważ zawarte w nich substancje chemiczne mogą powodować różnorodne objawy (reakcje alergiczne, zaburzenia barwnikowe, reakcje ogólnoustrojow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y temat: „ZACHOWANIA RYZYKOWNE W OKRESIE MŁODZIEŃCZYM”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edagog: Monika Kal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35:00Z</dcterms:created>
  <dc:creator>User</dc:creator>
  <dc:description/>
  <dc:language>en-US</dc:language>
  <cp:lastModifiedBy>HP</cp:lastModifiedBy>
  <dcterms:modified xsi:type="dcterms:W3CDTF">2020-03-31T19:35:00Z</dcterms:modified>
  <cp:revision>2</cp:revision>
  <dc:subject/>
  <dc:title/>
</cp:coreProperties>
</file>