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JAK WSPIERAĆ SWOJĄ SAMOOCENĘ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, stabilna samoocena jest jedną z najcenniejszych rzeczy, jaką mogą dać dzieciom dorośli. Sprzyja ona motywacji, działaniu i odnoszeniu sukcesów, a przede wszystkim – zdrowiu psychicznemu. Wspieranie samooceny dzieci i młodzieży jest ważnym czynnikiem chroniącym przed wieloma zaburzeniami. Wartościową umiejętnością, którą możemy wyrobić u naszych podopiecznych, jest zdolność do doceniania samej czy samego siebi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ma wysoką ( ale nie za wysoką ) samoocenę, a przy tym potrafi sama docenić swoje zalety, dokonania czy wysiłki, jest dużo mniej narażona na psychiczne kryzys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a z osobą o niskiej czy niestabilnej samoocenie jest dokładnie odwrotn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ianie siebie nie ma na celu sprawienia przykrości innym. Osoba doceniająca siebie może wręcz mówić sobie coś miłego tylko w myślach, jeśli obawia się, że komuś może być przykro. Jednocześnie jednak jest świadoma tego, że ma prawo doceniać się głośno, że to jest w porządku i każdy powinien mieć taką możliwość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( nie ) dowartościowywać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o się mówi, że dzieci i młodzież trzeba chwalić. Choć wciąż może nie dość dużo, bo nadal wiele osób wierzy w mity dotyczące chwalenia – że można w ten sposób „rozpuścić” dziecko, że popadnie ono w samouwielbienie lub przestanie się starać. W rzeczywistości dzieci często chwalone częściej starają się zasłużyć na pochwałę – ponieważ lubią towarzyszące temu uczucie, a jednocześnie wierzą, że osiągnięcie tego celu jest w zasięgu ich możliwoś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dziećmi które są chwalone rzadko, jest zgoła odwrotnie. Pamiętajmy, że pochwały są motywujące dużo bardziej niż krytyk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ą rodzica i nauczyciela jest oczywiście wskazywanie błędów. Nie można jednak koncentrować się tylko na tym. Szacuje się, że aby człowiek mógł cieszyć się dorastaniem i zdrowiem psychicznym, stosunek kierowanych do niego komunikatów pozytywnych do krytycznych powinien wynosić przynajmniej pięć do jednego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 jednak pamiętać przy tym o podstawowych zasadach skutecznego, właściwego chwalenia i dowartościowywania dzieci i młodzieży ( a także dorosłych! 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amiętaj, że aby pochwała była skuteczna, powinna być wiarygodn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hwaląc ( lub dając jakąkolwiek informację zwrotną ), unikaj porównywania i rywalizacj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eśli chcesz motywujących porównań, zestaw obecne wyniki dziecka z wcześniejszym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Kiedy chwalisz, nie próbuj przemycić „wychowawczej” krytyk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Jeśli chcesz przemycić w pochwale dodatkowy, motywujący przekaz, sfomułuj go tak, b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ie był ukryta krytyką np. „Wierzę, że jeszcze nie raz powtórzysz ten sukces, masz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tencjał!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Doceniaj nawet drobne dokonania, działania czy starania. Nie ma dzieci, których nie ma z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 chwalić, trzeba po prostu dobrze poszukać. Należy pamiętać, że należy chwalić dziecko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samo to, że spróbowało, nawet jeśli próba nie okazała się sukcese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Jeśli zauważasz, że dziecko zrobiło coś właściwie, ale uważasz, że to zwyczajna rzecz, z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tórą nie bardzo można chwalić, spróbuj dowartościować je poprzez samo zauważeni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go, co zrobił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Ucz się w różnych sytuacjach „odwracać” krytykę. Na przykład jeśli dziecko mając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rudności w uczeniu się zrobiło na sprawdzianie tylko jedno zadanie z czterech, zamias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ówić: „Niestety, nie zrobiłeś aż trzech zadań……….”, powiedz „Zrobiłeś na ty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prawdzianie dobrze całe jedno zadanie! Bardzo się z tego cieszę, bo to wynik lepszy niż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przedniej klasówce…..”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Okazuj wiarę i entuzjaz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Nie zniechęcaj się, kiedy masz wrażenie, że częste pochwały są „dziwne” cz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naturalne”, albo kiedy dzieci  nie reagują na nie entuzjazme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jmy, że pochwały są motywujące dużo bardziej niż krytyka. Częsta krytyka powoduje, że dziecko nadmiernie koncentruje się na swoich niedociągnięciach. W efekcie nie tylko ma zaniżoną samoocenę, ale też coraz mniej wierzy w swoje możliwości i podejmuje coraz mniej starań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Źródło: Miesięcznik „ Głos pedagogiczny”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Pedagog: Monika Kal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3:00Z</dcterms:created>
  <dc:creator>User</dc:creator>
  <dc:description/>
  <dc:language>en-US</dc:language>
  <cp:lastModifiedBy/>
  <dcterms:modified xsi:type="dcterms:W3CDTF">2020-05-31T20:5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