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WSTYD U DZIECI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drawing>
          <wp:inline distT="0" distB="0" distL="0" distR="0">
            <wp:extent cx="46418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tydliwość dziecięca przypada na różne okresy życia i rozwoju dziecka. Wynika z konfrontacji z nieznanym światem, z sytuacjami, w których pojawiają się nowe osoby, a dziecko jest eksponowane na ich widok, często zmuszone do zaśpiewania piosenki lub wyrecytowania wierszyka. To, że dziecko należy do wstydliwych, wynika także z jego osobowości. Jeśli jest introwertyczna, dziecko należy do spokojnych, unikających zbyt dużej liczby nieznanych osób i sytuacji. Lubi być samo i jest wtedy spokojniejsze, bo w tłumie ludzi często przychodzi mu być ocenianym. A często oceny stanowią dla dziecka czynnik stresogenny, więc woli unikać takich sytuacji i jest określane mianem 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shd w:fill="FFFFFF" w:val="clear"/>
          </w:rPr>
          <w:t>nieśmiałego dzieck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czyny wstydu u dziecka</w:t>
      </w:r>
    </w:p>
    <w:p>
      <w:pPr>
        <w:pStyle w:val="NoSpacing"/>
        <w:rPr>
          <w:rFonts w:ascii="Wingdings" w:hAnsi="Wingdings" w:cs="Wingdings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dług ekspertów, przyczynami takich zachowań niektórych dzieci są:</w:t>
      </w:r>
    </w:p>
    <w:p>
      <w:pPr>
        <w:pStyle w:val="NoSpacing"/>
        <w:rPr>
          <w:rFonts w:ascii="Wingdings" w:hAnsi="Wingdings" w:cs="Wingdings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_xffff_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edyspozycje genetyczne,</w:t>
      </w:r>
    </w:p>
    <w:p>
      <w:pPr>
        <w:pStyle w:val="NoSpacing"/>
        <w:rPr>
          <w:rFonts w:ascii="Wingdings" w:hAnsi="Wingdings" w:cs="Wingdings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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łabione relacje z rodzicami lub ich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nadopiekuńczość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Spacing"/>
        <w:rPr>
          <w:rFonts w:ascii="Wingdings" w:hAnsi="Wingdings" w:cs="Wingdings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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dostateczne opanowanie umiejętności społecznych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eastAsia="pl-PL"/>
        </w:rPr>
        <w:t>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byt częsta i surowa krytyka działań dzieck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ziecko które jest często krytykowane przez rodziców, nie przestaje ich kochać. Przestaje kochać siebie”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tor niezna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Wstydliwe dzieci</w:t>
      </w:r>
      <w:r>
        <w:rPr>
          <w:rFonts w:cs="Times New Roman" w:ascii="Times New Roman" w:hAnsi="Times New Roman"/>
          <w:sz w:val="24"/>
          <w:szCs w:val="24"/>
        </w:rPr>
        <w:t> dużo rzadziej angażują się w działania niewłaściwe, z punktu widzenia prawa niemoralne, ponieważ bardzo dbają o to, co myślą o nich inni ludzie. Jednak mimo to wstydliwość powoduje rozmaite kłopoty natury praktycznej i emocjonalnej. Nieśmiałe dziecko czy nastolatek ma mniej kolegów. Unika pewnych aktywności i zachowań, takich jak 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uprawianie sportu</w:t>
        </w:r>
      </w:hyperlink>
      <w:r>
        <w:rPr>
          <w:rFonts w:cs="Times New Roman" w:ascii="Times New Roman" w:hAnsi="Times New Roman"/>
          <w:sz w:val="24"/>
          <w:szCs w:val="24"/>
        </w:rPr>
        <w:t>, występowanie w teatrzykach szkolnych i na akademiach, nie zabiera głosu w dyskusjach. Czuje się w związku z tym często osamotnione, ma niską samoocenę oraz częstsze niż jego rówieśnicy zaburzenia żołądkowo-jelitowe. Nieśmiałe dzieci często stają się niespokojnymi, lękliwymi nastolatkam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 pomóc dziecku, które się wstydzi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 postarać się i nie etykietować dziecka jako nieśmiałego. Opisując dziecięce zachowania w gronie przyjaciół czy rodziny, wzmacniamy w dziecku poczucie, że należy do jakiejś „innej” kategorii ludzi. Uczymy go, że bycie nieśmiałym to kategoria problemu, o którym trzeba wszystkim przypominać, a nie go rozwiązywać za pomocą różnych metod. Tym samym podkreślamy, że nieśmiali ludzie mogą stawać się ofiarami losu, zamiast stawić czoła rozmaitym problemom i podejmować coraz nowe wyzwan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jest przyjrzeć się 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relacjom na linii rodzic-dziecko</w:t>
        </w:r>
      </w:hyperlink>
      <w:r>
        <w:rPr>
          <w:rFonts w:cs="Times New Roman" w:ascii="Times New Roman" w:hAnsi="Times New Roman"/>
          <w:sz w:val="24"/>
          <w:szCs w:val="24"/>
        </w:rPr>
        <w:t> i zastanowić się, z czego może wynikać ta nadmierna 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wstydliwość dziecka</w:t>
      </w:r>
      <w:r>
        <w:rPr>
          <w:rFonts w:cs="Times New Roman" w:ascii="Times New Roman" w:hAnsi="Times New Roman"/>
          <w:sz w:val="24"/>
          <w:szCs w:val="24"/>
        </w:rPr>
        <w:t>. Często okazuje się, że rodzice nie rozmawiają o tym z dziećmi, nie dzielą się swoimi doświadczeniami na tym polu, nie dają przykładu, 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jak pokonać swoją nieśmiałość</w:t>
        </w:r>
      </w:hyperlink>
      <w:r>
        <w:rPr>
          <w:rFonts w:cs="Times New Roman" w:ascii="Times New Roman" w:hAnsi="Times New Roman"/>
          <w:sz w:val="24"/>
          <w:szCs w:val="24"/>
        </w:rPr>
        <w:t>. Dziecko, które się wstydzi potrzebuje dużo wsparcia i zachęty ze strony dorosłych. Trzeba nauczyć je, że warto angażować się w pokonywanie nieśmiałości, bo otwarta postawa niesie ze sobą korzyści, np. nowe, interesujące znajomości z ludźmi. Można zacząć od nauczenia dziecka, że wszystkim sąsiadom i gościom odwiedzającym dom należy się ukłonić, mówiąc „dzień dobry”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ajważniejsza dla nieśmiałego dziecka jest akceptacja przez rodziców, którzy okazują miłości poprzez rozumiejącą postawę. Gdy dziecko czuje się kochane i ma oparcie w najbliższych, to wtedy łatwiej mu pokonywać nieśmiałość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Źródło: pareting.pl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edagog: Monika Kal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enting.pl/niesmialosc-dziecka" TargetMode="External"/><Relationship Id="rId4" Type="http://schemas.openxmlformats.org/officeDocument/2006/relationships/hyperlink" Target="https://parenting.pl/nadopiekunczy-rodzice" TargetMode="External"/><Relationship Id="rId5" Type="http://schemas.openxmlformats.org/officeDocument/2006/relationships/hyperlink" Target="https://parenting.pl/sport" TargetMode="External"/><Relationship Id="rId6" Type="http://schemas.openxmlformats.org/officeDocument/2006/relationships/hyperlink" Target="https://parenting.pl/relacje-dzieci-z-rodzicami" TargetMode="External"/><Relationship Id="rId7" Type="http://schemas.openxmlformats.org/officeDocument/2006/relationships/hyperlink" Target="https://parenting.pl/sposoby-na-niesmialos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0:00Z</dcterms:created>
  <dc:creator>User</dc:creator>
  <dc:description/>
  <dc:language>en-US</dc:language>
  <cp:lastModifiedBy/>
  <dcterms:modified xsi:type="dcterms:W3CDTF">2020-05-01T06:4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