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STRACH I LĘK U DZIEC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zieci boją się wielu rzeczy, które rodzicom wydają się być niegroźne. Lęk to reakcja na wyimaginowane niebezpieczeństwo, natomiast strach pojawia się w konfrontacji z realnym zagrożeniem. Strach pozwala maluchowi na reakcje typu walcz lub uciekaj. Zostają zmobilizowane siły organizmu, by uporać się z niebezpieczeństwem. Lękotwórcze bodźce mają niejednokrotnie charakter irracjonalny, wyobrażeniowy. 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shd w:fill="FFFFFF" w:val="clear"/>
          </w:rPr>
          <w:t>Psychologowi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twierdzą, że w rozwoju dzieci pojawiają się trzy krytyczne okresy, w których rodzą się specyficzne lęki. Jest to wiek 2,5 roku, 6 lat i 10 lat. U normalnie rozwijających się szkrabów lęki mają charakter przemijający, a na miejsce starych „strachów” przychodzą now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wi się o dwóch rodzajach lęków u dzieci – lęku odtwórczym, kiedy dziecko boi się czegoś, bo wcześniej znalazło się w sytuacji zagrożenia, i o lęku wytwórczym, kiedy dziecko z bogatą wyobraźnią tworzy własny świat strachów, potworów i smoków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 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lęki rozwojowe</w:t>
      </w:r>
      <w:r>
        <w:rPr>
          <w:rFonts w:cs="Times New Roman" w:ascii="Times New Roman" w:hAnsi="Times New Roman"/>
          <w:sz w:val="24"/>
          <w:szCs w:val="24"/>
        </w:rPr>
        <w:t> o charakterze przemijającym i lęki patologiczne, świadczące, np. o dysfunkcjach w rodzinie – zaniedbywaniu potrzeb dziecka, 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agresji</w:t>
        </w:r>
      </w:hyperlink>
      <w:r>
        <w:rPr>
          <w:rFonts w:cs="Times New Roman" w:ascii="Times New Roman" w:hAnsi="Times New Roman"/>
          <w:sz w:val="24"/>
          <w:szCs w:val="24"/>
        </w:rPr>
        <w:t>, braku miłości, odrzuceniu, alkoholizmie czy nadużyciach seksualnych. Przyczyną lękliwości maluchów są też 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bajki</w:t>
        </w:r>
      </w:hyperlink>
      <w:r>
        <w:rPr>
          <w:rFonts w:cs="Times New Roman" w:ascii="Times New Roman" w:hAnsi="Times New Roman"/>
          <w:sz w:val="24"/>
          <w:szCs w:val="24"/>
        </w:rPr>
        <w:t> i kreskówki pełne przemocy, agresji i zła. Warto kontrolować to, co oglądają nasze dzieci, gdyż dwu-, trzylatki nie potrafią dokładnie uchwycić granicy między rzeczywistością, a fikcją telewizyjną. Zdarza się to również u starszych dziec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Jak reagować na lęki dzieci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sychologowie apelują, że nawet małe dzieci mogą cierpieć na fobie i różne rodzaje nerwic, nie umiejąc poradzić sobie ze stresem i natłokiem negatywnych informacji w świecie. Wiele lęków u dzieci ma jednak charakter rozwojowy. Przed niektórymi lękami nie ustrzeżemy własnych dzieci, ale możemy ich wspierać i minimalizować poziom odczuwanego strach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o robić, a czego unikać</w:t>
      </w:r>
      <w:r>
        <w:rPr>
          <w:rFonts w:cs="Times New Roman" w:ascii="Times New Roman" w:hAnsi="Times New Roman"/>
          <w:sz w:val="24"/>
          <w:szCs w:val="24"/>
          <w:lang w:eastAsia="pl-PL"/>
        </w:rPr>
        <w:t>, kiedy nasze dziecko czegoś się boi, a co realnie nie stanowi żadnego zagrożenia? Na pewno nie wolno wyśmiewać się z dziecka i jego obaw, nie zawstydzać przed innymi. Nie można nazywać go „tchórzem”, drwić z jego lęków, zaprzeczać jego emocjom, mówiąc, że nie ma się czego bać. Dziecko czuje się wówczas niezrozumiane i pozbawione wsparci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rodzic musisz być cierpliwy i starać się zrozumieć 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lęki dziecka</w:t>
      </w:r>
      <w:r>
        <w:rPr>
          <w:rFonts w:cs="Times New Roman" w:ascii="Times New Roman" w:hAnsi="Times New Roman"/>
          <w:sz w:val="24"/>
          <w:szCs w:val="24"/>
        </w:rPr>
        <w:t> oraz ich źródła. Nie potępiaj dziecka za to, co czuje. Nie możesz go karać za emocje. Absolutnie nie żartuj z lęków dziecka, nie strasz go  nie złość się na dziecko. Nie każ dziecku konfrontować się z sytuacją lękową, której unika – 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terapia szokowa</w:t>
      </w:r>
      <w:r>
        <w:rPr>
          <w:rFonts w:cs="Times New Roman" w:ascii="Times New Roman" w:hAnsi="Times New Roman"/>
          <w:sz w:val="24"/>
          <w:szCs w:val="24"/>
        </w:rPr>
        <w:t> może przynieść opłakane skutki i dziecko zacznie się bać jeszcze bardziej. Postępuj raczej metodą „małych kroków”, stopniowo oswajając dziecko z tym, czego się boi, np. psami, wodą, ciemnością. Nie wzbudzaj w dziecku lęków i nie pielęgnuj w nim strachu przed świate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odeluje zachowania dorosłych. Jeśli boisz się pająków czy nieuczciwości ludzi, maluch może powielać twoje schematy reagowania w danych sytuacjach. Twoja lękliwa postawa wobec życia może udzielić się dziecku. Zrozum, że dziecko ma prawo się bać, a twoim zadaniem jest poznać przyczyny strachu i okazywać miłość, troskę i wsparcie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Rozmawiaj z dzieckiem o jego lękach. Kontroluj to, co czyta albo ogląda w telewizji. Horrory czy pełne agresji, krwi i przemocy bajki to nienajlepszy repertuar dla dziecka. 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Źródło: parenting.pl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i/>
        </w:rPr>
        <w:t>Pedagog: Monika Kal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nking.abczdrowie.pl/c/24,psycholog" TargetMode="External"/><Relationship Id="rId3" Type="http://schemas.openxmlformats.org/officeDocument/2006/relationships/hyperlink" Target="https://parenting.pl/agresja-i-autoagresja" TargetMode="External"/><Relationship Id="rId4" Type="http://schemas.openxmlformats.org/officeDocument/2006/relationships/hyperlink" Target="https://parenting.pl/bajki-do-poczyt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04:00Z</dcterms:created>
  <dc:creator>User</dc:creator>
  <dc:description/>
  <dc:language>en-US</dc:language>
  <cp:lastModifiedBy>User</cp:lastModifiedBy>
  <dcterms:modified xsi:type="dcterms:W3CDTF">2020-05-01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