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UZALEŻNIENIE OD KOMPUTERA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68046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zależnienie od komputera jest zagrożeniem cywilizacyjnym, coraz mocniej nasilającym się w obecnym stuleciu. Oczywiste jest, że wraz z rozwijającą się w bardzo szybkim tempie technologią płynie cała masa korzyści. Jednak istnieje również druga strona medalu, która stwarza pewne ryzyko.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ierne korzystanie z internetu staje się dziś niezwykle poważnym problemem społecznym. Narażone na to są szczególnie dzieci i młodzież, dla których internet jest nieodłącznym elementem ich codziennej aktywności, życia społecznego oraz rozrywki. Obecnie z internetu przynajmniej raz w tygodniu korzysta w Polsce aż 98 proc. dzieci w wieku 9-16 lat. Większość z nich zagląda do sieci codziennie lub prawie codzienn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ierne korzystanie z internetu przez dzieci ma również ogromny wpływ na ich rozwój emocjonalny. Psychologowie od kilku lat wskazują na uzależnienie od silnych emocji, jakie niesie internet, w tym przede wszystkim od tempa, w jakim toczą się gry komputerowe i towarzyszącej im adrenali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statniego badania EU Kids Online przeprowadzonego wśród dzieci z 25 państw Europy wynika, że niedojadanie lub niedosypianie z powodu surfowania po sieci deklaruje prawie 20 proc. polskich nastolatków. Ponad 30 proc. z nich odczuwa dyskomfort, kiedy nie ma dostępu do sieci, a 35 proc. przyznaje, że internet ma niekorzystny wpływ na ich relacje z rodziną lub przyjaciółm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80" w:before="0" w:after="120"/>
        <w:ind w:left="1290" w:right="0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Objawy uzależnienia dziecka od internet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z koncentracją, senność, gorsze wyniki w nauce, zaniedbywanie obowiązków, pogorszenie relacji ze znajomymi, rezygnacja z dawnych zainteresowań na rzecz internetu - mogą to być poważne oznaki, że dziecko przestaje kontrolować czas spędzany w sieci. Trzeba mu się wtedy uważnie przyjrzeć i zacząć sprawdzać ile czasu spędza w sie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rPr>
          <w:rFonts w:ascii="Muli" w:hAnsi="Muli" w:cs="Muli"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Czerwona lampka powinna się zapalić jeśli:</w:t>
      </w:r>
    </w:p>
    <w:p>
      <w:pPr>
        <w:pStyle w:val="NoSpacing"/>
        <w:rPr>
          <w:rFonts w:ascii="Muli" w:hAnsi="Muli" w:cs="Muli"/>
          <w:color w:val="333333"/>
          <w:sz w:val="27"/>
          <w:szCs w:val="27"/>
        </w:rPr>
      </w:pPr>
      <w:r>
        <w:rPr>
          <w:rFonts w:cs="Muli" w:ascii="Muli" w:hAnsi="Muli"/>
          <w:color w:val="333333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_xffff_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spędza większość wolnego czasu w internecie i robi to kosztem innych 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zainteresowań;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niedbuje obowiązki szkolne i rodzinne, bo ma coś ważnego do zrobienia w sieci;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omina o jedzeniu posiłków, a nawet nie wychodzi do toalety;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rywa kontakty z rówieśnikami w realu;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umie powiedzieć ile czasu spędza w internecie albo okłamuje nas w tej sprawie;</w:t>
      </w:r>
    </w:p>
    <w:p>
      <w:pPr>
        <w:pStyle w:val="NoSpacing"/>
        <w:rPr>
          <w:rFonts w:ascii="Wingdings" w:hAnsi="Wingdings" w:cs="Wingdings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owodu internetu w domu wybuchają kłótnie i konflikty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jest rozdrażnione lub wręcz agresywne, jeśli nie ma możliwości korzystania z sieci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lub gdy staramy się ograniczyć czas spędzany przed komputere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laczego niektóre dzieci uzależniają się od internetu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zależnienie od internetu bardziej narażone są dzieci nieśmiałe i nadmiernie wrażliwe, niepewne siebie i z niską samooceną oraz nieumiejące konstruktywnie poradzić sobie ze stresem. W sieci mogą tworzyć swój sztuczny wizerunek i udawać. Mogą też w każdej chwili wycofać się z kontaktów. Nie muszą konfrontować się z sytuacjami, które je przerastają. Redukują w ten sposób lęk i napięcie, ale też uciekają od prawdziwego życia i są coraz bardziej bezbronne w real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ym powodem ucieczki w świat wirtualny są niepowodzenia w szkole, odrzucenie przez rówieśników, a także konflikty w rodzinie. Wyzwolenie dziecka od uzależnienia od Internetu wymaga poradzenia sobie ze wszystkimi problemami, które skłoniły dziecko do ucieczki do sie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eaguj kiedy zauważysz, że twoje dziecko jest uzależnione od internet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e wszystkim nazwij problem: powiedz dziecku, że jest uzależnione od internetu. Staraj się zaobserwować w jakich sytuacjach dziecko ucieka w wirtualny świat. To może być klucz do jego uzależnienia, bo zwykle utrata kontroli nad używaniem internetu jest, podobnie jak inne nałogi, symptomem głębszych problemów emocjonalnych, społecznych lub rodzinnych.</w:t>
      </w:r>
    </w:p>
    <w:p>
      <w:pPr>
        <w:pStyle w:val="NoSpacing"/>
        <w:rPr>
          <w:rFonts w:ascii="Muli" w:hAnsi="Muli" w:cs="Muli"/>
          <w:color w:val="333333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Ustal sposób i czas korzystania z internetu tłumacząc dziecku, dlaczego nakładasz takie ograniczenia. Odłącz internet jeśli dziecko nie jest w stanie się podporządkować lub korzysta z sieci w sposób zagrażający zdrowiu i życiu, np. rezygnując z zaspokajania potrzeb fizjologicznych. Jeśli czujesz bezradność, szukaj pomocy u specjalistów. Pomoc i wsparcie dla rodziców, których dzieci doświadczają zagrożeń online oraz profesjonalistów udzielana jest pod numerem: 800 100 100, w Telefonie dla Rodziców i Nauczycieli w sprawie Bezpieczeństwa Dzieci.</w:t>
      </w:r>
    </w:p>
    <w:p>
      <w:pPr>
        <w:pStyle w:val="NoSpacing"/>
        <w:rPr>
          <w:rFonts w:ascii="Muli" w:hAnsi="Muli" w:cs="Muli"/>
          <w:color w:val="333333"/>
          <w:sz w:val="27"/>
          <w:szCs w:val="27"/>
        </w:rPr>
      </w:pPr>
      <w:r>
        <w:rPr>
          <w:rFonts w:cs="Muli" w:ascii="Muli" w:hAnsi="Muli"/>
          <w:color w:val="333333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pl-PL"/>
        </w:rPr>
        <w:t>80 proc. polskich dzieci ma swojego smartfona, a co drugie korzysta z własnego laptopa. Nie wszyscy rodzice są świadomi związanych z tym zagrożeń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Źródło: medonet.pl, poradnikzdrowi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Pedagog ; Monika Ka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roman"/>
    <w:pitch w:val="variable"/>
  </w:font>
  <w:font w:name="Wing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9:00Z</dcterms:created>
  <dc:creator>User</dc:creator>
  <dc:description/>
  <dc:language>en-US</dc:language>
  <cp:lastModifiedBy>User</cp:lastModifiedBy>
  <dcterms:modified xsi:type="dcterms:W3CDTF">2020-05-12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