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rzebieg egzaminu ósmoklasisty-ucz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abrać na egzamin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. W przypadku egzaminu ósmoklasisty z każdego przedmiotu – </w:t>
      </w:r>
      <w:r>
        <w:rPr>
          <w:b/>
          <w:sz w:val="28"/>
          <w:szCs w:val="28"/>
        </w:rPr>
        <w:t>długopis (lub pióro) z czarnym tuszem/atramentem (niedozwolone jest korzystanie z długopisów zmazywalnych/ścieralnych,żelowych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Dodatkowo w przypadku egzaminu z matematyki </w:t>
      </w:r>
      <w:r>
        <w:rPr>
          <w:b/>
          <w:sz w:val="28"/>
          <w:szCs w:val="28"/>
        </w:rPr>
        <w:t>– linij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.Dokument tożsa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Butelkę wody miner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Obowiązkowo masecz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ozostałe zbędne rzeczy proszę włożyć do szafki szkolnej , lub do worka po wejściu do szkoły. Worki będą złożone w sali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egz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o szkoły każdego w którym odbywa się egzamin przychodzic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a-8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b-8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c-8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d-8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e-8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,abyście nie przychodzili wcześniej tylko o wyznaczonej g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rzed szkołą czekając na wejście zachowujecie dystans wg ustawionych pachoł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o szkoły wchodzicie w maseczce ;możecie ją zdjąć dopiero po zajęciu miejsca w s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Po dezynfekcji rąk i zmierzeniu temperatury udajecie się do sali w której piszecie egzamin zachowując dystans (wg naklejonych taś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howawcy przekażą Wam w której sali piszecie egza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o sali wchodzicie po okazaniu dokumentu tożsa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o zajęciu miejsca nie powinniście opuszczać sali aż do końca egz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koniecznie ktoś musiałby wyjść do toalety w czasie egzaminu to podnosi rękę ,czeka na członka komisji i jeżeli uzyska zgodę na wyjście to zakłada maseczkę i wychodzi. Przed wyjściem zamyka arkusz egzamin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o rozdaniu arkuszy kodujecie je wpisując 3 znakowy kod , pesel oraz naklejacie naklejki we wszystkich zaznaczonych miejscach(na pierwszej stronie ,karcie odpowiedzi do zadań zamkniętych oraz karcie rozwiązań zadań egzaminacyjnych(matematy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Zasady zachowania na egzaminie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)wszystkie uwagi i sprawy do komisji zgłaszacie podnosząc rękę .Następnie czekacie na podejście nauczyciela-zakładacie maseczkę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b)w trakcie egzaminu nie wolno się porozumiewać z innymi zdającymi ,zaglądać do ich prac itp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bezwzględnie nie wolno używać  kalkulatorów ,telefonów komórkowych i innych urządzeń do komunik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Po zakończeniu egzaminu macie dodatkowe 5 minut na sprawdzenie poprawności przeniesienia odpowiedzi na kartę. Wszystkie osoby z wyjątkiem uprawnionych muszą przenieść odpowiedzi do zadań zamkniętych na kar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ładna instrukcja zaznaczania odpowiedzi jest zawsze na 1 stronie arku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się z nią dokładnie zapozn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howawcy przekażą Wam później w której sali będziecie pisali egza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onto Microsoft</dc:creator>
  <dc:description/>
  <dc:language>en-US</dc:language>
  <cp:lastModifiedBy>Konto Microsoft</cp:lastModifiedBy>
  <dcterms:modified xsi:type="dcterms:W3CDTF">2021-03-1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