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ytyczne dla uczniów i rodziców dotyczące organizowania i przeprowadzania próbnego egzaminu ósmoklasisty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test diagnostyczny może przyjść wyłącznie osoba (uczeń, nauczyciel, inny pracownik szkoły), bez objawów chorobowych kompatybilnych z objawami COVID-19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2. Uczeń, nauczyciel oraz każda inna osoba uczestnicząca w przeprowadzaniu testu diagnostycznego nie może przyjść na ten test, jeżeli przebywa w domu z osobą w izolacji w warunkach domowych albo sama jest objęta kwarantanną lub izolacją w warunkach domowych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3. Rodzic/Prawny opiekun nie może wejść z dzieckiem na teren szkoły, z wyjątkiem sytuacji, kiedy uczeń wymaga pomocy np. w poruszaniu się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5. Uczniowie nie powinni wnosić na teren szkoły zbędnych rzeczy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6. Na teście diagnostycznym każdy uczeń korzysta z własnych przyborów piśmienniczych, linijki, cyrkla, kalkulatora itd. Jeżeli szkoła zdecyduje o zapewnieniu np. przyborów piśmienniczych albo kalkulatorów rezerwowych dla uczniów – konieczna jest ich dezynfekcja </w:t>
      </w:r>
      <w:bookmarkStart w:id="0" w:name="_GoBack"/>
      <w:bookmarkEnd w:id="0"/>
      <w:r>
        <w:rPr>
          <w:sz w:val="28"/>
          <w:szCs w:val="28"/>
        </w:rPr>
        <w:t xml:space="preserve">(por. pkt 3.17.). W przypadku materiałów jednorazowych, których uczniowie nie zwracają, dezynfekcja nie jest konieczna. </w:t>
      </w:r>
      <w:r>
        <w:rPr>
          <w:b/>
          <w:sz w:val="28"/>
          <w:szCs w:val="28"/>
        </w:rPr>
        <w:t>Uczniowie nie mogą pożyczać przyborów od innych uczniów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8. Szkoła nie zapewnia wody pitnej. Na test można przynieść własną butelkę z wodą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1. Czekając na wejście do szkoły albo sali, w której przeprowadzany jest test diagnostyczny, uczniowie zachowują odpowiedni odstęp (co najmniej 1,5 m) oraz mają zakryte usta i nos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2. Na teren szkoły mogą wejść wyłącznie osoby z zakrytymi ustami i nosem (maseczką jedno- lub wielorazową, materiałem, przyłbicą). Zakrywanie ust i nosa obowiązuje na terenie całej szkoły, z wyjątkiem sal, w których jest przeprowadzany test diagnostyczny, po zajęciu miejsc przez uczniów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3. Uczniowie są zobowiązani zakrywać usta i nos do momentu zajęcia miejsca w sali, w której jest przeprowadzany test diagnostyczny. Po zajęciu miejsca w sali (w trakcie testu) uczeń ma obowiązek ponownie zakryć usta i nos, kiedy: 1) podchodzi do niego nauczyciel, aby odpowiedzieć na zadane przez niego pytanie 2) wychodzi do toalety 3) kończy pracę z arkuszem testu diagnostycznego i wychodzi z sali.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2.5. Zarówno uczniowie, jak i nauczyciele mogą – jeżeli uznają to za właściwe – mieć zakryte usta i nos w trakcie testu diagnostycznego, nawet po zajęciu miejsca przy stoliku (w przypadku uczniów) lub kiedy obserwują przebieg testu, siedząc albo stojąc (w przypadku nauczycieli i innych osób zaangażowanych w przeprowadzanie testu w danej sal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8:00Z</dcterms:created>
  <dc:creator>Wiesława Szczerska</dc:creator>
  <dc:description/>
  <dc:language>en-US</dc:language>
  <cp:lastModifiedBy>Wiesława Szczerska</cp:lastModifiedBy>
  <dcterms:modified xsi:type="dcterms:W3CDTF">2021-02-2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