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 xml:space="preserve">Szkoła Podstawowa nr 4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z Oddziałami Integracyjnymi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l. Szkolna 1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72-600 Świnoujśc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DYWIDUALNY PROGRAM</w:t>
      </w:r>
    </w:p>
    <w:p>
      <w:pPr>
        <w:pStyle w:val="Normalny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UKACYJNO – TERAPEUTYCZNY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nyWeb"/>
        <w:spacing w:before="0" w:after="0"/>
        <w:rPr/>
      </w:pPr>
      <w:r>
        <w:rPr/>
        <w:t>...............................................................                                                                                             …………………………………………………</w:t>
      </w:r>
    </w:p>
    <w:p>
      <w:pPr>
        <w:pStyle w:val="NormalnyWeb"/>
        <w:spacing w:before="280" w:after="0"/>
        <w:rPr/>
      </w:pPr>
      <w:r>
        <w:rPr/>
        <w:t>DATA ZAŁOŻENIA PROGRAMU                                                                                                             IMIĘ I NAZWISKO UCZN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NDYWIDUALNY PROGRAM EDUKACYJNO-TERAPEUTYCZNY,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ab/>
        <w:t>IMIĘ I NAZWISKO:  ………………………………………………………..</w:t>
        <w:tab/>
        <w:t xml:space="preserve"> DATA  URODZENIA: ……………………………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)  CHARAKTERYSTYKA UCZNIA DOKONANA NA PODSTAWIE WIELOSPECJALISTYCZNEJ DIAGNOZY WYNIKAJĄCEJ Z ORZECZENIA:</w:t>
      </w:r>
    </w:p>
    <w:tbl>
      <w:tblPr>
        <w:tblW w:w="14603" w:type="dxa"/>
        <w:jc w:val="left"/>
        <w:tblInd w:w="-5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1"/>
        <w:gridCol w:w="2693"/>
        <w:gridCol w:w="5559"/>
      </w:tblGrid>
      <w:tr>
        <w:trPr>
          <w:trHeight w:val="495" w:hRule="atLeast"/>
        </w:trPr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</w:rPr>
            </w:pPr>
            <w:r>
              <w:rPr/>
              <w:t>NUMER ORZECZENIA/WYDANE PRZEZ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WYDANE NA CZAS: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DZAJ NIEPEŁNOSPRAWNOŚCI</w:t>
            </w:r>
          </w:p>
        </w:tc>
      </w:tr>
      <w:tr>
        <w:trPr/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GNOZA FUNKCJONALNA</w:t>
      </w:r>
    </w:p>
    <w:tbl>
      <w:tblPr>
        <w:tblW w:w="1469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911"/>
        <w:gridCol w:w="4805"/>
      </w:tblGrid>
      <w:tr>
        <w:trPr/>
        <w:tc>
          <w:tcPr>
            <w:tcW w:w="3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MOCNE STRONY UCZNIA</w:t>
            </w:r>
          </w:p>
        </w:tc>
        <w:tc>
          <w:tcPr>
            <w:tcW w:w="5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UJĄCE TRUDNOŚCI I DEFICYTY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E WARUNKI REALIZACJI POTRZEB EDUKACYJNYCH</w:t>
            </w:r>
          </w:p>
        </w:tc>
      </w:tr>
      <w:tr>
        <w:trPr/>
        <w:tc>
          <w:tcPr>
            <w:tcW w:w="3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)  SYTUACJA EDUKACYJNA UCZNIA</w:t>
      </w:r>
    </w:p>
    <w:tbl>
      <w:tblPr>
        <w:tblW w:w="14604" w:type="dxa"/>
        <w:jc w:val="left"/>
        <w:tblInd w:w="-5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3"/>
        <w:gridCol w:w="7401"/>
      </w:tblGrid>
      <w:tr>
        <w:trPr/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CELÓW EDUKACYJNYCH: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KTUALNA SYTUACJA EDUKACYJNA (zaznaczyć X)</w:t>
            </w:r>
          </w:p>
        </w:tc>
      </w:tr>
      <w:tr>
        <w:trPr>
          <w:cantSplit w:val="true"/>
        </w:trPr>
        <w:tc>
          <w:tcPr>
            <w:tcW w:w="7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/>
            </w:pPr>
            <w:r>
              <w:rPr/>
              <w:t>zgodnie z planem wynikowym na poziomie klasy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zestaw programów n-nia dostępny w czytelni szkolnej</w:t>
            </w:r>
          </w:p>
        </w:tc>
      </w:tr>
      <w:tr>
        <w:trPr>
          <w:trHeight w:val="199" w:hRule="atLeast"/>
          <w:cantSplit w:val="true"/>
        </w:trPr>
        <w:tc>
          <w:tcPr>
            <w:tcW w:w="7203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rogram autorski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3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program w indywidualnej teczce ucznia(u pedagoga szkolnego)</w:t>
            </w:r>
          </w:p>
        </w:tc>
      </w:tr>
      <w:tr>
        <w:trPr>
          <w:cantSplit w:val="true"/>
        </w:trPr>
        <w:tc>
          <w:tcPr>
            <w:tcW w:w="7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/>
            </w:pPr>
            <w:r>
              <w:rPr/>
              <w:t>dostosowanie wymagań edukacyjnych do aktualnych możliwości ucznia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na podstawie Orzeczenia PPP</w:t>
            </w:r>
          </w:p>
        </w:tc>
      </w:tr>
      <w:tr>
        <w:trPr>
          <w:cantSplit w:val="true"/>
        </w:trPr>
        <w:tc>
          <w:tcPr>
            <w:tcW w:w="7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/>
            </w:pPr>
            <w:r>
              <w:rPr/>
              <w:t>nauczanie indywidualne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podstawie orzeczenia </w:t>
            </w:r>
          </w:p>
        </w:tc>
      </w:tr>
      <w:tr>
        <w:trPr>
          <w:cantSplit w:val="true"/>
        </w:trPr>
        <w:tc>
          <w:tcPr>
            <w:tcW w:w="7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/>
            </w:pPr>
            <w:r>
              <w:rPr/>
              <w:t>zwolnienie z zajęć (</w:t>
            </w:r>
            <w:r>
              <w:rPr>
                <w:i/>
              </w:rPr>
              <w:t>rodzaj zajęć</w:t>
            </w:r>
            <w:r>
              <w:rPr/>
              <w:t>)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nr decyzji dyrektora</w:t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III)  ZAKRES DOSTOSOWAŃ PROGRAMU ORAZ WYMAGAŃ EDUKACYJNYCH WOBEC UCZNIA </w:t>
      </w:r>
    </w:p>
    <w:tbl>
      <w:tblPr>
        <w:tblW w:w="14897" w:type="dxa"/>
        <w:jc w:val="left"/>
        <w:tblInd w:w="-5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7"/>
        <w:gridCol w:w="11540"/>
      </w:tblGrid>
      <w:tr>
        <w:trPr>
          <w:trHeight w:val="1923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contextualSpacing/>
              <w:rPr>
                <w:sz w:val="20"/>
              </w:rPr>
            </w:pPr>
            <w:r>
              <w:rPr/>
              <w:t>Zewnętrzna organizacja nauczania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stosowanie otoczenia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kład zajęć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sowane środki dydaktyczne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ja przerw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omoc asystenta lub pedagoga specjalnego (w jakich sytuacjach)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ind w:left="714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ind w:left="714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3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 xml:space="preserve">Dostosowanie </w:t>
            </w:r>
            <w:r>
              <w:rPr>
                <w:b/>
              </w:rPr>
              <w:t>metod, form</w:t>
            </w:r>
            <w:r>
              <w:rPr/>
              <w:t xml:space="preserve"> i organizacji pracy z uczniem na lekcjach i zajęciach dodatkowych oraz sposób realizacji podstawy programowej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Dostosowanie sposobu sprawdzania i oceniania wiedzy, zasady egzaminu, klasyfikacja końcoworoczna</w:t>
            </w:r>
          </w:p>
        </w:tc>
        <w:tc>
          <w:tcPr>
            <w:tcW w:w="1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wybrane zajęcia realizowane indywidualnie lub w grupie (do 5 osób),</w:t>
            </w:r>
          </w:p>
          <w:p>
            <w:pPr>
              <w:pStyle w:val="NormalnyWeb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ind w:left="14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>IV) ZAKRES ZINTEGROWANYCH DZIAŁAŃ NAUCZYCIELI I SPECJALISTÓW</w:t>
      </w:r>
    </w:p>
    <w:tbl>
      <w:tblPr>
        <w:tblW w:w="1497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6357"/>
        <w:gridCol w:w="3208"/>
      </w:tblGrid>
      <w:tr>
        <w:trPr/>
        <w:tc>
          <w:tcPr>
            <w:tcW w:w="5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  <w:szCs w:val="22"/>
              </w:rPr>
            </w:pPr>
            <w:r>
              <w:rPr>
                <w:bCs/>
              </w:rPr>
              <w:t>ZAKRES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</w:rPr>
            </w:pPr>
            <w:r>
              <w:rPr>
                <w:bCs/>
                <w:szCs w:val="22"/>
              </w:rPr>
              <w:t>RODZAJ PODEJMOWANYCH DZIAŁAŃ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NA JAKICH ZAJĘCIACH</w:t>
            </w:r>
          </w:p>
        </w:tc>
      </w:tr>
      <w:tr>
        <w:trPr/>
        <w:tc>
          <w:tcPr>
            <w:tcW w:w="5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Cs w:val="22"/>
              </w:rPr>
            </w:pPr>
            <w:r>
              <w:rPr>
                <w:bCs/>
                <w:szCs w:val="22"/>
              </w:rPr>
              <w:t>Zakres działań o charakterze rewalidacyjnym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nyWeb"/>
              <w:spacing w:before="280" w:after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kres działań o charakterze socjoterapeutycznym </w:t>
            </w:r>
            <w:r>
              <w:rPr>
                <w:bCs/>
                <w:i/>
                <w:sz w:val="20"/>
                <w:szCs w:val="20"/>
              </w:rPr>
              <w:t>(dla uczniów zagrożonych niedostosowaniem społecznym)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nyWeb"/>
              <w:spacing w:before="280" w:after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kres działań o charakterze resocjalizacyjnym </w:t>
            </w:r>
            <w:r>
              <w:rPr>
                <w:bCs/>
                <w:i/>
                <w:sz w:val="20"/>
                <w:szCs w:val="20"/>
              </w:rPr>
              <w:t>(dla uczniów niedostosowanych społecznie)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nyWeb"/>
              <w:spacing w:before="280" w:after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ziałania o innym charakterze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nyWeb"/>
              <w:spacing w:before="280" w:after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  <w:bCs/>
        </w:rPr>
        <w:t xml:space="preserve">V)  FORMY, SPOSOBY, METODY I OKRES UDZIELANIA PPP ORAZ RODZAJ ZAJĘĆ REWALIDACYJNYCH  PRZYDZIELONYCH UCZNIOWI                                                 </w:t>
      </w:r>
      <w:r>
        <w:rPr>
          <w:b/>
          <w:bCs/>
          <w:sz w:val="28"/>
        </w:rPr>
        <w:t>(</w:t>
      </w:r>
      <w:r>
        <w:rPr>
          <w:b/>
          <w:bCs/>
          <w:i/>
          <w:sz w:val="28"/>
        </w:rPr>
        <w:t>programy wpisane w dziennikach poszczególnych zajęć</w:t>
      </w:r>
      <w:r>
        <w:rPr>
          <w:b/>
          <w:bCs/>
          <w:sz w:val="28"/>
        </w:rPr>
        <w:t>)</w:t>
      </w:r>
    </w:p>
    <w:tbl>
      <w:tblPr>
        <w:tblW w:w="15067" w:type="dxa"/>
        <w:jc w:val="left"/>
        <w:tblInd w:w="-7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3105"/>
        <w:gridCol w:w="2364"/>
        <w:gridCol w:w="2553"/>
        <w:gridCol w:w="2268"/>
        <w:gridCol w:w="4424"/>
      </w:tblGrid>
      <w:tr>
        <w:trPr/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</w:rPr>
              <w:t>FORMY POMOCY PP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zaznaczyć X przy właściwej formie)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>Okres udzielania pomocy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posoby </w:t>
            </w:r>
            <w:r>
              <w:rPr>
                <w:sz w:val="18"/>
              </w:rPr>
              <w:t>(indywidualnie, grupowo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ygodniow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miar godzin</w:t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>USTALENIA DYREKTOR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formy, sposoby, okres, wymiar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wypełnia dyrektor)</w:t>
            </w:r>
          </w:p>
        </w:tc>
      </w:tr>
      <w:tr>
        <w:trPr>
          <w:trHeight w:val="812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KOREKCYJNO-KOMPENSACYJNE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OPEDIA 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TERAPIA/        RESOCJALIZ/  TUS/  ART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DYDAKTYCZNO-WYRÓWNAWCZE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TYKA KOREKCYJNA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WYBOREM  KIERUNKU  KSZTAŁCENIA  I ZAWODU/DORADZTWO ZAWODOWE (KL.7i 8)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ROZWIJAJĄCE UZDOLNIENIA I ZAINTERESOWANIA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I KONSULTACJE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ODZAJ ZAJĘĆ REWALIDACYJNYCH/RESOCJALIZACYJNYCH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znaczyć X przy właściwej formie)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>Okres udzielania pomocy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posoby </w:t>
            </w:r>
            <w:r>
              <w:rPr>
                <w:sz w:val="18"/>
              </w:rPr>
              <w:t>(indywidualnie, grupowo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ygodniow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miar godzin</w:t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nyWeb"/>
              <w:spacing w:before="0" w:after="0"/>
              <w:rPr/>
            </w:pPr>
            <w:r>
              <w:rPr/>
              <w:t>USTALENIA DYREKTOR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formy, sposoby, okres, wymiar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wypełnia dyrektor)</w:t>
            </w:r>
          </w:p>
        </w:tc>
      </w:tr>
      <w:tr>
        <w:trPr>
          <w:trHeight w:val="422" w:hRule="atLeas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JĘCIA KOREKCYJNO-KOMPENSACYJNE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sz w:val="14"/>
                <w:szCs w:val="18"/>
              </w:rPr>
            </w:pPr>
            <w:r>
              <w:rPr>
                <w:sz w:val="20"/>
              </w:rPr>
              <w:t>TERAPIA ZABURZEŃ MOWY</w:t>
            </w:r>
          </w:p>
          <w:p>
            <w:pPr>
              <w:pStyle w:val="NormalnyWeb"/>
              <w:spacing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REHABILITACJA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>INTEGRACJA SENSORYCZNA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BIOFEEDBACK 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</w:rPr>
              <w:t>ZAJĘCIA ROZWIJAJĄCE UMIEJĘTNOŚCI SPOŁECZNE, w tym umiejętności komunikacyjne (</w:t>
            </w:r>
            <w:r>
              <w:rPr>
                <w:b/>
                <w:sz w:val="18"/>
              </w:rPr>
              <w:t>dla ucznia z autyzmem w tym z Zespołem Aspergera)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>NAUKA ORIENTACJI PRZESTRZENNEJ I PORUSZANI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oraz nauka systemu Brajla lub innych alternatywnych metod komunikacji (</w:t>
            </w:r>
            <w:r>
              <w:rPr>
                <w:b/>
                <w:sz w:val="16"/>
                <w:szCs w:val="16"/>
              </w:rPr>
              <w:t>dla ucznia niewidom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..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>VI)  DZIAŁANIA WSPIERAJĄCE RODZICÓW UCZNIA ORAZ ZAKRES WSPÓŁPRACY: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VII )  ZAKRES WSPÓŁDZIAŁANIA Z INSTYTUCJAMI I ORGANIZACJAMI: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VIII)    STAN ZDROWIA UCZNIA(w tym przyjmowane leki):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lineRule="auto" w:line="360" w:before="280" w:after="0"/>
        <w:rPr/>
      </w:pPr>
      <w:r>
        <w:rPr/>
        <w:t>I</w:t>
      </w:r>
      <w:r>
        <w:rPr>
          <w:b/>
          <w:bCs/>
        </w:rPr>
        <w:t>X)    OPIEKA -</w:t>
      </w:r>
      <w:r>
        <w:rPr/>
        <w:t xml:space="preserve"> Uczeń/uczennica został/a objęty/a następującymi formami opieki (np. obiady, świetlica, podręczniki, pomoc materialna):</w:t>
      </w:r>
    </w:p>
    <w:p>
      <w:pPr>
        <w:pStyle w:val="NormalnyWeb"/>
        <w:spacing w:lineRule="auto" w:line="360"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X)  ZAJĘCIA POZALEKCYJNE/ POZASZKOLNE </w:t>
      </w:r>
      <w:r>
        <w:rPr>
          <w:bCs/>
          <w:i/>
        </w:rPr>
        <w:t>(inne niż wymienione powyżej)</w:t>
      </w:r>
      <w:r>
        <w:rPr>
          <w:b/>
          <w:bCs/>
        </w:rPr>
        <w:t>: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XI)  MODYFIKACJE INDYWIDUALNEGO PROGRAMU EDUKACYJNEGO:</w:t>
      </w:r>
    </w:p>
    <w:tbl>
      <w:tblPr>
        <w:tblW w:w="15443" w:type="dxa"/>
        <w:jc w:val="left"/>
        <w:tblInd w:w="-8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9"/>
        <w:gridCol w:w="1418"/>
        <w:gridCol w:w="992"/>
        <w:gridCol w:w="11674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k szkol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ta modyfikacj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, którego dotyczy modyfikacja</w:t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dzaj modyfikacji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</w:rPr>
      </w:pPr>
      <w:r>
        <w:rPr>
          <w:b/>
          <w:bCs/>
          <w:sz w:val="22"/>
          <w:szCs w:val="22"/>
        </w:rPr>
        <w:t>XII)  TERMINY SPOTKAŃ ZESPOŁU I PODPISY OSÓB BIORĄCYCH UDZIAŁ W POSZCZEGÓLNYCH SPOTKANIACH ZESPOŁU:</w:t>
      </w:r>
    </w:p>
    <w:tbl>
      <w:tblPr>
        <w:tblW w:w="140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021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ODPISY CZŁONKÓW ZESPOŁU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XIII) ZAPOZNANIE SIĘ/ZATWIERDZENIE PROGRAMU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…………                                                                                                            ………………………………</w:t>
      </w:r>
    </w:p>
    <w:p>
      <w:pPr>
        <w:pStyle w:val="NormalnyWeb"/>
        <w:spacing w:before="280" w:after="0"/>
        <w:rPr/>
      </w:pPr>
      <w:r>
        <w:rPr/>
        <w:t>Podpis Rodzica/prawnego opiekuna                                                                                                                               podpis Dyrektora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 xml:space="preserve">potwierdzenie odbioru kopii Programu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5:00Z</dcterms:created>
  <dc:creator>Ewa</dc:creator>
  <dc:description/>
  <dc:language>en-US</dc:language>
  <cp:lastModifiedBy>Elżbieta Kubicka</cp:lastModifiedBy>
  <cp:lastPrinted>2017-10-18T12:06:00Z</cp:lastPrinted>
  <dcterms:modified xsi:type="dcterms:W3CDTF">2021-10-15T09:19:00Z</dcterms:modified>
  <cp:revision>8</cp:revision>
  <dc:subject/>
  <dc:title>Zespół Szkół Publicznych nr 4</dc:title>
</cp:coreProperties>
</file>