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bookmarkStart w:id="0" w:name="_GoBack"/>
      <w:bookmarkEnd w:id="0"/>
      <w:r>
        <w:rPr>
          <w:b/>
          <w:sz w:val="32"/>
          <w:szCs w:val="32"/>
        </w:rPr>
        <w:t>Konkursy przedmiotowe - etap szkolny.</w:t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18"/>
        <w:gridCol w:w="1786"/>
        <w:gridCol w:w="1543"/>
        <w:gridCol w:w="126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Typ konkursu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Komis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Ilość uczniów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JĘZYKA POLSKIEG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AGNIESZKA SZOPA-POPP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6.10.2023R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GODZ.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Stołówka szkol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JĘZYKA ANGIELSKIEG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MAGDALENA DUNAJK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JUSTYNA KOŚCIÓŁEK-BIENIASZ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6.10.2023R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GODZ.13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33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HISTORYCZN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BERNARDETA KOŁDUNE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7.10.2023R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GODZ.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JĘZYKA NIEMIECKIEG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MAŁGORZATA WARLIŃS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7.10.2023R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GODZ.13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CHEMICZN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JUSTYNA KOŚCIÓŁEK-BIENIASZ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8.10.2023R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GODZ.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GEOGRAFICZN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MAGDALENA DUNAJK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8.10.2023R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GODZ.13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BIOLOGICZN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AGNIESZZKA-SZOPA-POPP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9.10.2023R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GODZ.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MATEMATYCZN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MACIEJ WOJTA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9.10.2023R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GODZ.13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FIZYCZN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BERNARDETA KOŁDUNE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0.10.2023R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GODZ.1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WO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KATARZYNA KIM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0.10.2023R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GODZ.13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iberation Sans" w:cs="Times New Roman"/>
      <w:color w:val="auto"/>
      <w:kern w:val="2"/>
      <w:sz w:val="20"/>
      <w:szCs w:val="20"/>
      <w:lang w:val="en-US" w:eastAsia="en-US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Lucida Sans"/>
    </w:rPr>
  </w:style>
  <w:style w:type="paragraph" w:styleId="Zawartotabeli">
    <w:name w:val="Zawartość tabel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7</Characters>
  <CharactersWithSpaces>659</CharactersWithSpaces>
  <Company>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1:54:00Z</dcterms:created>
  <dc:creator>user</dc:creator>
  <dc:description/>
  <dc:language>en-US</dc:language>
  <cp:lastModifiedBy/>
  <cp:lastPrinted>1995-11-21T17:41:00Z</cp:lastPrinted>
  <dcterms:modified xsi:type="dcterms:W3CDTF">2023-10-15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user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