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zwisko i imię nauczyciela……..………………………………………. semestr ……… rok szkolny ……………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52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ziałania na rzecz klas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ziałania na rzecz szkoł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a w zespołach przedmiot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 dział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right"/>
        <w:rPr/>
      </w:pPr>
      <w:r>
        <w:rPr/>
        <w:t>Podpis nauczyciela</w:t>
        <w:tab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l-PL" w:bidi="ar-SA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Segoe UI" w:cs="Tahoma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9:58:00Z</dcterms:created>
  <dc:creator>agnieszkaadm@outlook.com</dc:creator>
  <dc:description/>
  <cp:keywords/>
  <dc:language>en-US</dc:language>
  <cp:lastModifiedBy>user</cp:lastModifiedBy>
  <cp:lastPrinted>1995-11-21T17:41:00Z</cp:lastPrinted>
  <dcterms:modified xsi:type="dcterms:W3CDTF">2024-01-10T19:58:00Z</dcterms:modified>
  <cp:revision>2</cp:revision>
  <dc:subject/>
  <dc:title>Nazwisko i imię Szczucka Kamil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