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Uwaga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leżanki i Koledzy 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 xml:space="preserve">Jeśli macie jakiś problem, ktoś namawia Was do palenia, picia alkoholu, proponuje narkotyki lub inne środki uzależniające, a nie wiecie, jak odmówić </w:t>
      </w:r>
      <w:r>
        <w:rPr>
          <w:b/>
          <w:color w:val="FF0000"/>
          <w:sz w:val="40"/>
          <w:szCs w:val="40"/>
        </w:rPr>
        <w:t>PRZYJDŹCIE DO NAS – POMOŻEMY WAM!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highlight w:val="red"/>
        </w:rPr>
      </w:pPr>
      <w:r>
        <w:rPr>
          <w:b/>
          <w:color w:val="FF0000"/>
          <w:sz w:val="40"/>
          <w:szCs w:val="40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283908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color w:val="333399"/>
          <w:highlight w:val="red"/>
        </w:rPr>
      </w:pPr>
      <w:r>
        <w:rPr>
          <w:color w:val="333399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zekamy na Was !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Od poniedziałku do piątku na długiej      przerwie w sali nr 23 (liderzy)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oraz w każdą środę od godz. 12.25 do godz. 14.30 (pedagod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48:00Z</dcterms:created>
  <dc:creator>SCHMIT</dc:creator>
  <dc:description/>
  <cp:keywords/>
  <dc:language>en-US</dc:language>
  <cp:lastModifiedBy>Kamilla</cp:lastModifiedBy>
  <dcterms:modified xsi:type="dcterms:W3CDTF">2009-10-25T19:48:00Z</dcterms:modified>
  <cp:revision>2</cp:revision>
  <dc:subject/>
  <dc:title>Uwaga </dc:title>
</cp:coreProperties>
</file>