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ORADNIK DLA RODZICÓW</w:t>
      </w:r>
    </w:p>
    <w:p>
      <w:pPr>
        <w:pStyle w:val="Normal"/>
        <w:spacing w:lineRule="auto" w:line="360"/>
        <w:rPr>
          <w:b/>
          <w:b/>
        </w:rPr>
      </w:pPr>
      <w:r>
        <w:rPr>
          <w:b/>
        </w:rPr>
        <w:t>Co warto wiedzieć na temat uczenia się języka obcego przez dzieci w młodszym wieku szkolnym?</w:t>
      </w:r>
    </w:p>
    <w:p>
      <w:pPr>
        <w:pStyle w:val="Normal"/>
        <w:spacing w:lineRule="auto" w:line="360"/>
        <w:rPr>
          <w:b/>
          <w:b/>
        </w:rPr>
      </w:pPr>
      <w:r>
        <w:rPr>
          <w:b/>
        </w:rPr>
      </w:r>
    </w:p>
    <w:p>
      <w:pPr>
        <w:pStyle w:val="Normal"/>
        <w:spacing w:lineRule="auto" w:line="360"/>
        <w:rPr/>
      </w:pPr>
      <w:r>
        <w:rPr/>
        <w:t>Rozpoczęcie nauki w szkole jest nowym etapem w życiu każdego dziecka. Dziecko stopniowo przechodzi od zabawy do pracy szkolnej. Rola ucznia wiąże się z większymi wymaganiami zarówno ze strony rodziców jak i nauczycieli. Dzieci bardzo potrzebują akceptacji, chętnie angażują się w wykonywanie powierzonych im zadań, choć często bywają zbyt zmęczone, żeby je dobrze wykonać lub skończyć.</w:t>
      </w:r>
    </w:p>
    <w:p>
      <w:pPr>
        <w:pStyle w:val="Normal"/>
        <w:spacing w:lineRule="auto" w:line="360"/>
        <w:rPr/>
      </w:pPr>
      <w:r>
        <w:rPr/>
      </w:r>
    </w:p>
    <w:p>
      <w:pPr>
        <w:pStyle w:val="Normal"/>
        <w:spacing w:lineRule="auto" w:line="360"/>
        <w:rPr/>
      </w:pPr>
      <w:r>
        <w:rPr/>
        <w:t>Dzieci w tym wieku znacznie różnią się między sobą pod każdym względem: rozwoju intelektualnego, fizycznego oraz emocjonalnego. Dzieci uczą się najlepiej, gdy nauka bazuje na doświadczeniu i wykonywaniu zadań. Na etapie wczesnoszkolnym przyswajanie języka obcego odbywa się w sposób naturalny. Na lekcjach dzieci będą używać języka angielskiego w bardzo konkretnych celach, np. rozumienie tekstów, śpiewanie piosenek, uczestniczenie w grach, współdziałanie z rówieśnikami. W takich warunkach nauka wypełnia się treścią i informacje są łatwiej zapamiętywane. Dzieci kojarzą język z kontekstem, w którym jest stosowany, na zasadzie powtórzeń. Tak więc, powtarzanie ze wzorcem jest niezbędnym elementem nauki. Wzorcem jest nauczyciel, nagranie na kasecie lub płycie CD, które Państwa dzieci otrzymały w komplecie razem z podręcznikiem. Na w pełni świadomą naukę przyjdzie jeszcze czas.</w:t>
      </w:r>
    </w:p>
    <w:p>
      <w:pPr>
        <w:pStyle w:val="Normal"/>
        <w:spacing w:lineRule="auto" w:line="360"/>
        <w:rPr/>
      </w:pPr>
      <w:r>
        <w:rPr/>
      </w:r>
    </w:p>
    <w:p>
      <w:pPr>
        <w:pStyle w:val="Normal"/>
        <w:spacing w:lineRule="auto" w:line="360"/>
        <w:rPr/>
      </w:pPr>
      <w:r>
        <w:rPr/>
        <w:t>Nauczyciele, którzy podejmują pracę z małymi dziećmi, wiedzą jak bardzo sukcesy ich podopiecznych uzależnione są od nastawienia i zaangażowania rodziców. Fundamentalną rolę w procesie nauczania odgrywa zaufanie, jakim obdarzają siebie nawzajem rodzice dziecka oraz jego nauczyciele. Pomoc rodziców w nauce języka obcego jest niezwykle ważna i jest możliwa nawet wtedy gdy rodzice nie znają języka obcego. Wbrew pozorom jest to proste i nie zajmuje wiele czasu:</w:t>
      </w:r>
    </w:p>
    <w:p>
      <w:pPr>
        <w:pStyle w:val="Normal"/>
        <w:numPr>
          <w:ilvl w:val="0"/>
          <w:numId w:val="1"/>
        </w:numPr>
        <w:spacing w:lineRule="auto" w:line="360"/>
        <w:rPr/>
      </w:pPr>
      <w:r>
        <w:rPr/>
        <w:t>Konsekwentnie motywujmy dziecko, doceniajmy jego starania;</w:t>
      </w:r>
    </w:p>
    <w:p>
      <w:pPr>
        <w:pStyle w:val="Normal"/>
        <w:numPr>
          <w:ilvl w:val="0"/>
          <w:numId w:val="1"/>
        </w:numPr>
        <w:spacing w:lineRule="auto" w:line="360"/>
        <w:rPr/>
      </w:pPr>
      <w:r>
        <w:rPr/>
        <w:t>Wspierajmy dziecko w jego wysiłkach;</w:t>
      </w:r>
    </w:p>
    <w:p>
      <w:pPr>
        <w:pStyle w:val="Normal"/>
        <w:numPr>
          <w:ilvl w:val="0"/>
          <w:numId w:val="1"/>
        </w:numPr>
        <w:spacing w:lineRule="auto" w:line="360"/>
        <w:rPr/>
      </w:pPr>
      <w:r>
        <w:rPr/>
        <w:t>Wykazujmy zainteresowanie doświadczeniami dziecka;</w:t>
      </w:r>
    </w:p>
    <w:p>
      <w:pPr>
        <w:pStyle w:val="Normal"/>
        <w:numPr>
          <w:ilvl w:val="0"/>
          <w:numId w:val="1"/>
        </w:numPr>
        <w:spacing w:lineRule="auto" w:line="360"/>
        <w:rPr/>
      </w:pPr>
      <w:r>
        <w:rPr/>
        <w:t>Doceńmy sukcesy dziecka i chwalmy jego umiejętności bez względu na etap nauki i nie zawsze pozytywną własną ocenę efektów osiąganych przez dziecko;</w:t>
      </w:r>
    </w:p>
    <w:p>
      <w:pPr>
        <w:pStyle w:val="Normal"/>
        <w:numPr>
          <w:ilvl w:val="0"/>
          <w:numId w:val="1"/>
        </w:numPr>
        <w:spacing w:lineRule="auto" w:line="360"/>
        <w:rPr/>
      </w:pPr>
      <w:r>
        <w:rPr/>
        <w:t>Wskazane jest ograniczenie własnych oczekiwań odnośnie efektów, jakie dziecko może osiągnąć na tym etapie nauczania. Pamiętajmy, że nie sposób ominąć etapów niezbędnych przyswajaniu i nauce języka, etapów błędów, wstydu przed mówieniem, większego lub mniejszego zniechęcenia, buntu czy niezdecydowania.</w:t>
      </w:r>
    </w:p>
    <w:p>
      <w:pPr>
        <w:pStyle w:val="Normal"/>
        <w:spacing w:lineRule="auto" w:line="360"/>
        <w:rPr/>
      </w:pPr>
      <w:r>
        <w:rPr/>
      </w:r>
    </w:p>
    <w:p>
      <w:pPr>
        <w:pStyle w:val="Normal"/>
        <w:spacing w:lineRule="auto" w:line="360"/>
        <w:rPr/>
      </w:pPr>
      <w:r>
        <w:rPr/>
        <w:t xml:space="preserve">Rodzice i opiekunowie, przyprowadzając swoje dzieci do szkoły, z niecierpliwością czekają na wymierne i szybkie efekty nauczania. Kiedy dzieci z uśmiechem wychodzą z klasy, zasypywane są pytaniami: </w:t>
      </w:r>
      <w:r>
        <w:rPr>
          <w:i/>
        </w:rPr>
        <w:t>„Czego się dzisiaj nauczyłeś/aś?”, „Co robiliście dzisiaj na lekcji</w:t>
      </w:r>
      <w:r>
        <w:rPr/>
        <w:t xml:space="preserve"> </w:t>
      </w:r>
      <w:r>
        <w:rPr>
          <w:i/>
        </w:rPr>
        <w:t>angielskiego?”.</w:t>
      </w:r>
      <w:r>
        <w:rPr/>
        <w:t xml:space="preserve"> Bardzo często rodzice nie otrzymując zadowalającej ich odpowiedzi, z rozczarowaniem mówią sobie: </w:t>
      </w:r>
      <w:r>
        <w:rPr>
          <w:i/>
        </w:rPr>
        <w:t>„Aha, znowu się bawiliście….”</w:t>
      </w:r>
      <w:r>
        <w:rPr/>
        <w:t xml:space="preserve"> W pustej klasie zostaje nauczyciel, który myśli, że to wielka szkoda, że rodzice nie są zaznajomieni ze specyfiką nauczania dzieci języka obcego i oczekują od dzieci „sprawozdania” z tego, co było przerobione na lekcji, a przecież lekcja jest po to, aby uczyć języka, a nie umiejętności mówienia o nim.</w:t>
      </w:r>
    </w:p>
    <w:p>
      <w:pPr>
        <w:pStyle w:val="Normal"/>
        <w:spacing w:lineRule="auto" w:line="360"/>
        <w:rPr/>
      </w:pPr>
      <w:r>
        <w:rPr/>
        <w:t>Jakich błędów powinno się uniknąć?</w:t>
      </w:r>
    </w:p>
    <w:p>
      <w:pPr>
        <w:pStyle w:val="Normal"/>
        <w:numPr>
          <w:ilvl w:val="0"/>
          <w:numId w:val="2"/>
        </w:numPr>
        <w:spacing w:lineRule="auto" w:line="360"/>
        <w:rPr/>
      </w:pPr>
      <w:r>
        <w:rPr/>
        <w:t xml:space="preserve">Nie zadawajmy dziecku pytań typu: </w:t>
      </w:r>
      <w:r>
        <w:rPr>
          <w:i/>
        </w:rPr>
        <w:t>„Czego się dzisiaj nauczyłeś?”.</w:t>
      </w:r>
      <w:r>
        <w:rPr/>
        <w:t xml:space="preserve"> Na tym etapie nauczania dziecko nie jest w stanie tego ocenić. Lepiej zapytać o to nauczyciela – to on wie jakie cele zamierzał osiągnąć przez wprowadzenie danej zabawy. Nie czujmy niepokoju, kiedy na nasze pytanie: </w:t>
      </w:r>
      <w:r>
        <w:rPr>
          <w:i/>
        </w:rPr>
        <w:t>„Co dzisiaj robiliście?”</w:t>
      </w:r>
      <w:r>
        <w:rPr/>
        <w:t xml:space="preserve">, dziecko odpowie: </w:t>
      </w:r>
      <w:r>
        <w:rPr>
          <w:i/>
        </w:rPr>
        <w:t>„Bawiliśmy się”.</w:t>
      </w:r>
      <w:r>
        <w:rPr/>
        <w:t xml:space="preserve"> Wszystkie gry i zabawy mają swój cel i w taki właśnie sposób dzieci uczą się najłatwiej.</w:t>
      </w:r>
    </w:p>
    <w:p>
      <w:pPr>
        <w:pStyle w:val="Normal"/>
        <w:numPr>
          <w:ilvl w:val="0"/>
          <w:numId w:val="2"/>
        </w:numPr>
        <w:spacing w:lineRule="auto" w:line="360"/>
        <w:rPr/>
      </w:pPr>
      <w:r>
        <w:rPr/>
        <w:t>Nie oczekujmy więcej, niż to jest możliwe. Program nauczania na tym etapie jest dostosowany do możliwości dzieci, które potrzebują odpowiedniego poziomu trudności, a zakres wiedzy jaki mają opanować nie może być zbyt szeroki, żeby dziecka nie zniechęcić.</w:t>
      </w:r>
    </w:p>
    <w:p>
      <w:pPr>
        <w:pStyle w:val="Normal"/>
        <w:numPr>
          <w:ilvl w:val="0"/>
          <w:numId w:val="2"/>
        </w:numPr>
        <w:spacing w:lineRule="auto" w:line="360"/>
        <w:rPr/>
      </w:pPr>
      <w:r>
        <w:rPr/>
        <w:t>Nie porównujmy wyników nauczania z osiągnięciami innych dzieci. Dla nauczyciela wolniejsze tempo pracy lub przyswajania pewnych umiejętności oznacza przede wszystkim, że dziecko nie jest jeszcze na to gotowe.</w:t>
      </w:r>
    </w:p>
    <w:p>
      <w:pPr>
        <w:pStyle w:val="Normal"/>
        <w:numPr>
          <w:ilvl w:val="0"/>
          <w:numId w:val="2"/>
        </w:numPr>
        <w:spacing w:lineRule="auto" w:line="360"/>
        <w:rPr/>
      </w:pPr>
      <w:r>
        <w:rPr/>
        <w:t>Nie wyśmiewajmy dziecka i nie krytykujmy nauczyciela w obecności dziecka. Mówienie dziecku np</w:t>
      </w:r>
      <w:r>
        <w:rPr>
          <w:i/>
        </w:rPr>
        <w:t>. „ty niewiele umiesz”</w:t>
      </w:r>
      <w:r>
        <w:rPr/>
        <w:t xml:space="preserve"> lub </w:t>
      </w:r>
      <w:r>
        <w:rPr>
          <w:i/>
        </w:rPr>
        <w:t>„wy nic na tym angielskim nie</w:t>
      </w:r>
      <w:r>
        <w:rPr/>
        <w:t xml:space="preserve"> </w:t>
      </w:r>
      <w:r>
        <w:rPr>
          <w:i/>
        </w:rPr>
        <w:t>robicie”</w:t>
      </w:r>
      <w:r>
        <w:rPr/>
        <w:t xml:space="preserve"> jest zwykle uproszczeniem i może być dla dziecka krzywdzące. Na wczesnym etapie nauki jedynym sposobem zmierzenia efektów nauki przez rodziców byłoby uczestnictwo w zajęciach i obserwacja dziecka w sytuacji lekcyjnej wykreowanej przez nauczyciela: jak dziecko radzi sobie z językiem, w jakim stopniu rozumie wypowiedzi nauczyciela i kolegów, jak aktywnie bierze udział w grach i zabawach. Pamiętajmy, że sukces dziecka w ogromnej mierze będzie zależał od jego relacji z nauczycielem. Jeśli podważymy autorytet nauczyciela, zaburzymy proces uczenia się. Wpłyniemy destrukcyjnie na motywację dziecka i zmniejszymy jego szansę na odniesienie sukcesu.</w:t>
      </w:r>
    </w:p>
    <w:p>
      <w:pPr>
        <w:pStyle w:val="Normal"/>
        <w:numPr>
          <w:ilvl w:val="0"/>
          <w:numId w:val="2"/>
        </w:numPr>
        <w:spacing w:lineRule="auto" w:line="360"/>
        <w:rPr/>
      </w:pPr>
      <w:r>
        <w:rPr/>
        <w:t>Nie stawiajmy dziecka w kłopotliwych sytuacjach. Nie prośmy o przetłumaczenie słów czy zdań na język angielski, bo nauka języka to nie mechaniczna zamiana słówek polskich na angielskie. Ucząc się języka dziecko uczy się innego sposobu myślenia, co nie zawsze jest łatwo zaobserwować rodzicowi, który nie zna języka.</w:t>
      </w:r>
    </w:p>
    <w:p>
      <w:pPr>
        <w:pStyle w:val="Normal"/>
        <w:spacing w:lineRule="auto" w:line="360"/>
        <w:ind w:left="360" w:hanging="0"/>
        <w:rPr/>
      </w:pPr>
      <w:r>
        <w:rPr/>
      </w:r>
    </w:p>
    <w:p>
      <w:pPr>
        <w:pStyle w:val="Normal"/>
        <w:spacing w:lineRule="auto" w:line="360"/>
        <w:ind w:left="360" w:hanging="0"/>
        <w:rPr/>
      </w:pPr>
      <w:r>
        <w:rPr/>
        <w:t>Nowoczesne nauczanie języka odbiega w swoich celach i formie od tradycyjnego nauczania słówek i struktur gramatycznych. Niestety bardzo często nauczyciele zmagają się z nierealnymi oczekiwaniami rodziców, które wynikają z ich osobistych doświadczeń oraz pojmowania nauki jako poważnego obowiązku. Dzieci w tym wieku charakteryzuje przede wszystkim potrzeba słuchania. Oznacza to, że:</w:t>
      </w:r>
    </w:p>
    <w:p>
      <w:pPr>
        <w:pStyle w:val="Normal"/>
        <w:numPr>
          <w:ilvl w:val="0"/>
          <w:numId w:val="3"/>
        </w:numPr>
        <w:spacing w:lineRule="auto" w:line="360"/>
        <w:rPr/>
      </w:pPr>
      <w:r>
        <w:rPr/>
        <w:t>Istnieje ogromna potrzeba osłuchiwania dzieci z językiem obcym poprzez opowiadania, bajki, wiersze, piosenki, gdyż to właśnie poprzez słuchanie dzieci nauczyły się swego ojczystego języka.</w:t>
      </w:r>
    </w:p>
    <w:p>
      <w:pPr>
        <w:pStyle w:val="Normal"/>
        <w:numPr>
          <w:ilvl w:val="0"/>
          <w:numId w:val="3"/>
        </w:numPr>
        <w:spacing w:lineRule="auto" w:line="360"/>
        <w:rPr/>
      </w:pPr>
      <w:r>
        <w:rPr/>
        <w:t>Istnieje potrzeba wprowadzenia do nauki mówienia, ale możliwości są tu często ograniczone do typowych zwrotów, prostych zdań i mowy naśladowczej.</w:t>
      </w:r>
    </w:p>
    <w:p>
      <w:pPr>
        <w:pStyle w:val="Normal"/>
        <w:numPr>
          <w:ilvl w:val="0"/>
          <w:numId w:val="3"/>
        </w:numPr>
        <w:spacing w:lineRule="auto" w:line="360"/>
        <w:rPr/>
      </w:pPr>
      <w:r>
        <w:rPr/>
        <w:t>Nie ma podstaw i możliwości oparcia nauki na tekstach przeznaczonych do czytania;</w:t>
      </w:r>
    </w:p>
    <w:p>
      <w:pPr>
        <w:pStyle w:val="Normal"/>
        <w:numPr>
          <w:ilvl w:val="0"/>
          <w:numId w:val="3"/>
        </w:numPr>
        <w:spacing w:lineRule="auto" w:line="360"/>
        <w:rPr/>
      </w:pPr>
      <w:r>
        <w:rPr/>
        <w:t>Nie ma możliwości i powodu skłaniać dzieci do regularnej nauki pisania i prowadzenia zeszytów, a jeśli nieuzasadnione pedagogiczne nalegania rodziców są w tej kwestii bardzo silne – wystarcza w zupełności delikatne wprowadzanie tej sprawności w postaci rysowania w zeszytach i podpisywania rysunków.</w:t>
      </w:r>
    </w:p>
    <w:p>
      <w:pPr>
        <w:pStyle w:val="Normal"/>
        <w:spacing w:lineRule="auto" w:line="360"/>
        <w:rPr/>
      </w:pPr>
      <w:r>
        <w:rPr/>
      </w:r>
    </w:p>
    <w:p>
      <w:pPr>
        <w:pStyle w:val="Normal"/>
        <w:spacing w:lineRule="auto" w:line="360"/>
        <w:ind w:left="5760" w:hanging="0"/>
        <w:rPr>
          <w:i/>
          <w:i/>
        </w:rPr>
      </w:pPr>
      <w:r>
        <w:rPr>
          <w:i/>
        </w:rPr>
        <w:t>mgr Elżbieta Kowalczyk</w:t>
      </w:r>
    </w:p>
    <w:p>
      <w:pPr>
        <w:pStyle w:val="Normal"/>
        <w:spacing w:lineRule="auto" w:line="360"/>
        <w:rPr>
          <w:i/>
          <w:i/>
        </w:rPr>
      </w:pPr>
      <w:r>
        <w:rPr>
          <w:i/>
        </w:rPr>
      </w:r>
    </w:p>
    <w:p>
      <w:pPr>
        <w:pStyle w:val="Normal"/>
        <w:spacing w:lineRule="auto" w:line="360"/>
        <w:rPr/>
      </w:pPr>
      <w:r>
        <w:rPr/>
        <w:t>Opracowane na podstawie:</w:t>
      </w:r>
    </w:p>
    <w:p>
      <w:pPr>
        <w:pStyle w:val="Normal"/>
        <w:spacing w:lineRule="auto" w:line="360"/>
        <w:rPr/>
      </w:pPr>
      <w:r>
        <w:rPr>
          <w:lang w:val="en-US"/>
        </w:rPr>
        <w:t>Bogucka Mariola, Hasse Maria: “English adventure”, Longman, 2005</w:t>
      </w:r>
    </w:p>
    <w:p>
      <w:pPr>
        <w:pStyle w:val="Normal"/>
        <w:spacing w:lineRule="auto" w:line="360"/>
        <w:rPr>
          <w:lang w:val="en-US"/>
        </w:rPr>
      </w:pPr>
      <w:r>
        <w:rPr>
          <w:lang w:val="en-US"/>
        </w:rPr>
        <w:t>Harmer Jeremy: “The practice of English language teaching”, Longman, 1991</w:t>
      </w:r>
    </w:p>
    <w:p>
      <w:pPr>
        <w:pStyle w:val="Normal"/>
        <w:spacing w:lineRule="auto" w:line="360"/>
        <w:rPr/>
      </w:pPr>
      <w:r>
        <w:rPr/>
        <w:t>Komorowaska Hanna: „Metodyka nauczania języków obcych”, Fraszka edukacyjna, 2005</w:t>
      </w:r>
    </w:p>
    <w:p>
      <w:pPr>
        <w:pStyle w:val="Normal"/>
        <w:spacing w:lineRule="auto" w:line="360"/>
        <w:rPr/>
      </w:pPr>
      <w:r>
        <w:rPr/>
        <w:t>Szulc-Kurpaska Małgorzata: „Współpraca z rodzicami w nauczaniu języka angielskiego w klasach 1-3”, The Teacher 11/2004</w:t>
      </w:r>
    </w:p>
    <w:p>
      <w:pPr>
        <w:pStyle w:val="Normal"/>
        <w:spacing w:lineRule="auto" w:line="360"/>
        <w:rPr>
          <w:lang w:val="en-US"/>
        </w:rPr>
      </w:pPr>
      <w:r>
        <w:rPr>
          <w:lang w:val="en-US"/>
        </w:rPr>
        <w:t>Zawodniak Joanna: “The place of Neuro-Linguistic Programming In young learner L2 acquisition”, The Teacher 10/2005</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8:00Z</dcterms:created>
  <dc:creator>Kowalczyk</dc:creator>
  <dc:description/>
  <dc:language>en-US</dc:language>
  <cp:lastModifiedBy>Edka</cp:lastModifiedBy>
  <cp:lastPrinted>2007-02-26T18:33:00Z</cp:lastPrinted>
  <dcterms:modified xsi:type="dcterms:W3CDTF">2007-02-27T12:58:00Z</dcterms:modified>
  <cp:revision>2</cp:revision>
  <dc:subject/>
  <dc:title>PORADNIK DLA RODZICÓW</dc:title>
</cp:coreProperties>
</file>