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</w:rPr>
        <w:t>ARKUSZ WIELOSPECJALISTYCZNEJ OCENY POZIOMU FUNKCJONOWANIA UCZ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ucznia ……………………………………………………………………………………………………………  Klasa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WOPF ……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14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66"/>
        <w:gridCol w:w="3402"/>
        <w:gridCol w:w="19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IŚC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EFEKTYWNOŚCI UDZIELANEJ POMOCY PSYCHOLOGICZNO - PEDAG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ANIA DO DALSZEJ PRA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ISTA ZAJĘĆ KOREKCYJNO-KOMPENSACYJNYC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PEDA/NEUROLOGOPED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ILITAN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EUTA INTEGRACJI SENSORYCZNE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A/NAUCZYCIELE PRZEDMIOTOW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I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…………………………………………                                …………………………………………</w:t>
      </w:r>
      <w:r>
        <w:rPr/>
        <w:t xml:space="preserve">.                     </w:t>
      </w:r>
    </w:p>
    <w:p>
      <w:pPr>
        <w:pStyle w:val="NormalnyWeb"/>
        <w:spacing w:before="280" w:after="0"/>
        <w:rPr/>
      </w:pPr>
      <w:r>
        <w:rPr/>
        <w:tab/>
        <w:t xml:space="preserve">Podpis koordynatora ppp                                                 potwierdzenie odbioru kopii oceny      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 rodzic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9:00Z</dcterms:created>
  <dc:creator>Admin</dc:creator>
  <dc:description/>
  <cp:keywords/>
  <dc:language>en-US</dc:language>
  <cp:lastModifiedBy>Kamilla Szczucka</cp:lastModifiedBy>
  <cp:lastPrinted>2017-12-08T09:22:00Z</cp:lastPrinted>
  <dcterms:modified xsi:type="dcterms:W3CDTF">2021-06-14T11:29:00Z</dcterms:modified>
  <cp:revision>2</cp:revision>
  <dc:subject/>
  <dc:title/>
</cp:coreProperties>
</file>